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, 2, офис 51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кута, Республика Коми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69900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Северторг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Инта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4013207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112104000203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еверторг» ИКК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Северторг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чӧт кывкутана котыр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та к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МП 110401320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11210400020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ля счет-фактур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ндивидуальный предприниматель Каракулова Светлана Анатольевна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00331210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2110328400033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шӧт-фактураяс вылӧ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аракулова Светлана Анатольевна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спублик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МП 110300331210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31211032840003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газин Инструмент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ндивидуальный предприниматель Каракулова Светлана Анатольевна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00331210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2110328400033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струмент вузасянін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аракулова Светлана Анатольевна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 Республик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а к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МП 110300331210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312110328400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 Лембитовна, тел.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5:18Z</dcterms:created>
  <dc:creator>Olga Isakova</dc:creator>
  <dc:description/>
  <dc:language>en-US</dc:language>
  <cp:lastModifiedBy/>
  <cp:revision>0</cp:revision>
  <dc:subject/>
  <dc:title/>
</cp:coreProperties>
</file>