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лекс-Принт»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, 2, офис 5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ркут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Стрельникова Елена Станиславовн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820947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2110325100027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трельникова Елена Станиславо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а к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МП 11030820947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31211032510002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Харабарь Людмила Петровн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Воркут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14335952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2110316700011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Харабарь Людмила Петро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а к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МП 110314335952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ГПМП 312110316700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Н.А. 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7:06Z</dcterms:created>
  <dc:creator>Olga Isakova</dc:creator>
  <dc:description/>
  <dc:language>en-US</dc:language>
  <cp:lastModifiedBy/>
  <cp:revision>0</cp:revision>
  <dc:subject/>
  <dc:title/>
</cp:coreProperties>
</file>