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7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ФСЗВП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гиональный некоммерческий фонд социальной защиты ветеранов правоохранительных органов</w:t>
            </w:r>
          </w:p>
          <w:p>
            <w:pPr>
              <w:pStyle w:val="Normal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990055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1121100000482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 г. Воркута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ВОВСОКФ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нӧд видзан органъясса ветеранъяслы социальнӧй отсӧг сетан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дінмуса абу коммерческӧй фонд</w:t>
            </w:r>
          </w:p>
          <w:p>
            <w:pPr>
              <w:pStyle w:val="Normal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МП 1103990055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1121100000482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я Федерация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 Воркута 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</w:t>
        <w:tab/>
        <w:t xml:space="preserve">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оробьева Наталья Николаевна 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2:28Z</dcterms:created>
  <dc:creator>Natasha Vorobjeva</dc:creator>
  <dc:description/>
  <dc:language>en-US</dc:language>
  <cp:lastModifiedBy/>
  <cp:lastPrinted>2012-09-20T16:10:00Z</cp:lastPrinted>
  <cp:revision>0</cp:revision>
  <dc:subject/>
  <dc:title/>
</cp:coreProperties>
</file>