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ФПС Республики Коми филиал ФГУП «Почта России»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Ленина, д. 60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67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/>
              <w:t>-площадь Привокзальная;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>
                <w:lang w:val="kpv-RU"/>
              </w:rPr>
              <w:t>-Вокзалберд изэрд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/>
              <w:t>- площадь Металлистов;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>
                <w:lang w:val="kpv-RU"/>
              </w:rPr>
              <w:t>-Металлист изэрд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/>
              <w:t>- магазин;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>
                <w:lang w:val="kpv-RU"/>
              </w:rPr>
              <w:t>-вузасянін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/>
              <w:t>-продуктовый магазин;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>
                <w:lang w:val="kpv-RU"/>
              </w:rPr>
              <w:t>-сёян-юанӧн вузасянін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/>
              <w:t>-киоск;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>
                <w:lang w:val="kpv-RU"/>
              </w:rPr>
              <w:t>-киоск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/>
              <w:t>-газеты;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>
                <w:lang w:val="kpv-RU"/>
              </w:rPr>
              <w:t>-газет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/>
              <w:t>-журналы;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>
                <w:lang w:val="kpv-RU"/>
              </w:rPr>
              <w:t>-журнал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/>
              <w:t>-конверты;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>
                <w:lang w:val="kpv-RU"/>
              </w:rPr>
              <w:t>-конверт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/>
              <w:t>-канцелярские товары;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>
                <w:lang w:val="kpv-RU"/>
              </w:rPr>
              <w:t>-канцелярия вузӧс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/>
              <w:t>-табачные изделия;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>
                <w:lang w:val="kpv-RU"/>
              </w:rPr>
              <w:t>-табак вӧчас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/>
              <w:t>-бытовая химия;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>
                <w:lang w:val="kpv-RU"/>
              </w:rPr>
              <w:t>-бытӧвӧй химия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/>
              <w:t>-продукты;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>
                <w:lang w:val="kpv-RU"/>
              </w:rPr>
              <w:t>-сёян-юан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/>
              <w:t>-продукты питания;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kpv-RU"/>
              </w:rPr>
            </w:pPr>
            <w:r>
              <w:rPr>
                <w:lang w:val="kpv-RU"/>
              </w:rPr>
              <w:t>-сёян;</w:t>
            </w:r>
          </w:p>
        </w:tc>
      </w:tr>
    </w:tbl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>
          <w:sz w:val="20"/>
        </w:rPr>
      </w:pP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Н.А. Михальченкова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Матвеева Любовь Дмитриевна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2:17Z</dcterms:created>
  <dc:creator>Lubov Matveeva</dc:creator>
  <dc:description/>
  <dc:language>en-US</dc:language>
  <cp:lastModifiedBy/>
  <cp:revision>0</cp:revision>
  <dc:subject/>
  <dc:title/>
</cp:coreProperties>
</file>