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ой политике администрации муниципального района «Прилузский»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Мира, д.76, с.Объячево,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узский район,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16813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Прилузский Межпоселенческий Центр культуры и досуга»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68130 Республика Ком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зский райо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бъячево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81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здорса овмӧдчӧминъяслӧн культура да прӧст кад коллялан шӧрин» муниципальнӧй культура учреждение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пас: 168130 Коми Республик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дор райо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ъячой с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ул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Летская Межпоселенческая клубная система»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68160 Республика Ком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зский райо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тк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6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етка овмӧдчӧминъяслӧ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нӧй система»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ӧй культура учреждение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пас: 168160 Коми Республик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дор райо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ка с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выв ул.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 к</w:t>
            </w:r>
            <w:r>
              <w:rPr>
                <w:rFonts w:eastAsia="Times New Roman" w:cs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Шомысова Анна Александр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9:10Z</dcterms:created>
  <dc:creator>Anna Shomysova</dc:creator>
  <dc:description/>
  <dc:language>en-US</dc:language>
  <cp:lastModifiedBy/>
  <cp:lastPrinted>2012-09-18T15:22:00Z</cp:lastPrinted>
  <cp:revision>0</cp:revision>
  <dc:subject/>
  <dc:title/>
</cp:coreProperties>
</file>