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ГБУЗ РК «Республиканский противотуберкулёзный диспансер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БУЗ РК «РПТД». ПЦР-лаборатори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ТБРД» КР КСЗУ. ПЦР-лаборатор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БУЗ РК «РПТД». Отделение компьютерной томографии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ТБРД» КР КСЗУ. Компьютернӧй томография юк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БУЗ РК «РПТД». Флюорографическое отделение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ТБРД» КР КСЗУ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люорография юк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ыш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к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firstLine="275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4:33Z</dcterms:created>
  <dc:creator>Olga Isakova</dc:creator>
  <dc:description/>
  <dc:language>en-US</dc:language>
  <cp:lastModifiedBy/>
  <cp:lastPrinted>2012-04-18T15:18:00Z</cp:lastPrinted>
  <cp:revision>0</cp:revision>
  <dc:subject/>
  <dc:title/>
</cp:coreProperties>
</file>