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Инженерная фирма «СТРОЙ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4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ка Асыввож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ыввож ю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Парма (Усть-Куломский район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рма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ёлок Парма (Усинский район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рма посёлок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а Кулом-Ю (Кулэмъю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улӧмъю ю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Гарь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арь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Кырныша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ырныша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ло Усть-Кулом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улӧмдін сикт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Модлапов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ӧдлапӧв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а Помос (Помес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мӧс ю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ло Помоздино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мӧсдін сикт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ло Выльгорт (Сыктывдинский район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льгорт сикт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Выльгорт (Усть-Куломский район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ыльгорт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Бадьельск (Бадьёльск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адьёль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 Скородум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кӧрӧдум 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ёлок Диасерья (Диасёръя)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іасёръя посёлок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ня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резд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ло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икт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лок городского типа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р кодь посёлок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а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ю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дбище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шо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С.П. Ковригович</w:t>
      </w:r>
    </w:p>
    <w:p>
      <w:pPr>
        <w:pStyle w:val="TextBodyIndent"/>
        <w:spacing w:lineRule="auto" w:line="360"/>
        <w:ind w:left="0" w:right="818" w:firstLine="537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6:55Z</dcterms:created>
  <dc:creator>Olga Isakova</dc:creator>
  <dc:description/>
  <dc:language>en-US</dc:language>
  <cp:lastModifiedBy/>
  <cp:revision>0</cp:revision>
  <dc:subject/>
  <dc:title/>
</cp:coreProperties>
</file>