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физкультурно-оздоровительное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ивный комплекс «Метеор» г. Сос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ое бюджетное физкультурно-оздоровительное учреждение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Спортивный комплекс «Метеор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осногорска»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Метеор» Сосногорск к.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порт комплекс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ортӧс ёнмӧдан да сылысь дзоньвидзалун бурмӧдан муниципальнӧй сьӧмкуд учрежд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1:23Z</dcterms:created>
  <dc:creator>Olga Isakova</dc:creator>
  <dc:description/>
  <dc:language>en-US</dc:language>
  <cp:lastModifiedBy>Olga Isakova</cp:lastModifiedBy>
  <cp:lastPrinted>2012-04-16T10:47:00Z</cp:lastPrinted>
  <dcterms:modified xsi:type="dcterms:W3CDTF">2012-04-16T06:42:38Z</dcterms:modified>
  <cp:revision>1</cp:revision>
  <dc:subject/>
  <dc:title/>
</cp:coreProperties>
</file>