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здравнадзор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Ко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4838"/>
      </w:tblGrid>
      <w:tr>
        <w:trPr>
          <w:trHeight w:val="990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инистерство здравоохранения Российской Федерации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Федеральная служба по надзору в сфере здравоохранения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рриториальный орган федеральной службы по надзору в сфере здравоохранения по Республике Коми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 Федерацияса йӧзлысь дзоньвидзалун видзан министерство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Йӧзлысь дзоньвидзалун видзан юкӧнын федеральнӧй дӧзьӧр служба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Йӧзлысь дзоньвидзалун видзан юкӧнын федеральнӧй дӧзьӧр службалöн 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Коми Республикаын мутас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818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rFonts w:eastAsia="Times New Roman" w:cs="Times New Roman"/>
          <w:sz w:val="24"/>
          <w:szCs w:val="24"/>
        </w:rPr>
        <w:t>Воробьева Н.Н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4"/>
          <w:szCs w:val="24"/>
        </w:rPr>
        <w:t>тел./фак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Devanagar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2:19Z</dcterms:created>
  <dc:creator>Natasha Vorobjeva</dc:creator>
  <dc:description/>
  <dc:language>en-US</dc:language>
  <cp:lastModifiedBy/>
  <cp:lastPrinted>2012-07-17T14:00:00Z</cp:lastPrinted>
  <cp:revision>0</cp:revision>
  <dc:subject/>
  <dc:title/>
</cp:coreProperties>
</file>