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АО «Интаводоканал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л. Полярная, д. 5, </w:t>
            </w:r>
          </w:p>
          <w:p>
            <w:pPr>
              <w:pStyle w:val="Normal"/>
              <w:snapToGrid w:val="false"/>
              <w:spacing w:lineRule="auto" w:line="360"/>
              <w:ind w:left="5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kpv-RU"/>
              </w:rPr>
              <w:t>г. Инта, Республика Коми</w:t>
            </w:r>
          </w:p>
          <w:p>
            <w:pPr>
              <w:pStyle w:val="Normal"/>
              <w:snapToGrid w:val="false"/>
              <w:spacing w:lineRule="auto" w:line="360"/>
              <w:ind w:left="50" w:right="-2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kpv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kpv-RU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kpv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3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4353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spacing w:lineRule="auto" w:line="360"/>
              <w:ind w:left="5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/>
              </w:rPr>
              <w:t>Управляющая компания “Север”</w:t>
            </w:r>
          </w:p>
          <w:p>
            <w:pPr>
              <w:pStyle w:val="Normal"/>
              <w:snapToGrid w:val="false"/>
              <w:spacing w:lineRule="auto" w:line="360"/>
              <w:ind w:left="5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/>
              </w:rPr>
              <w:t>(ООО УК “Север”)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0" w:right="5" w:hanging="15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“</w:t>
            </w:r>
            <w:r>
              <w:rPr>
                <w:rFonts w:eastAsia="Times New Roman" w:cs="Times New Roman"/>
                <w:sz w:val="26"/>
                <w:szCs w:val="26"/>
                <w:lang w:val="kpv-RU"/>
              </w:rPr>
              <w:t>Войвыв” веськӧдлан компани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0" w:right="5" w:hanging="15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ичӧт кывкутана коты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0" w:right="5" w:hanging="15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(“Войвыв” ВК ИК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Н.А. Михальченк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Кузнецова Наталия Алексее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0:19Z</dcterms:created>
  <dc:creator>Natasha Kuznetsova</dc:creator>
  <dc:description/>
  <dc:language>en-US</dc:language>
  <cp:lastModifiedBy/>
  <cp:lastPrinted>2013-04-30T09:56:00Z</cp:lastPrinted>
  <cp:revision>0</cp:revision>
  <dc:subject/>
  <dc:title/>
</cp:coreProperties>
</file>