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нятости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азён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спубл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Цент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временного содержания иностранных граждан, подлежащих административному выдворению или депортации за пределы Российской Федера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Россия Федерацияысь административнӧя вӧтлан да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мырдӧн вӧтлан суйӧрсайса гражданаӧс недыр кад видзан шӧрин»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азённӧй учре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hyperlink r:id="rId7">
        <w:r>
          <w:rPr>
            <w:rStyle w:val="InternetLink"/>
            <w:sz w:val="20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0:56Z</dcterms:created>
  <dc:creator>Olga Isakova</dc:creator>
  <dc:description/>
  <dc:language>en-US</dc:language>
  <cp:lastModifiedBy/>
  <cp:revision>0</cp:revision>
  <dc:subject/>
  <dc:title/>
</cp:coreProperties>
</file>