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Фир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оф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1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ЗС №336 «Вуктыл», Вуктыльский район, г. Вуктыл, ул. Таёжная, д.9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уктыл» 336 №-а АЗС, Вуктыл район, Вуктыл к., Парма ул., 9 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1:02Z</dcterms:created>
  <dc:creator>Olga Isakova</dc:creator>
  <dc:description/>
  <dc:language>en-US</dc:language>
  <cp:lastModifiedBy/>
  <cp:lastPrinted>2012-03-30T15:28:00Z</cp:lastPrinted>
  <cp:revision>0</cp:revision>
  <dc:subject/>
  <dc:title/>
</cp:coreProperties>
</file>