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ОО «Эском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Южная, 15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. Сыктывкар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а Коми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6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3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8"/>
        <w:gridCol w:w="4875"/>
      </w:tblGrid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СП 8617/004, ул. Советская, 16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Режим работы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Понедельник-пятница 08-15 до 19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уббота 09-00 до 16-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оскресенье - выходной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8617/004 ВСП, Сӧветскӧй ул., 16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Уджалан кад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ыльлун-пекнича 08-15 – 19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убӧта 09-00 – 16-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ежалун – шойччан лун</w:t>
            </w:r>
          </w:p>
        </w:tc>
      </w:tr>
      <w:tr>
        <w:trPr/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СП 8617/068, с. Усть-Кулом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Постоянный режим работы: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Понедельник-пятница: с 08-00 до 18-30 (без перерыва)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уббота: с 08-30 до 14-00 (без перерыва)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оскресенье-выходной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8617/068 ВСП, Кулӧмдін с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Пыр уджалан кад: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Выльлун-пекнича: 08-00 – 18-30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(коставлытӧг)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убӧта: 08-30 – 14-00 (коставлытӧг)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ежалун – шойччан лун</w:t>
            </w:r>
          </w:p>
        </w:tc>
      </w:tr>
      <w:tr>
        <w:trPr/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ОПЕРУ Коми ОСБ N 8617,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ул. Кутузова, 5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Режим работы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Обслуживание частных клиентов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Понедельник-пятница 09.00 – 18.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уббота, Воскресенье - выходной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Обслуживание юр лиц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Понедельник-пятница 09.00-15.3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уббота, Воскресенье - выходной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8617 №-а Коми ОСБ ОПЕРУ,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Кутузов ул., 5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Уджалан кад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Торъя йӧзӧс могмӧдӧм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ыльлун-пекнича 09.00 – 18.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убӧта, Вежалун – шойччан лунъяс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Юридическӧй кывкутысьясӧс могмӧдӧм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ыльлун-пекнича 09.00 –15.3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убӧта, Вежалун – шойччан лунъяс</w:t>
            </w:r>
          </w:p>
        </w:tc>
      </w:tr>
      <w:tr>
        <w:trPr/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ВСП 8617/002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ул. Коммунистическая, 27/а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Режим работы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Обслуживание частных клиентов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Понедельник-пятница 09.00 – 19.3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уббота 10.00 – 16.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оскресенье 10.00-15.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Обслуживание юр лиц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Понедельник-пятница 09.00-15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8617/002  ВСП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Коммунистическӧй ул., 27/а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Уджалан кад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Торъя йӧзӧс могмӧдӧм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ыльлун-пекнича 09.00 – 19.3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убӧта 10.00 – 16.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ежалун 10.00 – 15.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Юридическӧй кывкутысьясӧс могмӧдӧм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ыльлун-пекнича 09.00-15.30</w:t>
            </w:r>
          </w:p>
        </w:tc>
      </w:tr>
      <w:tr>
        <w:trPr/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ВПС No 8617/055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Усть-Выйский р-он, г. Микунь,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ул. Пионерская, 29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Режим работы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Понедельник-Пятница с 9:30 ДО 18: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уббота с 10:00 до 15: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оскресенье – ВЫХОДНОЙ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8617/055 №-а ВПС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Емдін р-н, Микунь к.,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Пионерскӧй ул., 29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Уджалан кад  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ыльлун-Пекнича 9:30 – 18: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уббота 10:00 – 15: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ежалун – ШОЙЧЧАН ЛУН</w:t>
            </w:r>
          </w:p>
        </w:tc>
      </w:tr>
      <w:tr>
        <w:trPr/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Ухта ОСБ No 6269/090,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ул. 30 лет Октября,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Режим зимний: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пн. – пт. 09.00 – 19.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уббота 10.00 - 16.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оскресенье 10.00 – 15.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Режим летний: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понедельник – пятница 09.00 – 19.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уббота 10.00 – 15.3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оскресенье 10.00 – 15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6269/090 №-а Ухтаса ОСБ,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Октябрлы 30 во ул.,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Тӧвся уджалан кад: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л. – пк. 09.00 – 19.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убӧта 10.00 - 16.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ежалун 10.00 – 15.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Гожся уджалан кад: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ыльлун – пекнича 09.00 – 19.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убӧта 10.00 – 15.3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ежалун 10.00 – 15.00</w:t>
            </w:r>
          </w:p>
        </w:tc>
      </w:tr>
      <w:tr>
        <w:trPr/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Ухта ОСБ No 6269/000,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ул. Ленина, 75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Режим зимний: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пн.-пт. 09.00 – 19.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б. 09.00 – 16.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с. 10.00 – 15.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Режим летний: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пн.-пт. 09.00 – 19.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б. 09.30 – 16.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с. 10.00 – 15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6269/000 №-а Ухтаса ОСБ,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Ленин ул., 75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Тӧвся уджалан кад: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л.-пк. 09.00 – 19.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б. 09.00 – 16.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ж. 10.00 – 15.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Гожся уджалан кад: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л.-пк. 09.00 – 19.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б. 09.30 – 16.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ж. 10.00 – 15.00</w:t>
            </w:r>
          </w:p>
        </w:tc>
      </w:tr>
      <w:tr>
        <w:trPr/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Усинск ОСБ No 8123/025, ул. Мира, 4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8123/025 №-а Усинскса ОСБ, Мир ул., 4</w:t>
            </w:r>
          </w:p>
        </w:tc>
      </w:tr>
      <w:tr>
        <w:trPr/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Усинск ОСБ No 8123/014,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ул. 60 лет Октября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Режим работы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ПОНЕДЕЛЬНИК-ПЯТНИЦА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 09.00-19.00 (БЕЗ ПЕРЕРЫВА)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УББОТА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 10.00-15.00 (БЕЗ ПЕРЕРЫВА)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ОСКРЕСЕНЬЕ – ВЫХОДНОЙ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8123/014 №-а Усинскса ОСБ,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Октябрлы 60 во ул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Уджалан кад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ЫЛЬЛУН-ПЕКНИЧА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09.00 – 19.00 (КОСТАВЛЫТӦГ)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УБӦТА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10.00 – 15.00 (КОСТАВЛЫТӦГ)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ЕЖАЛУН – ШОЙЧЧАН ЛУН</w:t>
            </w:r>
          </w:p>
        </w:tc>
      </w:tr>
      <w:tr>
        <w:trPr/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Печора ОСБ No 6909/000,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ул. Гагарина, 21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Зимнее время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Пон-пят 8-00-19-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уббота 9-00-16-3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оскресенье 10-00-14-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Летнее будни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Пн-пт 9-00-19-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уббота с 9-00-16-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оскресенье 10-00-14-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6909/000 №-а Печораса ОСБ,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Гагарин ул., 21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Тӧвся кадӧ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л-пк 8-00 – 19-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убӧта 9-00 –16-3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ежалун 10-00 – 14-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Гожся лунъясӧ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л-пк 9-00 –19-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убӧта с 9-00 – 16-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ежалун 10-00 – 14-00</w:t>
            </w:r>
          </w:p>
        </w:tc>
      </w:tr>
      <w:tr>
        <w:trPr/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Печора ОСБ No 6909/098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ул. 60 лет Октября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Режим работы постоянный: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Обслуживание частных клиентов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Понедельник-пятница с 09.00 до 19.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уббота с 09.00 – 16.3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оскресенье – выходной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Расписание на лето: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+ Круглосуточная зона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Понедельник-пятница с 09.00 до 18.3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уббота с 09.00 до 15.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оскресенье – выходной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6909/098 №-а Печораса ОСБ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Октябрлы 60 во ул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Пыр уджалан кад: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Торъя йӧзӧс могмӧдӧм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ыльлун-пекнича 09.00 – 19.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убӧта 09.00 – 16.3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ежалун – шойччан лун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Гожся гижӧдпас: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+ Суткичӧжся зона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ыльлун-пекнича 09.00 – 18.3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убӧта 09.00 – 15.00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ежалун – шойччан лу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0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Исакова Ольга Лембитовна</w:t>
      </w:r>
    </w:p>
    <w:p>
      <w:pPr>
        <w:pStyle w:val="Normal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Normal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38:48Z</dcterms:created>
  <dc:creator>Olga Isakova</dc:creator>
  <dc:description/>
  <dc:language>en-US</dc:language>
  <cp:lastModifiedBy/>
  <cp:lastPrinted>2012-10-03T12:21:00Z</cp:lastPrinted>
  <cp:revision>0</cp:revision>
  <dc:subject/>
  <dc:title/>
</cp:coreProperties>
</file>