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Эско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Южная, 15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1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Агентство Республики Коми по физической культуре и спорту </w:t>
            </w:r>
          </w:p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Государственное бюджетное образовательное учреждение дополнительного образования детей Республики Коми  «Детско-юношеская спортивная школа по хоккею с мячом» </w:t>
            </w:r>
          </w:p>
          <w:p>
            <w:pPr>
              <w:pStyle w:val="Normal"/>
              <w:snapToGrid w:val="false"/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спорт д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ортӧс ёнмӧдан агентств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Мача хоккей куз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томуловлӧн спорт школа»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елядьлы содтӧд тӧдӧмлун сетан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нму сьӧмкуд учрежд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ГБОУ ДОД РК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«ДЮСШ по хоккею с мячом»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Мача хоккей кузя ТСШ»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Р ЧСТС КС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Normal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сновной текст с отступом"/>
    <w:basedOn w:val="Normal"/>
    <w:qFormat/>
    <w:pPr>
      <w:spacing w:before="0" w:after="0"/>
      <w:ind w:left="0" w:right="0"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WW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5:02Z</dcterms:created>
  <dc:creator>Olga Isakova</dc:creator>
  <dc:description/>
  <dc:language>en-US</dc:language>
  <cp:lastModifiedBy/>
  <cp:lastPrinted>2012-09-26T11:43:00Z</cp:lastPrinted>
  <cp:revision>0</cp:revision>
  <dc:subject/>
  <dc:title/>
</cp:coreProperties>
</file>