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Эском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Южная, 15, г. Сыктывкар, Республика Ком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871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Федеральное казенное учреждение «Жилищно-коммунальное управление главного управления Федеральной службы исполнения наказаний по Республике Коми»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Федеральнöй мыж вештан службалöн Коми Республикаын </w:t>
            </w:r>
          </w:p>
          <w:p>
            <w:pPr>
              <w:pStyle w:val="Heading1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медшӧр веськöдланінлӧн оланін да коммунальнӧй веськӧдланін» федеральнӧй казённӧй учреждение 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Центральная база материально-технического и военного снабжения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ФКУ ЖКУ ГУФСИН России 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по Республике Коми.</w:t>
            </w:r>
          </w:p>
          <w:p>
            <w:pPr>
              <w:pStyle w:val="Normal"/>
              <w:snapToGrid w:val="false"/>
              <w:spacing w:lineRule="atLeast" w:line="200"/>
              <w:ind w:left="37" w:right="-2" w:hanging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Вещевой склад. Режим работы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оми Республикаын 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оссияса ФМВСМВ ОКВ ФКУ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атериально-техническӧя да 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оеннӧя могмӧдан шӧр база.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Кӧлуй склад. Уджалан кад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0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Н.А. Нестерова</w:t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Bitstream Vera Sans" w:cs="Lohit Devanagar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1:41Z</dcterms:created>
  <dc:creator>Olga Isakova</dc:creator>
  <dc:description/>
  <dc:language>en-US</dc:language>
  <cp:lastModifiedBy/>
  <cp:lastPrinted>2012-11-07T10:58:00Z</cp:lastPrinted>
  <cp:revision>0</cp:revision>
  <dc:subject/>
  <dc:title/>
</cp:coreProperties>
</file>