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Эс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Средняя общеобразовательная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кола № 1» г. Емвы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1 №-а шӧр школа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мва к. муниципальнӧй велӧдан сьӧмкуд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ишкольный интернат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ОУ «СОШ № 1» г. Емвы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1 №-а ШШ» Емва к. МВСУ школабердса интерн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8:39Z</dcterms:created>
  <dc:creator>Olga Isakova</dc:creator>
  <dc:description/>
  <dc:language>en-US</dc:language>
  <cp:lastModifiedBy/>
  <cp:lastPrinted>2012-04-20T12:14:00Z</cp:lastPrinted>
  <cp:revision>0</cp:revision>
  <dc:subject/>
  <dc:title/>
</cp:coreProperties>
</file>