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ОО «Эск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8"/>
        <w:gridCol w:w="4869"/>
      </w:tblGrid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50" w:right="-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МУНИЦИПАЛЬНОЕ БЮДЖЕТНОЕ ОБРАЗОВАТЕЛЬНОЕ УЧРЕЖДЕНИЕ ДОПОЛНИТЕЛЬНОГО ОБРАЗОВАНИЯ ДЕТЕ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0" w:right="-2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«ДЕТСКО-ЮНОШЕСКАЯ СПОРТИВНАЯ ШКОЛА № 5»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0" w:right="-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0" w:right="-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СПОРТИВНО-ОЗДОРОВИТЕЛЬНЫЙ КОМПЛЕКС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0" w:right="-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ПГТ ВЕРХНЯЯ МАКСАКОВКА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«ТОМУЛОВЛӦН 5 №-А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ПОРТ ШКОЛА»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ЧЕЛЯДЬЛЫ СОДТӦД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ТӦДӦМЛУН СЕТАН МУНИЦИПАЛЬНӦЙ ВЕЛӦДАН СЬӦМКУД УЧРЕЖДЕНИЕ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ПОРТ ДА ДЗОНЬВИДЗАЛУН БУРМӦДАН КОМПЛЕКС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ВЫЛЫС МАКСАКОВКА ККП </w:t>
            </w:r>
          </w:p>
        </w:tc>
      </w:tr>
      <w:tr>
        <w:trPr/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37" w:right="-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ГРАФИК ПОСЕЩЕНИЯ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37" w:right="-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МБОУ ДОД «ДЮСШ №5»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37" w:right="-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37" w:right="-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ПОРТИВНО-ОЗДОРОВИТЕЛЬНЫЙ КОМПЛЕКС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5 №-А ТСШ» ЧСТС МВСУ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ДЖАЛАН КАД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СПОРТ ДА ДЗОНЬВИДЗАЛУН БУРМӦДАН КОМПЛЕКС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И.о. </w:t>
      </w:r>
      <w:r>
        <w:rPr>
          <w:rFonts w:eastAsia="Liberation Serif;Times New Roman" w:cs="Liberation Serif;Times New Roman"/>
          <w:sz w:val="26"/>
          <w:szCs w:val="26"/>
        </w:rPr>
        <w:t>р</w:t>
      </w:r>
      <w:r>
        <w:rPr>
          <w:sz w:val="26"/>
          <w:szCs w:val="26"/>
        </w:rPr>
        <w:t>ектора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Н.А. Михальченкова</w:t>
      </w:r>
    </w:p>
    <w:p>
      <w:pPr>
        <w:pStyle w:val="TextBodyIndent"/>
        <w:spacing w:lineRule="auto" w:line="360"/>
        <w:ind w:left="0" w:right="818" w:hanging="0"/>
        <w:jc w:val="both"/>
        <w:rPr>
          <w:rFonts w:eastAsia="Times New Roman" w:cs="Times New Roman"/>
          <w:sz w:val="20"/>
          <w:szCs w:val="26"/>
        </w:rPr>
      </w:pPr>
      <w:r>
        <w:rPr>
          <w:rFonts w:eastAsia="Times New Roman" w:cs="Times New Roman"/>
          <w:sz w:val="20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Исакова Ольга Лембито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55:18Z</dcterms:created>
  <dc:creator>Olga Isakova</dc:creator>
  <dc:description/>
  <dc:language>en-US</dc:language>
  <cp:lastModifiedBy/>
  <cp:lastPrinted>2012-08-16T12:28:00Z</cp:lastPrinted>
  <cp:revision>0</cp:revision>
  <dc:subject/>
  <dc:title/>
</cp:coreProperties>
</file>