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0" w:right="0" w:firstLine="5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eastAsia="Courier New"/>
        </w:rPr>
      </w:pPr>
      <w:bookmarkStart w:id="0" w:name="Par30"/>
      <w:bookmarkEnd w:id="0"/>
      <w:r>
        <w:rPr>
          <w:rFonts w:eastAsia="Courier New"/>
        </w:rPr>
        <w:t xml:space="preserve">                    </w:t>
      </w:r>
      <w:r>
        <w:rPr/>
        <w:t>Изображение Государственного герба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                       </w:t>
      </w:r>
      <w:r>
        <w:rPr/>
        <w:t>Российской Федерации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eastAsia="Courier New"/>
        </w:rPr>
      </w:pPr>
      <w:r>
        <w:rPr>
          <w:rFonts w:eastAsia="Courier New"/>
        </w:rPr>
        <w:t xml:space="preserve">                               </w:t>
      </w:r>
      <w:r>
        <w:rPr/>
        <w:t>СВИДЕТЕЛЬСТВО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                            </w:t>
      </w:r>
      <w:r>
        <w:rPr/>
        <w:t>О РОЖДЕНИИ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eastAsia="Courier New"/>
        </w:rPr>
      </w:pPr>
      <w:r>
        <w:rPr/>
        <w:t>____________________________________________________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                              </w:t>
      </w:r>
      <w:r>
        <w:rPr/>
        <w:t>фамилия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eastAsia="Courier New"/>
        </w:rPr>
      </w:pPr>
      <w:r>
        <w:rPr/>
        <w:t>____________________________________________________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                           </w:t>
      </w:r>
      <w:r>
        <w:rPr/>
        <w:t>имя, отчество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eastAsia="Courier New"/>
        </w:rPr>
      </w:pPr>
      <w:r>
        <w:rPr/>
        <w:t>родился(лась) ______________________________________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                       </w:t>
      </w:r>
      <w:r>
        <w:rPr/>
        <w:t>число, месяц, год (цифрами и прописью)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место рождения _____________________________________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__________________________________________________________________________,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о чем _______________ года ________________ месяца __________________ числа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составлена запись акта о рождении N 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eastAsia="Courier New"/>
        </w:rPr>
      </w:pPr>
      <w:r>
        <w:rPr/>
        <w:t>Отец _______________________________________________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                              </w:t>
      </w:r>
      <w:r>
        <w:rPr/>
        <w:t>фамилия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eastAsia="Courier New"/>
        </w:rPr>
      </w:pPr>
      <w:r>
        <w:rPr/>
        <w:t>____________________________________________________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                           </w:t>
      </w:r>
      <w:r>
        <w:rPr/>
        <w:t>имя, отчество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eastAsia="Courier New"/>
        </w:rPr>
      </w:pPr>
      <w:r>
        <w:rPr/>
        <w:t>____________________________________________________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                            </w:t>
      </w:r>
      <w:r>
        <w:rPr/>
        <w:t>гражданство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eastAsia="Courier New"/>
        </w:rPr>
      </w:pPr>
      <w:r>
        <w:rPr/>
        <w:t>____________________________________________________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             </w:t>
      </w:r>
      <w:r>
        <w:rPr/>
        <w:t>национальность (вносится по желанию отца)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eastAsia="Courier New"/>
        </w:rPr>
      </w:pPr>
      <w:r>
        <w:rPr/>
        <w:t>Мать _______________________________________________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                              </w:t>
      </w:r>
      <w:r>
        <w:rPr/>
        <w:t>фамилия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eastAsia="Courier New"/>
        </w:rPr>
      </w:pPr>
      <w:r>
        <w:rPr/>
        <w:t>____________________________________________________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                           </w:t>
      </w:r>
      <w:r>
        <w:rPr/>
        <w:t>имя, отчество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eastAsia="Courier New"/>
        </w:rPr>
      </w:pPr>
      <w:r>
        <w:rPr/>
        <w:t>____________________________________________________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                            </w:t>
      </w:r>
      <w:r>
        <w:rPr/>
        <w:t>гражданство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eastAsia="Courier New"/>
        </w:rPr>
      </w:pPr>
      <w:r>
        <w:rPr/>
        <w:t>____________________________________________________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            </w:t>
      </w:r>
      <w:r>
        <w:rPr/>
        <w:t>национальность (вносится по желанию матери)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Место государственной регистрации __________________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eastAsia="Courier New"/>
        </w:rPr>
      </w:pPr>
      <w:r>
        <w:rPr/>
        <w:t>____________________________________________________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      </w:t>
      </w:r>
      <w:r>
        <w:rPr/>
        <w:t>наименование органа записи актов гражданского состояния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eastAsia="Courier New"/>
        </w:rPr>
      </w:pPr>
      <w:r>
        <w:rPr>
          <w:rFonts w:eastAsia="Courier New"/>
        </w:rPr>
        <w:t xml:space="preserve">                                  </w:t>
      </w:r>
      <w:r>
        <w:rPr/>
        <w:t>Дата выдачи "__" ________________ ____ г.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eastAsia="Courier New"/>
        </w:rPr>
      </w:pPr>
      <w:r>
        <w:rPr>
          <w:rFonts w:eastAsia="Courier New"/>
        </w:rPr>
        <w:t xml:space="preserve">                   </w:t>
      </w:r>
      <w:r>
        <w:rPr/>
        <w:t>м.п.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eastAsia="Courier New"/>
        </w:rPr>
      </w:pPr>
      <w:r>
        <w:rPr>
          <w:rFonts w:eastAsia="Courier New"/>
        </w:rPr>
        <w:t xml:space="preserve">                                  </w:t>
      </w:r>
      <w:r>
        <w:rPr/>
        <w:t>Руководитель органа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                              </w:t>
      </w:r>
      <w:r>
        <w:rPr/>
        <w:t>записи актов гражданского состояния 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szCs w:val="28"/>
        </w:rPr>
      </w:pPr>
      <w:r>
        <w:rPr>
          <w:rFonts w:eastAsia="Courier New"/>
        </w:rPr>
        <w:t xml:space="preserve">                               </w:t>
      </w:r>
      <w:r>
        <w:rPr/>
        <w:t>серия, номер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eastAsia="Courier New"/>
        </w:rPr>
      </w:pPr>
      <w:bookmarkStart w:id="1" w:name="Par79"/>
      <w:bookmarkEnd w:id="1"/>
      <w:r>
        <w:rPr>
          <w:rFonts w:eastAsia="Courier New"/>
        </w:rPr>
        <w:t xml:space="preserve">                    </w:t>
      </w:r>
      <w:r>
        <w:rPr/>
        <w:t>Изображение Государственного герба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                       </w:t>
      </w:r>
      <w:r>
        <w:rPr/>
        <w:t>Российской Федерации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eastAsia="Courier New"/>
        </w:rPr>
      </w:pPr>
      <w:r>
        <w:rPr>
          <w:rFonts w:eastAsia="Courier New"/>
        </w:rPr>
        <w:t xml:space="preserve">                               </w:t>
      </w:r>
      <w:r>
        <w:rPr/>
        <w:t>СВИДЕТЕЛЬСТВО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                        </w:t>
      </w:r>
      <w:r>
        <w:rPr/>
        <w:t>О ЗАКЛЮЧЕНИИ БРАКА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eastAsia="Courier New"/>
        </w:rPr>
      </w:pPr>
      <w:r>
        <w:rPr/>
        <w:t>____________________________________________________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                              </w:t>
      </w:r>
      <w:r>
        <w:rPr/>
        <w:t>фамилия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eastAsia="Courier New"/>
        </w:rPr>
      </w:pPr>
      <w:r>
        <w:rPr/>
        <w:t>____________________________________________________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                           </w:t>
      </w:r>
      <w:r>
        <w:rPr/>
        <w:t>имя, отчество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eastAsia="Courier New"/>
        </w:rPr>
      </w:pPr>
      <w:r>
        <w:rPr/>
        <w:t>____________________________________________________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                            </w:t>
      </w:r>
      <w:r>
        <w:rPr/>
        <w:t>гражданство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eastAsia="Courier New"/>
        </w:rPr>
      </w:pPr>
      <w:r>
        <w:rPr/>
        <w:t>____________________________________________________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национальность (вносится, если указана в записи акта о заключении брака)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eastAsia="Courier New"/>
        </w:rPr>
      </w:pPr>
      <w:r>
        <w:rPr/>
        <w:t>"__" ___________________ ____ г.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     </w:t>
      </w:r>
      <w:r>
        <w:rPr/>
        <w:t>дата рождения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eastAsia="Courier New"/>
        </w:rPr>
      </w:pPr>
      <w:r>
        <w:rPr/>
        <w:t>____________________________________________________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                          </w:t>
      </w:r>
      <w:r>
        <w:rPr/>
        <w:t>место рождения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eastAsia="Courier New"/>
        </w:rPr>
      </w:pPr>
      <w:r>
        <w:rPr/>
        <w:t>и __________________________________________________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                              </w:t>
      </w:r>
      <w:r>
        <w:rPr/>
        <w:t>фамилия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eastAsia="Courier New"/>
        </w:rPr>
      </w:pPr>
      <w:r>
        <w:rPr/>
        <w:t>____________________________________________________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                           </w:t>
      </w:r>
      <w:r>
        <w:rPr/>
        <w:t>имя, отчество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eastAsia="Courier New"/>
        </w:rPr>
      </w:pPr>
      <w:r>
        <w:rPr/>
        <w:t>____________________________________________________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                            </w:t>
      </w:r>
      <w:r>
        <w:rPr/>
        <w:t>гражданство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eastAsia="Courier New"/>
        </w:rPr>
      </w:pPr>
      <w:r>
        <w:rPr/>
        <w:t>____________________________________________________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национальность (вносится, если указана в записи акта о заключении брака)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eastAsia="Courier New"/>
        </w:rPr>
      </w:pPr>
      <w:r>
        <w:rPr/>
        <w:t>"__" ___________________ ____ г.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     </w:t>
      </w:r>
      <w:r>
        <w:rPr/>
        <w:t>дата рождения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eastAsia="Courier New"/>
        </w:rPr>
      </w:pPr>
      <w:r>
        <w:rPr/>
        <w:t>____________________________________________________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                          </w:t>
      </w:r>
      <w:r>
        <w:rPr/>
        <w:t>место рождения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eastAsia="Courier New"/>
        </w:rPr>
      </w:pPr>
      <w:r>
        <w:rPr/>
        <w:t>заключили брак _____________________________________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                      </w:t>
      </w:r>
      <w:r>
        <w:rPr/>
        <w:t>число, месяц, год (цифрами и прописью)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__________________________________________________________________________,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о чем _______________ года ________________ месяца __________________ числа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составлена запись акта о заключении брака N 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После заключения брака присвоены фамилии: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мужу _______________________________________________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жене _______________________________________________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Место государственной регистрации __________________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eastAsia="Courier New"/>
        </w:rPr>
      </w:pPr>
      <w:r>
        <w:rPr/>
        <w:t>____________________________________________________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      </w:t>
      </w:r>
      <w:r>
        <w:rPr/>
        <w:t>наименование органа записи актов гражданского состояния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eastAsia="Courier New"/>
        </w:rPr>
      </w:pPr>
      <w:r>
        <w:rPr>
          <w:rFonts w:eastAsia="Courier New"/>
        </w:rPr>
        <w:t xml:space="preserve">                                  </w:t>
      </w:r>
      <w:r>
        <w:rPr/>
        <w:t>Дата выдачи "__" ________________ ____ г.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eastAsia="Courier New"/>
        </w:rPr>
      </w:pPr>
      <w:r>
        <w:rPr>
          <w:rFonts w:eastAsia="Courier New"/>
        </w:rPr>
        <w:t xml:space="preserve">                   </w:t>
      </w:r>
      <w:r>
        <w:rPr/>
        <w:t>м.п.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eastAsia="Courier New"/>
        </w:rPr>
      </w:pPr>
      <w:r>
        <w:rPr>
          <w:rFonts w:eastAsia="Courier New"/>
        </w:rPr>
        <w:t xml:space="preserve">                                  </w:t>
      </w:r>
      <w:r>
        <w:rPr/>
        <w:t>Руководитель органа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                              </w:t>
      </w:r>
      <w:r>
        <w:rPr/>
        <w:t>записи актов гражданского состояния 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szCs w:val="28"/>
        </w:rPr>
      </w:pPr>
      <w:r>
        <w:rPr>
          <w:rFonts w:eastAsia="Courier New"/>
        </w:rPr>
        <w:t xml:space="preserve">                               </w:t>
      </w:r>
      <w:r>
        <w:rPr/>
        <w:t>серия, номер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eastAsia="Courier New"/>
        </w:rPr>
      </w:pPr>
      <w:bookmarkStart w:id="2" w:name="Par132"/>
      <w:bookmarkEnd w:id="2"/>
      <w:r>
        <w:rPr>
          <w:rFonts w:eastAsia="Courier New"/>
        </w:rPr>
        <w:t xml:space="preserve">                    </w:t>
      </w:r>
      <w:r>
        <w:rPr/>
        <w:t>Изображение Государственного герба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                       </w:t>
      </w:r>
      <w:r>
        <w:rPr/>
        <w:t>Российской Федерации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eastAsia="Courier New"/>
        </w:rPr>
      </w:pPr>
      <w:r>
        <w:rPr>
          <w:rFonts w:eastAsia="Courier New"/>
        </w:rPr>
        <w:t xml:space="preserve">                               </w:t>
      </w:r>
      <w:r>
        <w:rPr/>
        <w:t>СВИДЕТЕЛЬСТВО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                        </w:t>
      </w:r>
      <w:r>
        <w:rPr/>
        <w:t>О РАСТОРЖЕНИИ БРАКА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eastAsia="Courier New"/>
        </w:rPr>
      </w:pPr>
      <w:r>
        <w:rPr/>
        <w:t>Брак между _________________________________________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                                 </w:t>
      </w:r>
      <w:r>
        <w:rPr/>
        <w:t>фамилия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eastAsia="Courier New"/>
        </w:rPr>
      </w:pPr>
      <w:r>
        <w:rPr/>
        <w:t>____________________________________________________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                           </w:t>
      </w:r>
      <w:r>
        <w:rPr/>
        <w:t>имя, отчество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eastAsia="Courier New"/>
        </w:rPr>
      </w:pPr>
      <w:r>
        <w:rPr/>
        <w:t>____________________________________________________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eastAsia="Courier New"/>
        </w:rPr>
      </w:pPr>
      <w:r>
        <w:rPr>
          <w:rFonts w:eastAsia="Courier New"/>
        </w:rPr>
        <w:t xml:space="preserve">    </w:t>
      </w:r>
      <w:r>
        <w:rPr/>
        <w:t>гражданство и национальность (вносится, если указана в записи акта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                       </w:t>
      </w:r>
      <w:r>
        <w:rPr/>
        <w:t>о расторжении брака)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eastAsia="Courier New"/>
        </w:rPr>
      </w:pPr>
      <w:r>
        <w:rPr/>
        <w:t>"__" ___________________ ____ г.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     </w:t>
      </w:r>
      <w:r>
        <w:rPr/>
        <w:t>дата рождения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eastAsia="Courier New"/>
        </w:rPr>
      </w:pPr>
      <w:r>
        <w:rPr/>
        <w:t>____________________________________________________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                          </w:t>
      </w:r>
      <w:r>
        <w:rPr/>
        <w:t>место рождения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eastAsia="Courier New"/>
        </w:rPr>
      </w:pPr>
      <w:r>
        <w:rPr/>
        <w:t>и __________________________________________________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                               </w:t>
      </w:r>
      <w:r>
        <w:rPr/>
        <w:t>фамилия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eastAsia="Courier New"/>
        </w:rPr>
      </w:pPr>
      <w:r>
        <w:rPr/>
        <w:t>____________________________________________________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                           </w:t>
      </w:r>
      <w:r>
        <w:rPr/>
        <w:t>имя, отчество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eastAsia="Courier New"/>
        </w:rPr>
      </w:pPr>
      <w:r>
        <w:rPr/>
        <w:t>____________________________________________________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eastAsia="Courier New"/>
        </w:rPr>
      </w:pPr>
      <w:r>
        <w:rPr>
          <w:rFonts w:eastAsia="Courier New"/>
        </w:rPr>
        <w:t xml:space="preserve">    </w:t>
      </w:r>
      <w:r>
        <w:rPr/>
        <w:t>гражданство и национальность (вносится, если указана в записи акта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                       </w:t>
      </w:r>
      <w:r>
        <w:rPr/>
        <w:t>о расторжении брака)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eastAsia="Courier New"/>
        </w:rPr>
      </w:pPr>
      <w:r>
        <w:rPr/>
        <w:t>"__" ___________________ ____ г.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     </w:t>
      </w:r>
      <w:r>
        <w:rPr/>
        <w:t>дата рождения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eastAsia="Courier New"/>
        </w:rPr>
      </w:pPr>
      <w:r>
        <w:rPr/>
        <w:t>____________________________________________________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                          </w:t>
      </w:r>
      <w:r>
        <w:rPr/>
        <w:t>место рождения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eastAsia="Courier New"/>
        </w:rPr>
      </w:pPr>
      <w:r>
        <w:rPr/>
        <w:t>прекращен __________________________________________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                   </w:t>
      </w:r>
      <w:r>
        <w:rPr/>
        <w:t>число, месяц, год (цифрами и прописью)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на основании _______________________________________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от "__" _______________ ____ г.,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о чем _______________ года ________________ месяца __________________ числа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составлена запись акта о расторжении брака N 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После расторжения брака присвоена фамилия: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ему (ей) ___________________________________________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Место государственной регистрации __________________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eastAsia="Courier New"/>
        </w:rPr>
      </w:pPr>
      <w:r>
        <w:rPr/>
        <w:t>____________________________________________________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      </w:t>
      </w:r>
      <w:r>
        <w:rPr/>
        <w:t>наименование органа записи актов гражданского состояния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eastAsia="Courier New"/>
        </w:rPr>
      </w:pPr>
      <w:r>
        <w:rPr/>
        <w:t>Свидетельство выдано _______________________________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                                       </w:t>
      </w:r>
      <w:r>
        <w:rPr/>
        <w:t>фамилия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eastAsia="Courier New"/>
        </w:rPr>
      </w:pPr>
      <w:r>
        <w:rPr/>
        <w:t>____________________________________________________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                           </w:t>
      </w:r>
      <w:r>
        <w:rPr/>
        <w:t>имя, отчество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eastAsia="Courier New"/>
        </w:rPr>
      </w:pPr>
      <w:r>
        <w:rPr>
          <w:rFonts w:eastAsia="Courier New"/>
        </w:rPr>
        <w:t xml:space="preserve">                                  </w:t>
      </w:r>
      <w:r>
        <w:rPr/>
        <w:t>Дата выдачи "__" ________________ ____ г.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eastAsia="Courier New"/>
        </w:rPr>
      </w:pPr>
      <w:r>
        <w:rPr>
          <w:rFonts w:eastAsia="Courier New"/>
        </w:rPr>
        <w:t xml:space="preserve">                   </w:t>
      </w:r>
      <w:r>
        <w:rPr/>
        <w:t>м.п.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eastAsia="Courier New"/>
        </w:rPr>
      </w:pPr>
      <w:r>
        <w:rPr>
          <w:rFonts w:eastAsia="Courier New"/>
        </w:rPr>
        <w:t xml:space="preserve">                                  </w:t>
      </w:r>
      <w:r>
        <w:rPr/>
        <w:t>Руководитель органа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                              </w:t>
      </w:r>
      <w:r>
        <w:rPr/>
        <w:t>записи актов гражданского состояния 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szCs w:val="28"/>
        </w:rPr>
      </w:pPr>
      <w:r>
        <w:rPr>
          <w:rFonts w:eastAsia="Courier New"/>
        </w:rPr>
        <w:t xml:space="preserve">                               </w:t>
      </w:r>
      <w:r>
        <w:rPr/>
        <w:t>серия, номер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eastAsia="Courier New"/>
        </w:rPr>
      </w:pPr>
      <w:bookmarkStart w:id="3" w:name="Par189"/>
      <w:bookmarkEnd w:id="3"/>
      <w:r>
        <w:rPr>
          <w:rFonts w:eastAsia="Courier New"/>
        </w:rPr>
        <w:t xml:space="preserve">                     </w:t>
      </w:r>
      <w:r>
        <w:rPr/>
        <w:t>Изображение Государственного герба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                       </w:t>
      </w:r>
      <w:r>
        <w:rPr/>
        <w:t>Российской Федерации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eastAsia="Courier New"/>
        </w:rPr>
      </w:pPr>
      <w:r>
        <w:rPr>
          <w:rFonts w:eastAsia="Courier New"/>
        </w:rPr>
        <w:t xml:space="preserve">                              </w:t>
      </w:r>
      <w:r>
        <w:rPr/>
        <w:t>СВИДЕТЕЛЬСТВО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                    </w:t>
      </w:r>
      <w:r>
        <w:rPr/>
        <w:t>ОБ УСЫНОВЛЕНИИ (УДОЧЕРЕНИИ)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eastAsia="Courier New"/>
        </w:rPr>
      </w:pPr>
      <w:r>
        <w:rPr/>
        <w:t>____________________________________________________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                              </w:t>
      </w:r>
      <w:r>
        <w:rPr/>
        <w:t>фамилия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eastAsia="Courier New"/>
        </w:rPr>
      </w:pPr>
      <w:r>
        <w:rPr/>
        <w:t>____________________________________________________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                           </w:t>
      </w:r>
      <w:r>
        <w:rPr/>
        <w:t>имя, отчество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eastAsia="Courier New"/>
        </w:rPr>
      </w:pPr>
      <w:r>
        <w:rPr/>
        <w:t>"__" ___________________ ____ г.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     </w:t>
      </w:r>
      <w:r>
        <w:rPr/>
        <w:t>дата рождения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eastAsia="Courier New"/>
        </w:rPr>
      </w:pPr>
      <w:r>
        <w:rPr/>
        <w:t>____________________________________________________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                          </w:t>
      </w:r>
      <w:r>
        <w:rPr/>
        <w:t>место рождения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eastAsia="Courier New"/>
        </w:rPr>
      </w:pPr>
      <w:r>
        <w:rPr/>
        <w:t>усыновлен (удочерена) ______________________________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                                        </w:t>
      </w:r>
      <w:r>
        <w:rPr/>
        <w:t>фамилия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eastAsia="Courier New"/>
        </w:rPr>
      </w:pPr>
      <w:r>
        <w:rPr/>
        <w:t>____________________________________________________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                           </w:t>
      </w:r>
      <w:r>
        <w:rPr/>
        <w:t>имя, отчество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eastAsia="Courier New"/>
        </w:rPr>
      </w:pPr>
      <w:r>
        <w:rPr/>
        <w:t>____________________________________________________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                            </w:t>
      </w:r>
      <w:r>
        <w:rPr/>
        <w:t>гражданство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eastAsia="Courier New"/>
        </w:rPr>
      </w:pPr>
      <w:r>
        <w:rPr/>
        <w:t>____________________________________________________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eastAsia="Courier New"/>
        </w:rPr>
      </w:pPr>
      <w:r>
        <w:rPr>
          <w:rFonts w:eastAsia="Courier New"/>
        </w:rPr>
        <w:t xml:space="preserve">    </w:t>
      </w:r>
      <w:r>
        <w:rPr/>
        <w:t>национальность (вносится, если указана в записи акта об усыновлении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                           </w:t>
      </w:r>
      <w:r>
        <w:rPr/>
        <w:t>(удочерении))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eastAsia="Courier New"/>
        </w:rPr>
      </w:pPr>
      <w:r>
        <w:rPr/>
        <w:t>и __________________________________________________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                                </w:t>
      </w:r>
      <w:r>
        <w:rPr/>
        <w:t>фамилия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eastAsia="Courier New"/>
        </w:rPr>
      </w:pPr>
      <w:r>
        <w:rPr/>
        <w:t>____________________________________________________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                           </w:t>
      </w:r>
      <w:r>
        <w:rPr/>
        <w:t>имя, отчество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eastAsia="Courier New"/>
        </w:rPr>
      </w:pPr>
      <w:r>
        <w:rPr/>
        <w:t>____________________________________________________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                            </w:t>
      </w:r>
      <w:r>
        <w:rPr/>
        <w:t>гражданство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eastAsia="Courier New"/>
        </w:rPr>
      </w:pPr>
      <w:r>
        <w:rPr/>
        <w:t>____________________________________________________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eastAsia="Courier New"/>
        </w:rPr>
      </w:pPr>
      <w:r>
        <w:rPr>
          <w:rFonts w:eastAsia="Courier New"/>
        </w:rPr>
        <w:t xml:space="preserve">    </w:t>
      </w:r>
      <w:r>
        <w:rPr/>
        <w:t>национальность (вносится, если указана в записи акта об усыновлении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                           </w:t>
      </w:r>
      <w:r>
        <w:rPr/>
        <w:t>(удочерении))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с присвоением ребенку фамилии ______________________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имени ____________________ отчества ________________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и указанием даты рождения "__" ____________________________________ ____ г.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места рождения _____________________________________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__________________________________________________________________________,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о чем _______________ года ________________ месяца __________________ числа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составлена запись акта об усыновлении (удочерении) N 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Место государственной регистрации __________________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eastAsia="Courier New"/>
        </w:rPr>
      </w:pPr>
      <w:r>
        <w:rPr/>
        <w:t>____________________________________________________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      </w:t>
      </w:r>
      <w:r>
        <w:rPr/>
        <w:t>наименование органа записи актов гражданского состояния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eastAsia="Courier New"/>
        </w:rPr>
      </w:pPr>
      <w:r>
        <w:rPr>
          <w:rFonts w:eastAsia="Courier New"/>
        </w:rPr>
        <w:t xml:space="preserve">                                  </w:t>
      </w:r>
      <w:r>
        <w:rPr/>
        <w:t>Дата выдачи "__" ________________ ____ г.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eastAsia="Courier New"/>
        </w:rPr>
      </w:pPr>
      <w:r>
        <w:rPr>
          <w:rFonts w:eastAsia="Courier New"/>
        </w:rPr>
        <w:t xml:space="preserve">                   </w:t>
      </w:r>
      <w:r>
        <w:rPr/>
        <w:t>м.п.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eastAsia="Courier New"/>
        </w:rPr>
      </w:pPr>
      <w:r>
        <w:rPr>
          <w:rFonts w:eastAsia="Courier New"/>
        </w:rPr>
        <w:t xml:space="preserve">                                  </w:t>
      </w:r>
      <w:r>
        <w:rPr/>
        <w:t>Руководитель органа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                              </w:t>
      </w:r>
      <w:r>
        <w:rPr/>
        <w:t>записи актов гражданского состояния 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szCs w:val="28"/>
        </w:rPr>
      </w:pPr>
      <w:r>
        <w:rPr>
          <w:rFonts w:eastAsia="Courier New"/>
        </w:rPr>
        <w:t xml:space="preserve">                               </w:t>
      </w:r>
      <w:r>
        <w:rPr/>
        <w:t>серия, номер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eastAsia="Courier New"/>
        </w:rPr>
      </w:pPr>
      <w:bookmarkStart w:id="4" w:name="Par243"/>
      <w:bookmarkEnd w:id="4"/>
      <w:r>
        <w:rPr>
          <w:rFonts w:eastAsia="Courier New"/>
        </w:rPr>
        <w:t xml:space="preserve">                    </w:t>
      </w:r>
      <w:r>
        <w:rPr/>
        <w:t>Изображение Государственного герба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                       </w:t>
      </w:r>
      <w:r>
        <w:rPr/>
        <w:t>Российской Федерации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eastAsia="Courier New"/>
        </w:rPr>
      </w:pPr>
      <w:r>
        <w:rPr>
          <w:rFonts w:eastAsia="Courier New"/>
        </w:rPr>
        <w:t xml:space="preserve">                               </w:t>
      </w:r>
      <w:r>
        <w:rPr/>
        <w:t>СВИДЕТЕЛЬСТВО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                     </w:t>
      </w:r>
      <w:r>
        <w:rPr/>
        <w:t>ОБ УСТАНОВЛЕНИИ ОТЦОВСТВА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eastAsia="Courier New"/>
        </w:rPr>
      </w:pPr>
      <w:r>
        <w:rPr/>
        <w:t>____________________________________________________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                              </w:t>
      </w:r>
      <w:r>
        <w:rPr/>
        <w:t>фамилия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eastAsia="Courier New"/>
        </w:rPr>
      </w:pPr>
      <w:r>
        <w:rPr/>
        <w:t>____________________________________________________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                           </w:t>
      </w:r>
      <w:r>
        <w:rPr/>
        <w:t>имя, отчество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eastAsia="Courier New"/>
        </w:rPr>
      </w:pPr>
      <w:r>
        <w:rPr/>
        <w:t>____________________________________________________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eastAsia="Courier New"/>
        </w:rPr>
      </w:pPr>
      <w:r>
        <w:rPr>
          <w:rFonts w:eastAsia="Courier New"/>
        </w:rPr>
        <w:t xml:space="preserve">    </w:t>
      </w:r>
      <w:r>
        <w:rPr/>
        <w:t>гражданство и национальность (вносится, если указана в записи акта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                    </w:t>
      </w:r>
      <w:r>
        <w:rPr/>
        <w:t>об установлении отцовства)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eastAsia="Courier New"/>
        </w:rPr>
      </w:pPr>
      <w:r>
        <w:rPr/>
        <w:t>"__" ___________________ ____ г.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     </w:t>
      </w:r>
      <w:r>
        <w:rPr/>
        <w:t>дата рождения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eastAsia="Courier New"/>
        </w:rPr>
      </w:pPr>
      <w:r>
        <w:rPr/>
        <w:t>____________________________________________________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                          </w:t>
      </w:r>
      <w:r>
        <w:rPr/>
        <w:t>место рождения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eastAsia="Courier New"/>
        </w:rPr>
      </w:pPr>
      <w:r>
        <w:rPr/>
        <w:t>признан отцом ребенка ______________________________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                                        </w:t>
      </w:r>
      <w:r>
        <w:rPr/>
        <w:t>фамилия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eastAsia="Courier New"/>
        </w:rPr>
      </w:pPr>
      <w:r>
        <w:rPr/>
        <w:t>____________________________________________________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                           </w:t>
      </w:r>
      <w:r>
        <w:rPr/>
        <w:t>имя, отчество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родившегося "__" __________________ ____ г.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eastAsia="Courier New"/>
        </w:rPr>
      </w:pPr>
      <w:r>
        <w:rPr/>
        <w:t>____________________________________________________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                          </w:t>
      </w:r>
      <w:r>
        <w:rPr/>
        <w:t>место рождения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eastAsia="Courier New"/>
        </w:rPr>
      </w:pPr>
      <w:r>
        <w:rPr/>
        <w:t>у __________________________________________________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                              </w:t>
      </w:r>
      <w:r>
        <w:rPr/>
        <w:t>фамилия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eastAsia="Courier New"/>
        </w:rPr>
      </w:pPr>
      <w:r>
        <w:rPr/>
        <w:t>____________________________________________________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                           </w:t>
      </w:r>
      <w:r>
        <w:rPr/>
        <w:t>имя, отчество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eastAsia="Courier New"/>
        </w:rPr>
      </w:pPr>
      <w:r>
        <w:rPr/>
        <w:t>____________________________________________________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eastAsia="Courier New"/>
        </w:rPr>
      </w:pPr>
      <w:r>
        <w:rPr>
          <w:rFonts w:eastAsia="Courier New"/>
        </w:rPr>
        <w:t xml:space="preserve">    </w:t>
      </w:r>
      <w:r>
        <w:rPr/>
        <w:t>гражданство и национальность (вносится, если указана в записи акта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                    </w:t>
      </w:r>
      <w:r>
        <w:rPr/>
        <w:t>об установлении отцовства)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eastAsia="Courier New"/>
        </w:rPr>
      </w:pPr>
      <w:r>
        <w:rPr/>
        <w:t>"__" ___________________ ____ г.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     </w:t>
      </w:r>
      <w:r>
        <w:rPr/>
        <w:t>дата рождения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eastAsia="Courier New"/>
        </w:rPr>
      </w:pPr>
      <w:r>
        <w:rPr/>
        <w:t>____________________________________________________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                          </w:t>
      </w:r>
      <w:r>
        <w:rPr/>
        <w:t>место рождения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с присвоением ребенку фамилии ______________________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имени ___________________________ отчества _______________________________,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о чем _______________ года ________________ месяца __________________ числа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составлена запись акта об установлении отцовства N 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Место государственной регистрации __________________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eastAsia="Courier New"/>
        </w:rPr>
      </w:pPr>
      <w:r>
        <w:rPr/>
        <w:t>____________________________________________________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      </w:t>
      </w:r>
      <w:r>
        <w:rPr/>
        <w:t>наименование органа записи актов гражданского состояния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eastAsia="Courier New"/>
        </w:rPr>
      </w:pPr>
      <w:r>
        <w:rPr>
          <w:rFonts w:eastAsia="Courier New"/>
        </w:rPr>
        <w:t xml:space="preserve">                                  </w:t>
      </w:r>
      <w:r>
        <w:rPr/>
        <w:t>Дата выдачи "__" ________________ ____ г.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eastAsia="Courier New"/>
        </w:rPr>
      </w:pPr>
      <w:r>
        <w:rPr>
          <w:rFonts w:eastAsia="Courier New"/>
        </w:rPr>
        <w:t xml:space="preserve">                   </w:t>
      </w:r>
      <w:r>
        <w:rPr/>
        <w:t>м.п.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eastAsia="Courier New"/>
        </w:rPr>
      </w:pPr>
      <w:r>
        <w:rPr>
          <w:rFonts w:eastAsia="Courier New"/>
        </w:rPr>
        <w:t xml:space="preserve">                                  </w:t>
      </w:r>
      <w:r>
        <w:rPr/>
        <w:t>Руководитель органа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                              </w:t>
      </w:r>
      <w:r>
        <w:rPr/>
        <w:t>записи актов гражданского состояния 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szCs w:val="28"/>
        </w:rPr>
      </w:pPr>
      <w:r>
        <w:rPr>
          <w:rFonts w:eastAsia="Courier New"/>
        </w:rPr>
        <w:t xml:space="preserve">                               </w:t>
      </w:r>
      <w:r>
        <w:rPr/>
        <w:t>серия, номер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eastAsia="Courier New"/>
        </w:rPr>
      </w:pPr>
      <w:bookmarkStart w:id="5" w:name="Par299"/>
      <w:bookmarkEnd w:id="5"/>
      <w:r>
        <w:rPr>
          <w:rFonts w:eastAsia="Courier New"/>
        </w:rPr>
        <w:t xml:space="preserve">                    </w:t>
      </w:r>
      <w:r>
        <w:rPr/>
        <w:t>Изображение Государственного герба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                       </w:t>
      </w:r>
      <w:r>
        <w:rPr/>
        <w:t>Российской Федерации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eastAsia="Courier New"/>
        </w:rPr>
      </w:pPr>
      <w:r>
        <w:rPr>
          <w:rFonts w:eastAsia="Courier New"/>
        </w:rPr>
        <w:t xml:space="preserve">                               </w:t>
      </w:r>
      <w:r>
        <w:rPr/>
        <w:t>СВИДЕТЕЛЬСТВО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                         </w:t>
      </w:r>
      <w:r>
        <w:rPr/>
        <w:t>О ПЕРЕМЕНЕ ИМЕНИ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eastAsia="Courier New"/>
        </w:rPr>
      </w:pPr>
      <w:r>
        <w:rPr/>
        <w:t>____________________________________________________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                              </w:t>
      </w:r>
      <w:r>
        <w:rPr/>
        <w:t>фамилия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eastAsia="Courier New"/>
        </w:rPr>
      </w:pPr>
      <w:r>
        <w:rPr/>
        <w:t>____________________________________________________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                           </w:t>
      </w:r>
      <w:r>
        <w:rPr/>
        <w:t>имя, отчество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eastAsia="Courier New"/>
        </w:rPr>
      </w:pPr>
      <w:r>
        <w:rPr/>
        <w:t>____________________________________________________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                            </w:t>
      </w:r>
      <w:r>
        <w:rPr/>
        <w:t>гражданство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eastAsia="Courier New"/>
        </w:rPr>
      </w:pPr>
      <w:r>
        <w:rPr/>
        <w:t>____________________________________________________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национальность (вносится, если указана в записи акта о перемене имени)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eastAsia="Courier New"/>
        </w:rPr>
      </w:pPr>
      <w:r>
        <w:rPr/>
        <w:t>"__" ___________________ ____ г.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     </w:t>
      </w:r>
      <w:r>
        <w:rPr/>
        <w:t>дата рождения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eastAsia="Courier New"/>
        </w:rPr>
      </w:pPr>
      <w:r>
        <w:rPr/>
        <w:t>____________________________________________________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                          </w:t>
      </w:r>
      <w:r>
        <w:rPr/>
        <w:t>место рождения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переменил(а) фамилию, имя, отчество на _____________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__________________________________________________________________________,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о чем _______________ года ________________ месяца __________________ числа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составлена запись акта о перемене имени N 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Место государственной регистрации __________________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eastAsia="Courier New"/>
        </w:rPr>
      </w:pPr>
      <w:r>
        <w:rPr/>
        <w:t>____________________________________________________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      </w:t>
      </w:r>
      <w:r>
        <w:rPr/>
        <w:t>наименование органа записи актов гражданского состояния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eastAsia="Courier New"/>
        </w:rPr>
      </w:pPr>
      <w:r>
        <w:rPr>
          <w:rFonts w:eastAsia="Courier New"/>
        </w:rPr>
        <w:t xml:space="preserve">                                  </w:t>
      </w:r>
      <w:r>
        <w:rPr/>
        <w:t>Дата выдачи "__" ________________ ____ г.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eastAsia="Courier New"/>
        </w:rPr>
      </w:pPr>
      <w:r>
        <w:rPr>
          <w:rFonts w:eastAsia="Courier New"/>
        </w:rPr>
        <w:t xml:space="preserve">                   </w:t>
      </w:r>
      <w:r>
        <w:rPr/>
        <w:t>м.п.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eastAsia="Courier New"/>
        </w:rPr>
      </w:pPr>
      <w:r>
        <w:rPr>
          <w:rFonts w:eastAsia="Courier New"/>
        </w:rPr>
        <w:t xml:space="preserve">                                  </w:t>
      </w:r>
      <w:r>
        <w:rPr/>
        <w:t>Руководитель органа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                              </w:t>
      </w:r>
      <w:r>
        <w:rPr/>
        <w:t>записи актов гражданского состояния 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szCs w:val="28"/>
        </w:rPr>
      </w:pPr>
      <w:r>
        <w:rPr>
          <w:rFonts w:eastAsia="Courier New"/>
        </w:rPr>
        <w:t xml:space="preserve">                               </w:t>
      </w:r>
      <w:r>
        <w:rPr/>
        <w:t>серия, номер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eastAsia="Courier New"/>
        </w:rPr>
      </w:pPr>
      <w:bookmarkStart w:id="6" w:name="Par338"/>
      <w:bookmarkEnd w:id="6"/>
      <w:r>
        <w:rPr>
          <w:rFonts w:eastAsia="Courier New"/>
        </w:rPr>
        <w:t xml:space="preserve">                    </w:t>
      </w:r>
      <w:r>
        <w:rPr/>
        <w:t>Изображение Государственного герба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                       </w:t>
      </w:r>
      <w:r>
        <w:rPr/>
        <w:t>Российской Федерации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eastAsia="Courier New"/>
        </w:rPr>
      </w:pPr>
      <w:r>
        <w:rPr>
          <w:rFonts w:eastAsia="Courier New"/>
        </w:rPr>
        <w:t xml:space="preserve">                               </w:t>
      </w:r>
      <w:r>
        <w:rPr/>
        <w:t>СВИДЕТЕЛЬСТВО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                             </w:t>
      </w:r>
      <w:r>
        <w:rPr/>
        <w:t>О СМЕРТИ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eastAsia="Courier New"/>
        </w:rPr>
      </w:pPr>
      <w:r>
        <w:rPr/>
        <w:t>____________________________________________________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                              </w:t>
      </w:r>
      <w:r>
        <w:rPr/>
        <w:t>фамилия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eastAsia="Courier New"/>
        </w:rPr>
      </w:pPr>
      <w:r>
        <w:rPr/>
        <w:t>____________________________________________________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                           </w:t>
      </w:r>
      <w:r>
        <w:rPr/>
        <w:t>имя, отчество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eastAsia="Courier New"/>
        </w:rPr>
      </w:pPr>
      <w:r>
        <w:rPr/>
        <w:t>____________________________________________________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                            </w:t>
      </w:r>
      <w:r>
        <w:rPr/>
        <w:t>гражданство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eastAsia="Courier New"/>
        </w:rPr>
      </w:pPr>
      <w:r>
        <w:rPr/>
        <w:t>"__" ___________________ ____ г.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     </w:t>
      </w:r>
      <w:r>
        <w:rPr/>
        <w:t>дата рождения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eastAsia="Courier New"/>
        </w:rPr>
      </w:pPr>
      <w:r>
        <w:rPr/>
        <w:t>____________________________________________________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                          </w:t>
      </w:r>
      <w:r>
        <w:rPr/>
        <w:t>место рождения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eastAsia="Courier New"/>
        </w:rPr>
      </w:pPr>
      <w:r>
        <w:rPr/>
        <w:t>умер(ла) ___________________________________________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                   </w:t>
      </w:r>
      <w:r>
        <w:rPr/>
        <w:t>число, месяц, год (цифрами и прописью)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__________________________________________________________________________,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о чем _______________ года ________________ месяца __________________ числа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составлена запись акта о смерти N 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Место смерти _______________________________________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Место государственной регистрации __________________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eastAsia="Courier New"/>
        </w:rPr>
      </w:pPr>
      <w:r>
        <w:rPr/>
        <w:t>____________________________________________________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      </w:t>
      </w:r>
      <w:r>
        <w:rPr/>
        <w:t>наименование органа записи актов гражданского состояния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eastAsia="Courier New"/>
        </w:rPr>
      </w:pPr>
      <w:r>
        <w:rPr>
          <w:rFonts w:eastAsia="Courier New"/>
        </w:rPr>
        <w:t xml:space="preserve">                                  </w:t>
      </w:r>
      <w:r>
        <w:rPr/>
        <w:t>Дата выдачи "__" ________________ ____ г.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eastAsia="Courier New"/>
        </w:rPr>
      </w:pPr>
      <w:r>
        <w:rPr>
          <w:rFonts w:eastAsia="Courier New"/>
        </w:rPr>
        <w:t xml:space="preserve">                   </w:t>
      </w:r>
      <w:r>
        <w:rPr/>
        <w:t>м.п.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eastAsia="Courier New"/>
        </w:rPr>
      </w:pPr>
      <w:r>
        <w:rPr>
          <w:rFonts w:eastAsia="Courier New"/>
        </w:rPr>
        <w:t xml:space="preserve">                                  </w:t>
      </w:r>
      <w:r>
        <w:rPr/>
        <w:t>Руководитель органа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                              </w:t>
      </w:r>
      <w:r>
        <w:rPr/>
        <w:t>записи актов гражданского состояния 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szCs w:val="28"/>
        </w:rPr>
      </w:pPr>
      <w:r>
        <w:rPr>
          <w:rFonts w:eastAsia="Courier New"/>
        </w:rPr>
        <w:t xml:space="preserve">                               </w:t>
      </w:r>
      <w:r>
        <w:rPr/>
        <w:t>серия, номер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531" w:right="680" w:gutter="0" w:header="0" w:top="1418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 PL UMing HK" w:cs="Lohit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6:47:00Z</dcterms:created>
  <dc:creator>Коцюба Надежда Игоревна</dc:creator>
  <dc:description/>
  <dc:language>en-US</dc:language>
  <cp:lastModifiedBy>Коцюба Надежда Игоревна</cp:lastModifiedBy>
  <dcterms:modified xsi:type="dcterms:W3CDTF">2014-12-01T06:48:00Z</dcterms:modified>
  <cp:revision>1</cp:revision>
  <dc:subject/>
  <dc:title/>
</cp:coreProperties>
</file>