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о сограниченной ответственностью «АТП»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u w:val="none"/>
                <w:lang w:val="ru-RU" w:eastAsia="ar-SA" w:bidi="ar-SA"/>
              </w:rPr>
            </w:pPr>
            <w:r>
              <w:rPr>
                <w:sz w:val="28"/>
                <w:szCs w:val="28"/>
                <w:lang w:val="ru-RU" w:bidi="ar-SA"/>
              </w:rPr>
              <w:t>ул. Ленина, д. 22, г. Печора,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u w:val="none"/>
                <w:lang w:val="ru-RU" w:eastAsia="ar-SA" w:bidi="ar-SA"/>
              </w:rPr>
              <w:t>Республика Коми, 1696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  <w:u w:val="none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tbl>
      <w:tblPr>
        <w:tblW w:w="939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887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Магазин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ППОЛЛОН 1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ежим работы: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н-Вс с 08.00 до 21.00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ООО «АПТ»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дрес: Республика Коми, г. Печора, ул. Ленина, д.19/10-136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Зарегистрировано ИФНС № 2 по Республике Коми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ОГРН: 1121105000037 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ППОЛЛОН 1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узасянін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джалан кад: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л-Вж 08.00 - 21.00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«АПТ» ИКК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Инпас: Коми Республика, Печора к., Ленин ул., 19/10-136 к.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асйӧма ИФНС № 2 по Республике Коми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ОГРН: 1121105000037 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Магазин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ППОЛЛОН 1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ежим работы: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н-Вс с 08.00 до 21.00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ИП Федосьин И.Р.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дрес: г. Москва, ул. Авиационная, д.79-105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sz w:val="26"/>
                <w:szCs w:val="26"/>
                <w:u w:val="none"/>
              </w:rPr>
              <w:t>Зарегистрировано ИФНС № 34 по г.Москве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  <w:lang w:val="ru-RU" w:eastAsia="zh-CN" w:bidi="ar-SA"/>
              </w:rPr>
              <w:t xml:space="preserve">ОГРН: 311774611700500 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АППОЛЛОН 1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узасянін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Уджалан кад: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л-Вж 08.00 - 21.00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Федосьин И.Р. АУ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Инпас: Москва к., Авиация ул., 79-105 к.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sz w:val="26"/>
                <w:szCs w:val="26"/>
                <w:u w:val="none"/>
              </w:rPr>
              <w:t>Пасйӧма ИФНС № 34 по г.Москв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none"/>
                <w:lang w:val="ru-RU" w:eastAsia="zh-CN" w:bidi="ar-SA"/>
              </w:rPr>
              <w:t xml:space="preserve">ОГРН: 311774611700500 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.о.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В.Г. Антонов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мбитовна, 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">
    <w:name w:val="WW-WW8Num1ztrue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">
    <w:name w:val="WW-WW8Num1ztrue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">
    <w:name w:val="WW-WW8Num1ztrue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5-13T11:26:00Z</cp:lastPrinted>
  <dcterms:modified xsi:type="dcterms:W3CDTF">2013-10-30T06:19:00Z</dcterms:modified>
  <cp:revision>4</cp:revision>
  <dc:subject/>
  <dc:title> </dc:title>
</cp:coreProperties>
</file>