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Администрация муниципального района «Троицко-Печорский»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169420, Республика Коми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пгт. Троицко-Печорск, ул. Ленина,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189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677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zh-CN" w:bidi="ar-SA"/>
              </w:rPr>
              <w:t>«Муниципальное автономное учреждение  «Многофункциональный центр предоставления государственных и муниципальных услуг» муниципального образования муниципального района  «Троицко-Печорский»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«Мылдін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униципальнӧй районлӧн муниципальнӧй юкӧ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«Канму да муниципальнӧй услугаяс сетан уна нога шӧрин» муниципальнӧй асшӧрлуна учреждение 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 МО МР «Троицко-Печорский»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лді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МЮ «УНШ» МАУ 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4-17T12:27:00Z</cp:lastPrinted>
  <dcterms:modified xsi:type="dcterms:W3CDTF">2013-10-30T06:19:00Z</dcterms:modified>
  <cp:revision>4</cp:revision>
  <dc:subject/>
  <dc:title> </dc:title>
</cp:coreProperties>
</file>