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Акционерное Общество «Корпорация по развитию 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167000, 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zh-CN" w:bidi="hi-IN"/>
              </w:rPr>
              <w:t>ул. Интернациональная, д. 1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4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 w:bidi="hi-IN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 w:bidi="hi-IN"/>
              </w:rPr>
              <w:t xml:space="preserve">«Корпорация по развитию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 w:bidi="hi-IN"/>
              </w:rPr>
              <w:t>Республики Коми»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Коми Республика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ӧвмӧдан ӧткотыр»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кционер коты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И.И. Баженов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Ольга Лембит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</w:rPr>
        <w:t>perevod@komikyv.r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0)</w:t>
      </w:r>
    </w:p>
    <w:sectPr>
      <w:type w:val="nextPage"/>
      <w:pgSz w:w="11906" w:h="16838"/>
      <w:pgMar w:left="1610" w:right="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5-04-13T17:10:00Z</cp:lastPrinted>
  <cp:revision>1</cp:revision>
  <dc:subject/>
  <dc:title>Коми</dc:title>
</cp:coreProperties>
</file>