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СдаВВКРА ВТШВ КУ)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оми,167982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maіl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o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/КПП 1101483010/110101001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№ _____________________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№ __________________      от ______________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>ООО «Вербунг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 xml:space="preserve">167000, г. Сыктывкар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ru-RU" w:eastAsia="zh-CN" w:bidi="hi-IN"/>
              </w:rPr>
              <w:t>ул. Карла Маркса, д. 2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  <w:gridCol w:w="4774"/>
      </w:tblGrid>
      <w:tr>
        <w:trPr/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НУЗ «Узловая больница на станции Микунь ОАО «РЖД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69060 Республика Коми Усть-Вымский район ул. Комсомольская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ЛИКЛИНИКА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КТ» ВАК Микунь станция вылы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злӧвӧй больнича» Н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169060 Коми Республика Емдін район Комсомольскӧй ул. 4 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ПОЛИКЛИН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Ректор                                                                                                                        Н.А. Несте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ина Елена Васильев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</w:rPr>
        <w:t>perevod@komіkyv.r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тел./факс 30-27-80 (доб.116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5-02-04T12:19:00Z</cp:lastPrinted>
  <cp:revision>1</cp:revision>
  <dc:subject/>
  <dc:title>Коми</dc:title>
</cp:coreProperties>
</file>