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500"/>
      </w:tblGrid>
      <w:tr>
        <w:trPr>
          <w:trHeight w:val="4854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          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ООО «Вербун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  <w:t xml:space="preserve">167000, 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ул. Карла Маркса, д. 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оми» ПАО «Т Плю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+СЫКТЫВКАР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«Госопытн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оми ОА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ыТ Плю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инск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СР.: С 08:00 ДО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: ПРОФ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актический д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: С 08:00 ДО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-ВС.: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: (82145) 71-2-40,71-2-44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 Плюс» ЙВАК «Коми» филиа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+ШОНЫД СЕТАН СЫКТЫВКАРСА ВЕЗЪЯ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опытная» котельнӧ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ыТ Плюс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 Коми филиал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аса юкӧну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. – СР.: 08:00 - 17: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: 12:00 - 13: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: ПРОФЛУН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актика лун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: 08:00 - 12: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-ВЖ.: ШОЙЧЧАН ЛУНЪЯ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ел.: (82145) 71-2-40,71-2-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Ректор                                                                                                        Н.А. Несте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кова Ольга Лембитов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</w:rPr>
        <w:t>perevod@komikyv.ru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/факс 30-27-80 (доб.160)</w:t>
      </w:r>
    </w:p>
    <w:sectPr>
      <w:type w:val="nextPage"/>
      <w:pgSz w:w="11906" w:h="16838"/>
      <w:pgMar w:left="1790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5-10-12T11:59:00Z</cp:lastPrinted>
  <cp:revision>1</cp:revision>
  <dc:subject/>
  <dc:title>Коми</dc:title>
</cp:coreProperties>
</file>