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3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2"/>
      </w:tblGrid>
      <w:tr>
        <w:trPr>
          <w:trHeight w:val="4854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 тшупӧда велӧдан Коми Республика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му 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lang w:val="en-US"/>
              </w:rPr>
              <w:t xml:space="preserve">-mail: </w:t>
            </w:r>
            <w:r>
              <w:rPr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 № ______________ от _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Liberation Serif;Times New Roman" w:cs="Liberation Serif;Times New Roman"/>
                <w:iCs/>
              </w:rPr>
              <w:t xml:space="preserve">           </w:t>
            </w:r>
          </w:p>
        </w:tc>
        <w:tc>
          <w:tcPr>
            <w:tcW w:w="4532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Муниципальное автоном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«Школа искусств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>ул. Димитрова, д.1/3, г. Сыктывкар,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val="ru-RU" w:eastAsia="ar-SA" w:bidi="ar-SA"/>
              </w:rPr>
              <w:t>Республика Коми, 1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val="ru-RU" w:eastAsia="ar-SA" w:bidi="ar-SA"/>
              </w:rPr>
              <w:t>7001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юро официального перевода Коми республиканской академии государственной службы и управления направляет вам перевод текста с русского на коми язык: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0"/>
        <w:gridCol w:w="4604"/>
      </w:tblGrid>
      <w:tr>
        <w:trPr/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sz w:val="26"/>
                <w:szCs w:val="26"/>
                <w:u w:val="none"/>
              </w:rPr>
              <w:t xml:space="preserve">Филиал муниципального автономного учреждения дополнительного образования </w:t>
            </w: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  <w:t xml:space="preserve">«Школа искусств» «Сыктывкарская городска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  <w:t xml:space="preserve">картинная галере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  <w:t>«Пейзажи Севера»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zh-CN" w:bidi="hi-IN"/>
              </w:rPr>
              <w:t xml:space="preserve">«Войвывса серпасъяс»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zh-CN" w:bidi="hi-IN"/>
              </w:rPr>
              <w:t xml:space="preserve">Сыктывкарын серпасъяс видзан да петкӧдлан карса галерея»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zh-CN" w:bidi="hi-IN"/>
              </w:rPr>
              <w:t>«Искусствояс школа» содтӧд тӧдӧмлун сетан муниципальнӧй асшӧрлуна учреждениелӧн филиал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val="ru-RU" w:eastAsia="zh-CN" w:bidi="hi-IN"/>
              </w:rPr>
              <w:t>(</w:t>
            </w: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  <w:t xml:space="preserve">Филиал МАУДО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  <w:t xml:space="preserve">«Школа искусств»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  <w:t xml:space="preserve">«Сыктывкарская городская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  <w:t>картинная галерея «Пейзажи Севера»)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 w:eastAsia="zh-CN" w:bidi="hi-IN"/>
              </w:rPr>
              <w:t>(«Войвывса серпасъяс» Сыктывкарын серпасъяс видзан да петкӧдлан карса галерея» «Искусствояс школа» СТСМАУ филиал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Ректор                                                                                                       Н.А. Нестер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акова Ольга Лембитовн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perevod@komiky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тел.30-27-80 (доб.160)</w:t>
      </w:r>
    </w:p>
    <w:sectPr>
      <w:type w:val="nextPage"/>
      <w:pgSz w:w="11906" w:h="16838"/>
      <w:pgMar w:left="1610" w:right="9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54Z</dcterms:created>
  <dc:creator>Любовь  Матвеева</dc:creator>
  <dc:description/>
  <dc:language>en-US</dc:language>
  <cp:lastModifiedBy/>
  <cp:lastPrinted>2015-04-13T17:10:00Z</cp:lastPrinted>
  <cp:revision>1</cp:revision>
  <dc:subject/>
  <dc:title>Коми</dc:title>
</cp:coreProperties>
</file>