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оми Республик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</w:tc>
        <w:tc>
          <w:tcPr>
            <w:tcW w:w="4532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«Детская музыкальная школа» 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г. Вуктыла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>169570, Республика Коми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;TimesDL" w:cs="Times New Roman;TimesDL"/>
                <w:kern w:val="2"/>
                <w:sz w:val="28"/>
                <w:szCs w:val="28"/>
                <w:lang w:eastAsia="ar-SA" w:bidi="ar-SA"/>
              </w:rPr>
              <w:t xml:space="preserve">г. Вуктыл, ул. 60 лет Октября, д.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</w:t>
      </w:r>
      <w:r>
        <w:rPr>
          <w:sz w:val="28"/>
          <w:szCs w:val="28"/>
        </w:rPr>
        <w:t>д выве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 xml:space="preserve">ектора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Ф.Ж. Суркина</w:t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>Иса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ь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мбитовна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revod@fu-lab.ru</w:t>
        </w:r>
      </w:hyperlink>
      <w:r>
        <w:rPr>
          <w:rStyle w:val="InternetLink"/>
          <w:sz w:val="28"/>
          <w:szCs w:val="28"/>
        </w:rPr>
        <w:t xml:space="preserve">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60)</w:t>
      </w:r>
    </w:p>
    <w:p>
      <w:pPr>
        <w:pStyle w:val="Normal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>
          <w:b w:val="false"/>
          <w:b w:val="false"/>
          <w:bCs w:val="false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>ПРИЛОЖЕНИЕ</w:t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5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«Детская музыкальная школа»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г. Вуктыла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ремя работы: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ежедневно с 12.00 ч. до 20.00 ч.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ыходной - воскресенье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Челядьлы шылада школа»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одтӧд тӧдӧмлун сетан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уктыл карса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униципальнӧй сьӧмкуд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чреждение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джалан кад: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ыд лун 12.00 — 20.00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ойччан лун - вежалун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«Детская музыкальная школа»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г. Вуктыла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Структурное подразделение -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класс № 1 с. Дутово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ремя работы: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ежедневно с 12.00 ч. до 20.00 ч.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ыходной - воскресенье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Челядьлы шылада школа»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одтӧд тӧдӧмлун сетан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уктыл карса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униципальнӧй сьӧмкуд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чреждение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эчасса юкӧдув -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утов сиктса 1 №-а класс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джалан кад: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ыд лун 12.00 — 20.00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ойччан лун - вежалун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«Детская музыкальная школа»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г. Вуктыла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 xml:space="preserve">Структурное подразделение - 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класс № 2 с. Подчерье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ремя работы:</w:t>
            </w:r>
          </w:p>
          <w:p>
            <w:pPr>
              <w:pStyle w:val="Normal"/>
              <w:ind w:left="0" w:right="0" w:hanging="14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ежедневно с 12.00 ч. до 20.00 ч.</w:t>
            </w:r>
          </w:p>
          <w:p>
            <w:pPr>
              <w:pStyle w:val="Normal"/>
              <w:ind w:left="0" w:right="0" w:hanging="14"/>
              <w:jc w:val="center"/>
              <w:rPr>
                <w:sz w:val="28"/>
                <w:szCs w:val="28"/>
                <w:lang w:val="kpv-RU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ru-RU" w:eastAsia="zh-CN" w:bidi="ar-SA"/>
              </w:rPr>
              <w:t>Выходной - воскресенье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Челядьлы шылада школа»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одтӧд тӧдӧмлун сетан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уктыл карса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униципальнӧй сьӧмкуд 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чреждение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эчасса юкӧдув -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ӧдчерем сиктса 2 №-а класс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Уджалан кад: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быд лун 12.00 — 20.00</w:t>
            </w:r>
          </w:p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ойччан лун - вежалун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">
    <w:name w:val="WW-WW8Num1ztrue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5-12-10T11:58:00Z</cp:lastPrinted>
  <dcterms:modified xsi:type="dcterms:W3CDTF">2013-10-30T06:19:00Z</dcterms:modified>
  <cp:revision>4</cp:revision>
  <dc:subject/>
  <dc:title> </dc:title>
</cp:coreProperties>
</file>