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сшего 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ГОУ ВО КРАГСиУ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лыс тшупӧда велӧдан канму учреждение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СдаВВКРА ВТШВ К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мунистическая ул., д.11, 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 Сыктывкар, Республика Коми,167982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л.: (8212) 24-22-18, 30-27-80 (доб. 101); 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акс: (8212) 44-51-84; 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-mail: doc@krags.ru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ПО 29665625, ОГРН 1031100403784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/КПП 1101483010/1101010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               </w:t>
            </w:r>
            <w:r>
              <w:rPr>
                <w:iCs/>
                <w:sz w:val="20"/>
                <w:szCs w:val="20"/>
              </w:rPr>
              <w:t>_________________№ 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          </w:t>
            </w:r>
            <w:r>
              <w:rPr>
                <w:iCs/>
                <w:sz w:val="20"/>
                <w:szCs w:val="20"/>
              </w:rPr>
              <w:t>На № ______________ от _______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  <w:t>Фирма «Эском»</w:t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  <w:t>ИП Горохова Т.В.</w:t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  <w:t>__________________________</w:t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  <w:t>ул. Первомайская, 149, оф. 115</w:t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  <w:t>г. Сыктывкар Республика Коми</w:t>
            </w:r>
          </w:p>
          <w:p>
            <w:pPr>
              <w:pStyle w:val="Style17"/>
              <w:jc w:val="center"/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Bitstream Vera Sans" w:cs="Lohit Devanagari"/>
                <w:color w:val="auto"/>
                <w:kern w:val="2"/>
                <w:sz w:val="28"/>
                <w:szCs w:val="28"/>
                <w:lang w:val="ru-RU" w:eastAsia="zh-CN" w:bidi="hi-IN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нсельхозпрод. Республиканское государственное унитарное сельскохозяйственное предприятие «Коми» по племенной работе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hi-IN"/>
              </w:rPr>
              <w:t xml:space="preserve">Видз-му овмӧс министерство. Племеннӧй удж нуӧдан «Коми» республиканскӧй канму ӧтувъя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hi-IN"/>
              </w:rPr>
              <w:t>видз-му овмӧс пред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И.В. Минин</w:t>
      </w:r>
    </w:p>
    <w:p>
      <w:pPr>
        <w:pStyle w:val="TextBodyIndent"/>
        <w:spacing w:lineRule="auto" w:line="360"/>
        <w:ind w:left="0" w:right="818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Хазова Екатерина Вячеславовна</w:t>
      </w:r>
    </w:p>
    <w:p>
      <w:pPr>
        <w:pStyle w:val="TextBodyIndent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sz w:val="28"/>
          <w:szCs w:val="28"/>
        </w:rPr>
        <w:t xml:space="preserve">perevod@fu-lab.ru, 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color w:val="auto"/>
          <w:sz w:val="28"/>
          <w:szCs w:val="28"/>
          <w:u w:val="none"/>
        </w:rPr>
        <w:t>тел./факс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</w:rPr>
        <w:t xml:space="preserve"> 302-780 (доб.16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8:39Z</dcterms:created>
  <dc:creator>Olga Isakova</dc:creator>
  <dc:description/>
  <dc:language>en-US</dc:language>
  <cp:lastModifiedBy/>
  <cp:lastPrinted>2012-04-20T12:14:00Z</cp:lastPrinted>
  <cp:revision>0</cp:revision>
  <dc:subject/>
  <dc:title/>
</cp:coreProperties>
</file>