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35"/>
      </w:tblGrid>
      <w:tr>
        <w:trPr>
          <w:trHeight w:val="4854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Муниципальное бюджетное учреждение «Архитектурно-планировочное бюро»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Ю.А. Фроленко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Бабушкина, д. 22,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ыктывкар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610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Алексеевич!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наименований элементов планировочной структуры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улица Алексея Бойков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лексей Бойков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улица Валентины Витязево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лентина Витязева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лица Михаила Доронина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хаил Доронин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лица Владимира Тимина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ладимир Тимин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лица Радостная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олыд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улица Расула Гамзатов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сул Гамзатов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улица Механизаторска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ханизатор улич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п.с.т. Верхний Мыртыю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лыс Мыртыю с.к.п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И.о. р</w:t>
      </w:r>
      <w:r>
        <w:rPr>
          <w:rFonts w:cs="Times New Roman" w:ascii="Times New Roman" w:hAnsi="Times New Roman"/>
          <w:sz w:val="28"/>
          <w:szCs w:val="28"/>
          <w:lang w:val="kpv-RU"/>
        </w:rPr>
        <w:t>ектора                                                                                     Ю.Н. Манаенк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атерина Андре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2)</w:t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23Z</dcterms:created>
  <dc:creator/>
  <dc:description/>
  <dc:language>en-US</dc:language>
  <cp:lastModifiedBy>Olga  Isakova</cp:lastModifiedBy>
  <cp:lastPrinted>2017-11-15T11:22:00Z</cp:lastPrinted>
  <dcterms:modified xsi:type="dcterms:W3CDTF">2017-11-20T08:09:21Z</dcterms:modified>
  <cp:revision>7</cp:revision>
  <dc:subject/>
  <dc:title/>
</cp:coreProperties>
</file>