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4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65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</w:t>
            </w:r>
          </w:p>
        </w:tc>
        <w:tc>
          <w:tcPr>
            <w:tcW w:w="465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Архитектурно-планировочное бюро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 Бабушкина, 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Сыктывкар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6761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4660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  <w:t xml:space="preserve">СНТ (садоводческое некоммерческое товарищество) 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kpv-RU" w:eastAsia="zh-CN" w:bidi="hi-IN"/>
              </w:rPr>
              <w:t>СВНК (сад вӧдитан некоммерческӧй котыр)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  <w:t>ДНТ (дачное некоммерческое товарищество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ДКНК (дача кутысьяслӧн некоммерческӧй котыр)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  <w:t>территория Човского СНТ (ДНТ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Човса СВНК (ДКНК) мутас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  <w:t>территория Эжвинского СНТ (ДНТ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Эжваса СВНК (ДКНК) мутас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  <w:t>территория Максаковского СНТ (ДНТ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Максаковкаса СВНК (ДКНК) мутас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  <w:t>территория Дырносского СНТ (ДНТ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kpv-RU"/>
              </w:rPr>
              <w:t>Дырнӧсса СВНК (ДКНК) мут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пров Василий Пантелеймонович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fu-lab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3)</w:t>
      </w:r>
    </w:p>
    <w:sectPr>
      <w:type w:val="nextPage"/>
      <w:pgSz w:w="11906" w:h="16838"/>
      <w:pgMar w:left="1610" w:right="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4-25T11:04:00Z</cp:lastPrinted>
  <cp:revision>1</cp:revision>
  <dc:subject/>
  <dc:title>Коми</dc:title>
</cp:coreProperties>
</file>