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52"/>
      </w:tblGrid>
      <w:tr>
        <w:trPr>
          <w:trHeight w:val="4854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Государственное образовательное учреждение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высшего образования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</w:rPr>
              <w:t xml:space="preserve"> 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9"/>
                <w:szCs w:val="19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19"/>
                <w:szCs w:val="19"/>
              </w:rPr>
              <w:t xml:space="preserve">(ГОУ ВО КРАГСиУ) 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КАНМУ СЛУЖБАӦ ДА ВЕСЬКӦДЛЫНЫ ВЕЛӦДАН КОМИ РЕСПУБЛИКАСА АКАДЕМИЯ»</w:t>
            </w:r>
          </w:p>
          <w:p>
            <w:pPr>
              <w:pStyle w:val="Style16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9"/>
                <w:tab w:val="left" w:pos="127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лыс тшупӧда велӧдан канму учреждение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СдаВВКРА ВТШВ КУ)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мунистическая ул., д.11,  г. Сыктывкар,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 Коми,167982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л.: (8212) 24-22-18; факс: (8212) 44-51-84; 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maіl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do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c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19"/>
                  <w:szCs w:val="19"/>
                </w:rPr>
                <w:t>@krags.ru</w:t>
              </w:r>
            </w:hyperlink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КПО 29665625, ОГРН 1031100403784,     </w:t>
            </w:r>
          </w:p>
          <w:p>
            <w:pPr>
              <w:pStyle w:val="Style16"/>
              <w:tabs>
                <w:tab w:val="clear" w:pos="709"/>
                <w:tab w:val="left" w:pos="3828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Н/КПП 1101483010/110101001</w:t>
            </w:r>
          </w:p>
          <w:p>
            <w:pPr>
              <w:pStyle w:val="Style16"/>
              <w:tabs>
                <w:tab w:val="clear" w:pos="709"/>
                <w:tab w:val="left" w:pos="533" w:leader="none"/>
                <w:tab w:val="left" w:pos="3828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___________________№ _____________________</w:t>
            </w:r>
          </w:p>
          <w:p>
            <w:pPr>
              <w:pStyle w:val="Style16"/>
              <w:tabs>
                <w:tab w:val="clear" w:pos="709"/>
                <w:tab w:val="left" w:pos="533" w:leader="none"/>
                <w:tab w:val="left" w:pos="3828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DejaVu Sans Light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а № __________________      от ______________</w:t>
            </w:r>
          </w:p>
        </w:tc>
        <w:tc>
          <w:tcPr>
            <w:tcW w:w="4752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DejaVu Sans Light" w:cs="Times New Roman"/>
                <w:sz w:val="28"/>
                <w:szCs w:val="28"/>
              </w:rPr>
            </w:pPr>
            <w:r>
              <w:rPr>
                <w:rFonts w:eastAsia="DejaVu Sans Light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DejaVu Sans Light" w:cs="Times New Roman"/>
                <w:sz w:val="28"/>
                <w:szCs w:val="28"/>
              </w:rPr>
            </w:pPr>
            <w:r>
              <w:rPr>
                <w:rFonts w:eastAsia="DejaVu Sans Light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DejaVu Sans Light" w:cs="Times New Roman" w:ascii="Times New Roman" w:hAnsi="Times New Roman"/>
                <w:sz w:val="28"/>
                <w:szCs w:val="28"/>
              </w:rPr>
              <w:t>ООО «Вербунг»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DejaVu Sans Light" w:cs="Times New Roman"/>
                <w:sz w:val="28"/>
                <w:szCs w:val="28"/>
              </w:rPr>
            </w:pPr>
            <w:r>
              <w:rPr>
                <w:rFonts w:eastAsia="DejaVu Sans Light" w:cs="Times New Roman" w:ascii="Times New Roman" w:hAnsi="Times New Roman"/>
                <w:sz w:val="28"/>
                <w:szCs w:val="28"/>
              </w:rPr>
              <w:t xml:space="preserve">167000, г. Сыктывкар,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 Light" w:cs="Times New Roman" w:ascii="Times New Roman" w:hAnsi="Times New Roman"/>
                <w:sz w:val="28"/>
                <w:szCs w:val="28"/>
              </w:rPr>
              <w:t>ул. Карла Маркса, д. 2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1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 официального перевода Коми республиканской академии государственной службы и управления направляет вам перевод наименований  военный комиссариатов с русского на коми язык, отредактированный текст  наименования военного комиссариата, отредактированный текст распорядка работы военного комиссариата.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: перевод наименований учреждений на 2 листах в 1 экз.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: отредактированный текст наименования военного комиссариата, отредактированный текст распорядка работы военного комиссариата на 1 листе в 1 экз. 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.о. ректора                                                                                           Т.А. Федорова</w:t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Катерина Андреевна,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hyperlink r:id="rId3">
        <w:r>
          <w:rPr>
            <w:rStyle w:val="InternetLink"/>
            <w:rFonts w:cs="Times New Roman" w:ascii="Times New Roman" w:hAnsi="Times New Roman"/>
            <w:szCs w:val="28"/>
          </w:rPr>
          <w:t>perevod@fu-lab.ru</w:t>
        </w:r>
      </w:hyperlink>
      <w:r>
        <w:rPr>
          <w:rStyle w:val="InternetLink"/>
          <w:rFonts w:cs="Times New Roman" w:ascii="Times New Roman" w:hAnsi="Times New Roman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ел.30-27-80 (доб.16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firstLine="57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4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ВОРКУ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ОМИ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ЛӦ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ОРКУТА КАРС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ВОЕННӦЙ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ССАРИА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ВУКТЫ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УКТЫЛЬ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ОМИ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Ӧ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ВУКТЫЛ КАРС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А ВУКТЫ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АЙОНС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ВОЕННӦЙ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ССАРИА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УХ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ОМИ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ЛӦ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УХТА КАРСА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ВОЕННӦЙ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ССАРИА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УСИНСК 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СКОГО РАЙОНА РЕСПУБЛИКИ КОМИ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УСИНСК КАРС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А УСИНСК РАЙОНС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ВОЕННӦЙ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ССАРИА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ИН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ОМИ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ЛӦН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ИНТА КАРС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ВОЕННӦЙ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ССАРИА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ЕМ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ОМИ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ЛӦ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ИЗЬ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АЙОНСА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ВОЕННӦЙ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ССАРИА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ЦИЛЕМ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ОМИ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ЛӦН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ЧИЛІМДІН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АЙОНС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ВОЕННӦЙ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ССАРИА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ВЫМ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ОМИ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ЛӦН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ЕМДІ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АЙОНСА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ВОЕННӦЙ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ССАРИА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 КНЯЖПОГОСТ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ОМИ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ЛӦН КНЯЖПОГОС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АЙОНСА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ВОЕННӦЙ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ССАРИА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ЕЧОРА И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ОМИ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ЛӦН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ПЕЧОРА КАРСА 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ПЕЧОРА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АЙОНСА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ВОЕННӦЙ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ССАРИА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РСКОГО РАЙОНА РЕСПУБЛИКИ КОМИ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ЛӦН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УДОРА РАЙОНСА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ВОЕННӦЙ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ССАРИА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УЛОМСКОГО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ОМИ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ЛӦ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УЛӦМДІН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АЙОНСА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ВОЕННӦЙ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ССАРИА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СОСНОГОРСК И СОСНОГОР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ОМИ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ЛӦН СОСНОГОРСК КАРСА ДА СОСНОГОРС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АЙОНСА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ВОЕННӦЙ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ССАРИА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ИЦКО-ПЕЧОР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ОМИ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ЛӦН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МЫЛДІН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АЙОНСА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ВОЕННӦЙ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ССАРИА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ЛЬСКОГО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ГОРОДСКОГО И ПРИЛУЗСКОГО РАЙОНОВ РЕСПУБЛИКИ КОМИ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>ЛӦ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СЫКТЫВ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ЙГОРТ Д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ЛУЗДОР РАЙОНЪЯСС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ВОЕННӦЙ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ССАРИАТ</w:t>
            </w:r>
          </w:p>
        </w:tc>
      </w:tr>
    </w:tbl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7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7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TextBody"/>
        <w:pageBreakBefore w:val="false"/>
        <w:rPr/>
      </w:pPr>
      <w:r>
        <w:rPr/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75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риём и снятие с воинского учёта граждан, пребывающих в запасе, и граждан, подлежащих призыву на военную службу: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Запасса гражданаӧс да призыв серти военнӧй службаӧ босьтан гражданаӧс примитӧм да воинскӧй учётысь киритӧм: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Начальниками отделений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Юкӧнъясса начальникъяс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риём посетителей по личным вопросам: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с сёрниӧн йӧзӧс примитӧны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75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АРИА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СЫКТЫВКАР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КТЫВДІН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РТКЕРОС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ОМИ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 РЕСПУБЛИКАЛӦ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КТЫВКАРС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КТЫВДІ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КӦРТКЕРӦС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ЪЯСС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Ӧ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ИА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70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rkomi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4:54Z</dcterms:created>
  <dc:creator>Екатерина  Хазова</dc:creator>
  <dc:description/>
  <dc:language>en-US</dc:language>
  <cp:lastModifiedBy/>
  <cp:lastPrinted>2017-06-19T14:43:00Z</cp:lastPrinted>
  <cp:revision>1</cp:revision>
  <dc:subject/>
  <dc:title>Коми</dc:title>
</cp:coreProperties>
</file>