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СдаВВКРА ВТШВ КУ)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оми,167982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do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/КПП 1101483010/110101001</w:t>
            </w:r>
          </w:p>
          <w:p>
            <w:pPr>
              <w:pStyle w:val="Style16"/>
              <w:tabs>
                <w:tab w:val="clear" w:pos="709"/>
                <w:tab w:val="left" w:pos="533" w:leader="none"/>
                <w:tab w:val="left" w:pos="382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№ _____________________</w:t>
            </w:r>
          </w:p>
          <w:p>
            <w:pPr>
              <w:pStyle w:val="Style16"/>
              <w:tabs>
                <w:tab w:val="clear" w:pos="709"/>
                <w:tab w:val="left" w:pos="533" w:leader="none"/>
                <w:tab w:val="left" w:pos="38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 № __________________      от 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DejaVu Sans Light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DejaVu Sans Light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  <w:t>ООО «Вербунг»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DejaVu Sans Light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  <w:t xml:space="preserve">167000, г. Сыктывкар,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  <w:t>ул. Карла Маркса, д. 2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.</w:t>
      </w:r>
    </w:p>
    <w:p>
      <w:pPr>
        <w:pStyle w:val="Normal"/>
        <w:ind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еревод наименования учреждения на 1 листе в 1 экз.</w:t>
      </w:r>
    </w:p>
    <w:p>
      <w:pPr>
        <w:pStyle w:val="Normal"/>
        <w:ind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ректора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Я.А. Журавлев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Катерина Андрее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Cs w:val="28"/>
          <w:lang w:val="kpv-RU"/>
        </w:rPr>
      </w:pPr>
      <w:hyperlink r:id="rId3">
        <w:r>
          <w:rPr>
            <w:rStyle w:val="InternetLink"/>
            <w:rFonts w:cs="Times New Roman" w:ascii="Times New Roman" w:hAnsi="Times New Roman"/>
            <w:szCs w:val="28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30-27-80 (доб.16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объединение инкасс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инка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го банк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нка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динение «РОСИНКАС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 республиканское управление инкассации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Российского объединения инкассации (росинка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 РУ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81, Республика Коми, г. Сыктывкар, ул. Ленина,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Россия Федерация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 ш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ӧр банклӧн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Россияса банклӧн)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инкассация ӧту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Росинкас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«РОСИНКАС» ӧтув)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нскӧй инкассацияӧн веськӧдланін -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инкассация ӧтувлӧн филиал (росинкас)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Коми РИВ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81, Коми Республика, Сыктывкар, Ленин ул., 1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ел./факс</w:t>
            </w:r>
          </w:p>
        </w:tc>
      </w:tr>
    </w:tbl>
    <w:p>
      <w:pPr>
        <w:pStyle w:val="Normal"/>
        <w:ind w:firstLine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Droid Sans Fallback" w:cs="Free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5:00Z</dcterms:created>
  <dc:creator>Екатерина  Хазова</dc:creator>
  <dc:description/>
  <cp:keywords/>
  <dc:language>en-US</dc:language>
  <cp:lastModifiedBy>mkult</cp:lastModifiedBy>
  <cp:lastPrinted>2017-03-21T11:58:00Z</cp:lastPrinted>
  <dcterms:modified xsi:type="dcterms:W3CDTF">2002-01-09T23:01:00Z</dcterms:modified>
  <cp:revision>2</cp:revision>
  <dc:subject/>
  <dc:title>Коми</dc:title>
</cp:coreProperties>
</file>