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3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2"/>
      </w:tblGrid>
      <w:tr>
        <w:trPr>
          <w:trHeight w:val="4854" w:hRule="atLeast"/>
        </w:trPr>
        <w:tc>
          <w:tcPr>
            <w:tcW w:w="4818" w:type="dxa"/>
            <w:tcBorders/>
            <w:shd w:fill="FFFFFF" w:val="clear"/>
          </w:tcPr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Государственное образовательное учреждение</w:t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высшего образования</w:t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Cs/>
                <w:sz w:val="19"/>
                <w:szCs w:val="19"/>
              </w:rPr>
              <w:t xml:space="preserve"> </w:t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9"/>
                <w:szCs w:val="19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19"/>
                <w:szCs w:val="19"/>
              </w:rPr>
              <w:t xml:space="preserve">(ГОУ ВО КРАГСиУ) </w:t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9"/>
                <w:tab w:val="left" w:pos="1276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«КАНМУ СЛУЖБАӦ ДА ВЕСЬКӦДЛЫНЫ ВЕЛӦДАН КОМИ РЕСПУБЛИКАСА АКАДЕМИЯ»</w:t>
            </w:r>
          </w:p>
          <w:p>
            <w:pPr>
              <w:pStyle w:val="Style18"/>
              <w:tabs>
                <w:tab w:val="clear" w:pos="709"/>
                <w:tab w:val="left" w:pos="1276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9"/>
                <w:tab w:val="left" w:pos="1276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лыс тшупӧда велӧдан канму учреждение</w:t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СдаВВКРА ВТШВ КУ)</w:t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мунистическая ул., д.11,  г. Сыктывкар,</w:t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Коми,167982</w:t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ел.: (8212) 24-22-18; факс: (8212) 44-51-84; </w:t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i/>
                <w:sz w:val="19"/>
                <w:szCs w:val="19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9"/>
                <w:szCs w:val="19"/>
                <w:lang w:val="en-US"/>
              </w:rPr>
              <w:t>do</w:t>
            </w:r>
            <w:bookmarkStart w:id="0" w:name="_GoBack1"/>
            <w:bookmarkEnd w:id="0"/>
            <w:r>
              <w:rPr>
                <w:rFonts w:cs="Times New Roman" w:ascii="Times New Roman" w:hAnsi="Times New Roman"/>
                <w:i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19"/>
                  <w:szCs w:val="19"/>
                </w:rPr>
                <w:t>@krags.ru</w:t>
              </w:r>
            </w:hyperlink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КПО 29665625, ОГРН 1031100403784,     </w:t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Н/КПП 1101483010/110101001</w:t>
            </w:r>
          </w:p>
          <w:p>
            <w:pPr>
              <w:pStyle w:val="Style18"/>
              <w:tabs>
                <w:tab w:val="clear" w:pos="709"/>
                <w:tab w:val="left" w:pos="533" w:leader="none"/>
                <w:tab w:val="left" w:pos="3828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___________________№ _____________________</w:t>
            </w:r>
          </w:p>
          <w:p>
            <w:pPr>
              <w:pStyle w:val="Style18"/>
              <w:tabs>
                <w:tab w:val="clear" w:pos="709"/>
                <w:tab w:val="left" w:pos="533" w:leader="none"/>
                <w:tab w:val="left" w:pos="3828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На № __________________      от ______________</w:t>
            </w:r>
          </w:p>
        </w:tc>
        <w:tc>
          <w:tcPr>
            <w:tcW w:w="4532" w:type="dxa"/>
            <w:tcBorders/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DejaVu Sans Light" w:cs="Times New Roman"/>
                <w:sz w:val="28"/>
                <w:szCs w:val="28"/>
              </w:rPr>
            </w:pPr>
            <w:r>
              <w:rPr>
                <w:rFonts w:eastAsia="DejaVu Sans Light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DejaVu Sans Light" w:cs="Times New Roman"/>
                <w:sz w:val="28"/>
                <w:szCs w:val="28"/>
              </w:rPr>
            </w:pPr>
            <w:r>
              <w:rPr>
                <w:rFonts w:eastAsia="DejaVu Sans Light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DejaVu Sans Light" w:cs="Times New Roman" w:ascii="Times New Roman" w:hAnsi="Times New Roman"/>
                <w:sz w:val="24"/>
                <w:szCs w:val="24"/>
              </w:rPr>
              <w:t>ООО «Вербунг»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DejaVu Sans Light" w:cs="Times New Roman"/>
                <w:sz w:val="24"/>
                <w:szCs w:val="24"/>
              </w:rPr>
            </w:pPr>
            <w:r>
              <w:rPr>
                <w:rFonts w:eastAsia="DejaVu Sans Light" w:cs="Times New Roman" w:ascii="Times New Roman" w:hAnsi="Times New Roman"/>
                <w:sz w:val="24"/>
                <w:szCs w:val="24"/>
              </w:rPr>
              <w:t xml:space="preserve">167000, г. Сыктывкар, 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ejaVu Sans Light" w:cs="Times New Roman" w:ascii="Times New Roman" w:hAnsi="Times New Roman"/>
                <w:sz w:val="24"/>
                <w:szCs w:val="24"/>
              </w:rPr>
              <w:t>ул. Карла Маркса, д. 2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 официального перевода Коми республиканской академии государственной службы и управления направляет вам переводы текстов с русского на коми язык.</w:t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перевод наименований кабинетов и медицинских пунктов на станциях и железнодорожных вокзалах Республики Коми на 3 листах в 1 экз.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 xml:space="preserve">Ректор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Т.А. Федорова</w:t>
      </w:r>
      <w:r>
        <w:rPr>
          <w:rFonts w:cs="Times New Roman" w:ascii="Times New Roman" w:hAnsi="Times New Roman"/>
          <w:sz w:val="24"/>
          <w:szCs w:val="24"/>
          <w:lang w:val="kpv-RU"/>
        </w:rPr>
        <w:t xml:space="preserve"> </w:t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шукова Александра Александровна,</w:t>
      </w:r>
    </w:p>
    <w:p>
      <w:pPr>
        <w:pStyle w:val="TextBodyIndent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erevod@fu-lab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тел.30-27-80 (доб.160)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suppressAutoHyphens w:val="true"/>
        <w:bidi w:val="0"/>
        <w:ind w:left="0" w:right="-34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48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ЖД-МЕДИЦИН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З «Узловая больниц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. Микунь ОАО «РЖД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предрейсовых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х осмотров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ог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омотивного деп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горс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ротное депо Микунь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ЫХОДНЫ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060, Республика Коми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Вымский район, г. Микунь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. 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Ь ЗДРАВООХРАНЕНИЯ 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 «РЖД-МЕДИЦИНА»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pv-RU"/>
              </w:rPr>
              <w:t>РКТ-МЕДИЦИНА</w:t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«РКТ» ВАК Микунь ст. вылын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узлӧвӧй больнича» НЗУ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 xml:space="preserve">Сосногорск 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 xml:space="preserve">эксплуатационнӧй 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 xml:space="preserve">локомотив деполӧн 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 xml:space="preserve">рейс водзын 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>медицина осмотръяс кабинет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>(Микунь оборотнӧй депо)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>СУТКИ ЧӦЖ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>ШОЙЧЧАН ЛУНТӦГ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169060, Коми Республика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Емдін район, Микунь к.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Дзержинский ул., 1 к.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«РКТ» ВАК «РКТ-МЕДИЦИ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 ЗДРАВООХРАНЕНИЕ ВЕЗ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ЖД-МЕДИЦИН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З «Узловая больниц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. Микунь ОАО «РЖД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пункт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железнодорожном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е Микун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ЫХОДНЫ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060, Республика Коми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Вымский район, г. Микунь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. 3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Ь ЗДРАВООХРАНЕНИЯ 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 «РЖД-МЕДИЦИНА»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pv-RU"/>
              </w:rPr>
              <w:t>РКТ-МЕДИЦИНА</w:t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«РКТ» ВАК Микунь ст. вылын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узлӧвӧй больнича» НЗУ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 xml:space="preserve">Микунь 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 xml:space="preserve">кӧрт туй вокзал вылын 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>медицина пункт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>СУТКИ ЧӦЖ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>ШОЙЧЧАН ЛУНТӦГ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169060, Коми Республика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Емдін район, Микунь к.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Дзержинский ул., 36 к.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«РКТ» ВАК «РКТ-МЕДИЦИ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 ЗДРАВООХРАНЕНИЕ ВЕЗ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ЖД-МЕДИЦИН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З «Узловая больниц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. Микунь ОАО «РЖД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пункт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железнодорожном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е Сыктывка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ЫХОДНЫ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000, Республика Коми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, ул. Морозова, д. 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Ь ЗДРАВООХРАНЕНИЯ 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 «РЖД-МЕДИЦИНА»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pv-RU"/>
              </w:rPr>
              <w:t>РКТ-МЕДИЦИНА</w:t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«РКТ» ВАК Микунь ст. вылын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узлӧвӧй больнича» Н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 xml:space="preserve">Сыктывкар 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 xml:space="preserve">кӧрт туй вокзал вылын 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>медицина пункт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>СУТКИ ЧӦЖ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>ШОЙЧЧАН ЛУНТӦГ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167000, Коми Республика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Сыктывкар, Морозов ул., 3 к.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«РКТ» ВАК «РКТ-МЕДИЦИНА» ЗДРАВООХРАНЕНИЕ ВЕЗ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ЖД-МЕДИЦИН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З «Узловая больниц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. Микунь ОАО «РЖД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предрейсовых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х осмотров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нции Княж-Погос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0 : 12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: 17.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00, Республика Ком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яжпогостский район, г. Емва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д. 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Ь ЗДРАВООХРАНЕНИЯ 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 «РЖД-МЕДИЦИНА»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pv-RU"/>
              </w:rPr>
              <w:t>РКТ-МЕДИЦИНА</w:t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«РКТ» ВАК Микунь ст. вылын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узлӧвӧй больнича» НЗУ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 xml:space="preserve">Княж-Погост станция вылын 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 xml:space="preserve">рейс водзын медицина осмотръяс 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>кабинет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0 : 12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>16.30 : 17.30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169200, Коми Республика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Княжпогост район, Емва к.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Первомай ул., 1 к.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«РКТ» ВАК «РКТ-МЕДИЦИ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 ЗДРАВООХРАНЕНИЕ ВЕЗ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ЖД-МЕДИЦИН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З «Узловая больниц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. Микунь ОАО «РЖД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предрейсовых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х осмотров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нции Косла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: 08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: 20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243, Республика Коми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рский район, с. Кослан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ая, д. 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Ь ЗДРАВООХРАНЕНИЯ 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 «РЖД-МЕДИЦИНА»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pv-RU"/>
              </w:rPr>
              <w:t>РКТ-МЕДИЦИНА</w:t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«РКТ» ВАК Микунь ст. вылын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узлӧвӧй больнича» НЗУ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 xml:space="preserve">Кослан станция вылын 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 xml:space="preserve">рейс водзын медицина осмотръяс 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>кабинет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: 08.00</w:t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>19.00 : 20.00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169243, Коми Республика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Удора район, Кослан с.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Вокзалдор ул., 18 к.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«РКТ» ВАК «РКТ-МЕДИЦИ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 ЗДРАВООХРАНЕНИЕ ВЕЗ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ЖД-МЕДИЦИН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З «Узловая больниц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. Микунь ОАО «РЖД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предрейсовых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х осмотров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нции Вендиг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: 10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: 19.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250, Республика Коми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рский район, п.с.т. Солнечный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ая, д. 3, кв. 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Ь ЗДРАВООХРАНЕНИЯ 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 «РЖД-МЕДИЦИНА»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pv-RU"/>
              </w:rPr>
              <w:t>РКТ-МЕДИЦИНА</w:t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«РКТ» ВАК Микунь ст. вылын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узлӧвӧй больнича» НЗУ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 xml:space="preserve">Веньдін станция вылын 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>рейс водзын медицина осмотръяс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>кабинет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: 10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>16.30 : 19.30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169250, Коми Республика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Удора район, Солнечнӧй с.к.п.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Вокзалдор ул., 3 к., 3 п.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«РКТ» ВАК «РКТ-МЕДИЦИНА» ЗДРАВООХРАНЕНИЕ ВЕЗ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ЖД-МЕДИЦИН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З «Узловая больниц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. Микунь ОАО «РЖД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предрейсовых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х осмотров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нции Ёд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0 : 08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: 20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257, Республика Коми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рский район, п.с.т. Ёдва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Ь ЗДРАВООХРАНЕНИЯ 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 «РЖД-МЕДИЦИНА»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pv-RU"/>
              </w:rPr>
              <w:t>РКТ-МЕДИЦИНА</w:t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«РКТ» ВАК Микунь ст. вылын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узлӧвӧй больнича» НЗУ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 xml:space="preserve">Ёдва станция вылын 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 xml:space="preserve">рейс водзын медицина осмотръяс 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>кабинет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0 : 08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>17.00 : 20.00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169257, Коми Республика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Удора район, Ёдва с.к.п.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Комсомольскӧй ул., 1 к.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«РКТ» ВАК «РКТ-МЕДИЦИ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 ЗДРАВООХРАНЕНИЕ ВЕЗ</w:t>
            </w:r>
          </w:p>
        </w:tc>
      </w:tr>
    </w:tbl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55:00Z</dcterms:created>
  <dc:creator>Екатерина  Хазова</dc:creator>
  <dc:description/>
  <dc:language>en-US</dc:language>
  <cp:lastModifiedBy>mkult</cp:lastModifiedBy>
  <cp:lastPrinted>2017-08-01T10:42:00Z</cp:lastPrinted>
  <dcterms:modified xsi:type="dcterms:W3CDTF">2002-01-09T23:01:00Z</dcterms:modified>
  <cp:revision>2</cp:revision>
  <dc:subject/>
  <dc:title>Коми</dc:title>
</cp:coreProperties>
</file>