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410"/>
      </w:tblGrid>
      <w:tr>
        <w:trPr>
          <w:trHeight w:val="4854" w:hRule="atLeast"/>
        </w:trPr>
        <w:tc>
          <w:tcPr>
            <w:tcW w:w="49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у Евгению Александрович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ул. Первомайская, д.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ar-SA" w:bidi="ar-SA"/>
              </w:rPr>
              <w:t>25а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ar-SA" w:bidi="ar-SA"/>
              </w:rPr>
              <w:t xml:space="preserve">Корткеросский район,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ar-SA" w:bidi="ar-SA"/>
              </w:rPr>
              <w:t>с. Корткерос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,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ar-SA" w:bidi="ar-SA"/>
              </w:rPr>
              <w:t>Республика Коми, 16802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Евгений Александро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наименования организации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</w:t>
            </w:r>
          </w:p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жрайонный центр социального обслуживания населения</w:t>
            </w:r>
          </w:p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Хорошая жизнь»</w:t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р олӧм»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йӧзӧс социальнӧя могмӧдан районкостса шӧрин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шӧрлуна абу коммерческӧй организация</w:t>
            </w:r>
          </w:p>
        </w:tc>
      </w:tr>
    </w:tbl>
    <w:p>
      <w:pPr>
        <w:pStyle w:val="Normal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ageBreakBefor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ктор 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Катерина Андреевна,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30-27-80 (доб.160)</w:t>
      </w:r>
    </w:p>
    <w:sectPr>
      <w:type w:val="nextPage"/>
      <w:pgSz w:w="11906" w:h="16838"/>
      <w:pgMar w:left="175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8:26Z</dcterms:created>
  <dc:creator>Наташа  Воробьёва</dc:creator>
  <dc:description/>
  <dc:language>en-US</dc:language>
  <cp:lastModifiedBy>Olga  Isakova</cp:lastModifiedBy>
  <dcterms:modified xsi:type="dcterms:W3CDTF">2017-08-15T12:54:16Z</dcterms:modified>
  <cp:revision>2</cp:revision>
  <dc:subject/>
  <dc:title>Коми</dc:title>
</cp:coreProperties>
</file>