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брый день! Мои паспортные данные: 8707 286312 выдан ТП УФМС России по Республике Коми в Корткеросском районе, 05.05.2008г., код подразделения 110-011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46Z</dcterms:created>
  <dc:creator>Olga  Isakova</dc:creator>
  <dc:description/>
  <dc:language>en-US</dc:language>
  <cp:lastModifiedBy/>
  <cp:revision>1</cp:revision>
  <dc:subject/>
  <dc:title>Коми</dc:title>
</cp:coreProperties>
</file>