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35"/>
      </w:tblGrid>
      <w:tr>
        <w:trPr>
          <w:trHeight w:val="4140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от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Директору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Муниципального бюджетного учреждения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«Архитектурно-планировочное бюро»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Ю.А. Фроленко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абушкина, д. 22,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ыктывкар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610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Юрий Алексеевич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Бю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сударственного автономного учреждения    Республики Коми «Дом дружбы народов Республики Коми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rFonts w:eastAsia="Times New Roman" w:cs="Times New Roman"/>
          <w:sz w:val="24"/>
          <w:szCs w:val="24"/>
        </w:rPr>
        <w:t xml:space="preserve"> В</w:t>
      </w:r>
      <w:r>
        <w:rPr>
          <w:sz w:val="24"/>
          <w:szCs w:val="24"/>
        </w:rPr>
        <w:t>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 названий элементов улично-дорожной сети, типов помещений и зд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названий элементов улично-дорожной сети, типов помещений и з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 в электронном виде по адресу: gryaznyh-di@syktyvkar.komi.com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на 1 листе в 1 эк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bidi w:val="0"/>
        <w:spacing w:lineRule="auto" w:line="360"/>
        <w:rPr/>
      </w:pPr>
      <w:r>
        <w:rPr>
          <w:sz w:val="24"/>
          <w:szCs w:val="24"/>
        </w:rPr>
        <w:t xml:space="preserve">Директор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Н. Гичева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Анн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25-54-31 (доб. 541)</w:t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Мищенко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ищ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Счастлив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Шуда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Сельск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икт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Деревенск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Грезд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улица Дружная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Ёртасян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Яблонев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Яблӧгпуа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Малинов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Ӧмидза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Ярк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гыд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Цветн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на рӧма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Механизаторск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еханизатор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омещен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жы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вартира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тер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омната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на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гараж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раж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ооружен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оруж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фис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фис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lineRule="auto" w:line="360" w:before="0" w:after="140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5:23Z</dcterms:created>
  <dc:creator/>
  <dc:description/>
  <dc:language>en-US</dc:language>
  <cp:lastModifiedBy/>
  <cp:lastPrinted>2018-05-10T11:25:00Z</cp:lastPrinted>
  <dcterms:modified xsi:type="dcterms:W3CDTF">2018-05-10T08:50:32Z</dcterms:modified>
  <cp:revision>45</cp:revision>
  <dc:subject/>
  <dc:title/>
</cp:coreProperties>
</file>