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пассажиры! При поездке в автобусе крепко держитесь за поручни или спинки сидений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ыдди пуктана пассажиръяс! Автобусын мунігӧн топыда кутчысьӧй тасъясӧ либӧ улӧс бӧръясӧ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пассажиры! В случае получения травмы в автобусе обязательно сообщите об этом водителю или кондуктору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ыдди пуктана пассажиръяс! Ті кӧ дойминныд автобусын, юӧртӧй та йылысь шоперлы либӧ кондукторлы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пассажиры! В случае обнаружения подозрительных предметов или забытых в салоне автобуса вещей незамедлительно сообщите водителю или кондуктору. Не трогайте забытые вещи! Будьте бдительны!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ыдди пуктана пассажиръяс! Ті кӧ аддзинныд автобусын тӧдтӧм предметъяс либӧ вунӧдӧм кӧлуй, дзик пыр юӧртӧй та йылысь шоперлы либӧ кондукторлы. Энӧ вӧрӧдӧй вунӧдӧм кӧлуйсӧ!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kpv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8-10-18T16:05:00Z</cp:lastPrinted>
  <dcterms:modified xsi:type="dcterms:W3CDTF">2018-09-26T06:16:52Z</dcterms:modified>
  <cp:revision>19</cp:revision>
  <dc:subject/>
  <dc:title>Коми</dc:title>
</cp:coreProperties>
</file>