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85"/>
      </w:tblGrid>
      <w:tr>
        <w:trPr>
          <w:trHeight w:val="3968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йтырлö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ö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</w:rPr>
                <w:t>ddnrk@mai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</w:rPr>
              <w:t>На № ___________________________</w:t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енеральному директору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ООО «КВАДРО-СЕРВИС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Ю.И. Жигунову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___________________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л. Школьная, д. 37, оф. 38. 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г. Сыктывкар, Республика Коми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167000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Иванович!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й остановочный пункт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при озвучивании наименований употребляются такие выражения, как «остановка», «следующая остановка». Перевод данных фраз приведен в Приложении №3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й остановочный пунктов</w:t>
      </w:r>
      <w:r>
        <w:rPr>
          <w:rFonts w:cs="Times New Roman" w:ascii="Times New Roman" w:hAnsi="Times New Roman"/>
          <w:sz w:val="28"/>
          <w:szCs w:val="28"/>
        </w:rPr>
        <w:t xml:space="preserve"> направлен в электронном виде по адресу: tech@reis11.ru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№1 на 2 листах в 1 экз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на 1 листе в 1 экз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 на 1 листе в 1 экз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А.Н. Гичева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erevod@fu-lab.ru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тел.25-54-31 (доб.543)</w:t>
      </w:r>
    </w:p>
    <w:sectPr>
      <w:type w:val="nextPage"/>
      <w:pgSz w:w="11906" w:h="16838"/>
      <w:pgMar w:left="1770" w:right="10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Olga  Isakova</cp:lastModifiedBy>
  <cp:lastPrinted>2019-01-21T11:11:00Z</cp:lastPrinted>
  <dcterms:modified xsi:type="dcterms:W3CDTF">2019-01-21T08:11:43Z</dcterms:modified>
  <cp:revision>81</cp:revision>
  <dc:subject/>
  <dc:title/>
</cp:coreProperties>
</file>