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пассажиры! При поездке в автобусе крепко держитесь за поручни или спинки сидений.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дди пуктана пассажиръяс! Автобусын мунігӧн топыда кутчысьӧй тасъясӧ либӧ улӧс бӧръясӧ.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пассажиры! В случае получения травмы в автобусе обязательно сообщите об этом водителю или кондуктору.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дди пуктана пассажиръяс! Ті кӧ дойминныд автобусын, юӧртӧй та йылысь шоперлы либӧ кондукторлы.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пассажиры! В случае обнаружения подозрительных предметов или забытых в салоне автобуса вещей незамедлительно сообщите водителю или кондуктору. Не трогайте забытые вещи! Будьте бдительны!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 w:eastAsia="zh-CN" w:bidi="hi-IN"/>
              </w:rPr>
              <w:t>Пыдди пуктана пассажиръяс! Ті кӧ аддзинныд автобусын тӧдтӧм предметъяс либӧ вунӧдӧм кӧлуй, дзик пыр юӧртӧй та йылысь шоперлы либӧ кондукторлы. Энӧ вӧрӧдӧй вунӧдӧм кӧлуйсӧ!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kpv-RU" w:eastAsia="zh-CN" w:bidi="hi-IN"/>
        </w:rPr>
      </w:r>
    </w:p>
    <w:sectPr>
      <w:type w:val="nextPage"/>
      <w:pgSz w:w="11906" w:h="16838"/>
      <w:pgMar w:left="1725" w:right="10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9-01-21T11:14:00Z</cp:lastPrinted>
  <dcterms:modified xsi:type="dcterms:W3CDTF">2019-01-21T08:14:15Z</dcterms:modified>
  <cp:revision>21</cp:revision>
  <dc:subject/>
  <dc:title>Коми</dc:title>
</cp:coreProperties>
</file>