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Б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К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ТУ - 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ПТУ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ка Союз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фабр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микрорайо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крорайо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крорайо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есення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всов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валь - 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мвал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ом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дом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дом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 № 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№-а пывся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вокз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ӧрт туй вокза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Габ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ов нима изэр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длу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урбаз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дьлы турб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чорск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а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нститу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нститу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ӧ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теат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двореч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kpv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8-10-18T16:05:00Z</cp:lastPrinted>
  <dcterms:modified xsi:type="dcterms:W3CDTF">2018-09-26T06:16:52Z</dcterms:modified>
  <cp:revision>19</cp:revision>
  <dc:subject/>
  <dc:title>Коми</dc:title>
</cp:coreProperties>
</file>