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-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0"/>
        <w:gridCol w:w="4300"/>
      </w:tblGrid>
      <w:tr>
        <w:trPr/>
        <w:tc>
          <w:tcPr>
            <w:tcW w:w="485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автономное учреждение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и Коми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Дом дружбы народов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спублики Коми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Коми Республикаса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йтырлӧн ёртасян керка»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 Республикаса асшӧрлуна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му учреждение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000  г. Сыктывкар, ул. Ленина, стр.74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факс: (8212) 255-431, 255-43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e-maі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ddnrk@maіl.ru</w:t>
              </w:r>
            </w:hyperlink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____  от      _________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20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г.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u w:val="none"/>
                <w:shd w:fill="FFFFFF" w:val="clea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u w:val="none"/>
                <w:shd w:fill="FFFFFF" w:val="clear"/>
              </w:rPr>
              <w:t>На № ___________________________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у МУДО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нтр эстетическог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я детей № 38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Некрас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мунистическая,74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ыктывкар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 Коми,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02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ая Елена Александровна!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6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Бюро официального перевода 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осударственного автономного учрежд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Республики Ком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ом дружбы народов Республики Коми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направляет Вам перевод наименования учреждения с русского на коми язык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еревод наименования учреждения в электронном виде направлен по адресу: zvd38@maіl.ru.</w:t>
      </w:r>
    </w:p>
    <w:p>
      <w:pPr>
        <w:pStyle w:val="Normal"/>
        <w:widowControl w:val="false"/>
        <w:suppressAutoHyphens w:val="true"/>
        <w:bidi w:val="0"/>
        <w:ind w:left="0" w:right="0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1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ст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кз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pv-RU"/>
        </w:rPr>
        <w:t>Дир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ектор        </w:t>
      </w:r>
      <w:r>
        <w:rPr>
          <w:rFonts w:eastAsia="Times New Roman" w:cs="Times New Roman" w:ascii="Times New Roman" w:hAnsi="Times New Roman"/>
          <w:sz w:val="28"/>
          <w:szCs w:val="28"/>
          <w:lang w:val="kpv-RU"/>
        </w:rPr>
        <w:t xml:space="preserve">                                                                         Г.Ф. Хатанзейский</w:t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танзейская Лидия Ивановна,</w:t>
      </w:r>
    </w:p>
    <w:p>
      <w:pPr>
        <w:pStyle w:val="TextBody"/>
        <w:bidi w:val="0"/>
        <w:spacing w:lineRule="auto" w:line="240" w:before="0" w:after="0"/>
        <w:rPr/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>perevod@fu-lab.ru,</w:t>
      </w:r>
    </w:p>
    <w:p>
      <w:pPr>
        <w:pStyle w:val="TextBody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Cs/>
          <w:sz w:val="24"/>
          <w:szCs w:val="24"/>
          <w:lang w:val="kpv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4"/>
          <w:szCs w:val="24"/>
          <w:lang w:val="kpv-RU" w:eastAsia="ru-RU"/>
        </w:rPr>
        <w:t xml:space="preserve">тел. 25-54-31 (доб. 543) 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tbl>
      <w:tblPr>
        <w:tblW w:w="90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Муниципальное учреждение дополнительного образования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«Центр дополнительного образования детей «Олимп»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МУДО «ЦДОД «Олимп»</w:t>
            </w:r>
          </w:p>
        </w:tc>
      </w:tr>
      <w:tr>
        <w:trPr/>
        <w:tc>
          <w:tcPr>
            <w:tcW w:w="9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«Олимп» челядьлы содтӧд тӧдӧмлун сетан шӧрин»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содтӧд тӧдӧмлун сетан муниципальнӧй учреждение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«Олимп» ЧСТСШ» СТСМУ</w:t>
            </w:r>
          </w:p>
        </w:tc>
      </w:tr>
    </w:tbl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</w:r>
    </w:p>
    <w:sectPr>
      <w:type w:val="nextPage"/>
      <w:pgSz w:w="11906" w:h="16838"/>
      <w:pgMar w:left="1725" w:right="11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DejaVu Sans Mono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Droid Sans Fallback" w:cs="Times New Roman"/>
      <w:b w:val="false"/>
      <w:bCs w:val="false"/>
      <w:i w:val="false"/>
      <w:iCs w:val="false"/>
      <w:caps w:val="false"/>
      <w:smallCaps w:val="false"/>
      <w:color w:val="auto"/>
      <w:spacing w:val="0"/>
      <w:kern w:val="2"/>
      <w:sz w:val="28"/>
      <w:szCs w:val="28"/>
      <w:lang w:val="kpv-RU" w:eastAsia="zh-CN" w:bidi="hi-I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Непропорциональный текст"/>
    <w:qFormat/>
    <w:rPr>
      <w:rFonts w:ascii="DejaVu Sans Mono;MS Gothic" w:hAnsi="DejaVu Sans Mono;MS Gothic" w:eastAsia="Bitstream Vera Sans Mono;MS Gothic" w:cs="Lohit Devanagari;MS Gothic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left" w:pos="1428" w:leader="none"/>
      </w:tabs>
      <w:ind w:left="72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eastAsia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nr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48:00Z</dcterms:created>
  <dc:creator>Любовь  Матвеева</dc:creator>
  <dc:description/>
  <dc:language>en-US</dc:language>
  <cp:lastModifiedBy>Olga  Isakova</cp:lastModifiedBy>
  <cp:lastPrinted>2019-08-14T16:17:00Z</cp:lastPrinted>
  <dcterms:modified xsi:type="dcterms:W3CDTF">2019-08-14T13:27:08Z</dcterms:modified>
  <cp:revision>22</cp:revision>
  <dc:subject/>
  <dc:title>Коми</dc:title>
</cp:coreProperties>
</file>