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  <w:gridCol w:w="4252"/>
      </w:tblGrid>
      <w:tr>
        <w:trPr>
          <w:trHeight w:val="3915" w:hRule="atLeast"/>
        </w:trPr>
        <w:tc>
          <w:tcPr>
            <w:tcW w:w="482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йтырлӧн ёртасян кер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от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u w:val="none"/>
                <w:lang w:val="kpv-RU"/>
              </w:rPr>
              <w:t>На № _________________________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DejaVu Sans Light" w:cs="Lohit Devanagari"/>
                <w:b w:val="false"/>
                <w:b w:val="false"/>
                <w:bCs w:val="fals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 Sans Light" w:cs="Lohit Devanagari"/>
                <w:b w:val="false"/>
                <w:bCs w:val="false"/>
                <w:kern w:val="2"/>
                <w:sz w:val="24"/>
                <w:szCs w:val="24"/>
                <w:lang w:val="ru-RU" w:eastAsia="zh-CN" w:bidi="ar-SA"/>
              </w:rPr>
              <w:t>Председателю</w:t>
            </w:r>
          </w:p>
          <w:p>
            <w:pPr>
              <w:pStyle w:val="Style26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DejaVu Sans Light" w:cs="Lohit Devanagari"/>
                <w:b w:val="false"/>
                <w:b w:val="false"/>
                <w:bCs w:val="fals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 Sans Light" w:cs="Lohit Devanagari"/>
                <w:b w:val="false"/>
                <w:bCs w:val="false"/>
                <w:kern w:val="2"/>
                <w:sz w:val="24"/>
                <w:szCs w:val="24"/>
                <w:lang w:val="ru-RU" w:eastAsia="zh-CN" w:bidi="ar-SA"/>
              </w:rPr>
              <w:t xml:space="preserve">Сыктывкарской городской общественной организации </w:t>
            </w:r>
          </w:p>
          <w:p>
            <w:pPr>
              <w:pStyle w:val="Style26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DejaVu Sans Light" w:cs="Lohit Devanagari"/>
                <w:b w:val="false"/>
                <w:b w:val="false"/>
                <w:bCs w:val="fals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 Sans Light" w:cs="Lohit Devanagari"/>
                <w:b w:val="false"/>
                <w:bCs w:val="false"/>
                <w:kern w:val="2"/>
                <w:sz w:val="24"/>
                <w:szCs w:val="24"/>
                <w:lang w:val="ru-RU" w:eastAsia="zh-CN" w:bidi="ar-SA"/>
              </w:rPr>
              <w:t xml:space="preserve">ветеранов (пенсионеров) войны, труда, </w:t>
            </w:r>
          </w:p>
          <w:p>
            <w:pPr>
              <w:pStyle w:val="Style26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DejaVu Sans Light" w:cs="Lohit Devanagari"/>
                <w:b w:val="false"/>
                <w:b w:val="false"/>
                <w:bCs w:val="fals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 Sans Light" w:cs="Lohit Devanagari"/>
                <w:b w:val="false"/>
                <w:bCs w:val="false"/>
                <w:kern w:val="2"/>
                <w:sz w:val="24"/>
                <w:szCs w:val="24"/>
                <w:lang w:val="ru-RU" w:eastAsia="zh-CN" w:bidi="ar-SA"/>
              </w:rPr>
              <w:t xml:space="preserve">Вооруженных Сил и </w:t>
            </w:r>
          </w:p>
          <w:p>
            <w:pPr>
              <w:pStyle w:val="Style26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DejaVu Sans Light" w:cs="Lohit Devanagari"/>
                <w:b w:val="false"/>
                <w:b w:val="false"/>
                <w:bCs w:val="fals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 Sans Light" w:cs="Lohit Devanagari"/>
                <w:b w:val="false"/>
                <w:bCs w:val="false"/>
                <w:kern w:val="2"/>
                <w:sz w:val="24"/>
                <w:szCs w:val="24"/>
                <w:lang w:val="ru-RU" w:eastAsia="zh-CN" w:bidi="ar-SA"/>
              </w:rPr>
              <w:t>правоохранительных органов</w:t>
            </w:r>
          </w:p>
          <w:p>
            <w:pPr>
              <w:pStyle w:val="Style26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.Т. Пыстину</w:t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________________________________</w:t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Горького, д. 2, каб.17,</w:t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. Сыктывкар, </w:t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спублика Коми, </w:t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zh-CN" w:bidi="ar-SA"/>
              </w:rPr>
              <w:t>167000</w:t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Уважаемый Владимир Тихонович!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Бюро официального перевода государственного автономного учреждения   Республики Коми «Дом дружбы народов Республики Коми» направляет Вам перевод текстов для размещения на мемориальных досках с русского на коми язык.</w:t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Переведенные тексты направлены в электронном виде по адресу:   pystin.sovet.veteranov@yandex.ru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pv-RU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kpv-RU"/>
        </w:rPr>
        <w:t>Приложение: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kpv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kpv-RU"/>
        </w:rPr>
        <w:t>на 1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kpv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kpv-RU"/>
        </w:rPr>
        <w:t>лист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kpv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kpv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kpv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kpv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kpv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kpv-RU"/>
        </w:rPr>
        <w:t>экз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Директор                                                                                                      Г.Ф. Хатанзейский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  <w:t>Габова Елена Ивановна,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 xml:space="preserve">perevod@fu-lab.ru, </w:t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>тел. 25-54-31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 xml:space="preserve"> (доб. 541)</w:t>
      </w:r>
      <w:r>
        <w:br w:type="page"/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ПРИЛОЖЕНИЕ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екрасов </w:t>
            </w:r>
          </w:p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иколай Егорович</w:t>
            </w:r>
          </w:p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 Великой Отечественной войны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  <w:t xml:space="preserve">Заслуженный работник </w:t>
            </w:r>
          </w:p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  <w:t>народного хозяйства Коми АССР,</w:t>
            </w:r>
          </w:p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четный ветеран Сыктывкара.</w:t>
            </w:r>
          </w:p>
          <w:p>
            <w:pPr>
              <w:pStyle w:val="Style26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 1988 по 1998 годы возглавлял </w:t>
            </w:r>
          </w:p>
          <w:p>
            <w:pPr>
              <w:pStyle w:val="Style26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вет ветеранов города Сыктывкара.</w:t>
            </w:r>
          </w:p>
        </w:tc>
      </w:tr>
      <w:tr>
        <w:trPr/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екрасов </w:t>
            </w:r>
          </w:p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  <w:t>Николай Егорович</w:t>
            </w:r>
          </w:p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  <w:t>Айму вӧсна Ыджыд тышын участвуйтысь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lang w:val="kpv-RU" w:eastAsia="zh-CN" w:bidi="hi-IN"/>
              </w:rPr>
              <w:t xml:space="preserve">Коми АССР-са йӧзкост овмӧсын </w:t>
            </w:r>
          </w:p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lang w:val="kpv-RU" w:eastAsia="zh-CN" w:bidi="hi-IN"/>
              </w:rPr>
              <w:t>нимӧдана уджалысь,</w:t>
            </w:r>
          </w:p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  <w:t>Сыктывкарса почёта ветеран.</w:t>
            </w:r>
          </w:p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  <w:t xml:space="preserve">1988 восянь 1998 воӧдз юрнуӧдіс </w:t>
            </w:r>
          </w:p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  <w:t>Сыктывкарса ветеранъяслӧн сӧветӧн.</w:t>
            </w:r>
          </w:p>
        </w:tc>
      </w:tr>
      <w:tr>
        <w:trPr/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</w:r>
          </w:p>
        </w:tc>
      </w:tr>
      <w:tr>
        <w:trPr/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  <w:t xml:space="preserve">В этом доме с 1968 по 2015 годы </w:t>
            </w:r>
          </w:p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  <w:t xml:space="preserve">жил Заслуженный работник </w:t>
            </w:r>
          </w:p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  <w:t>народного хозяйства Коми АССР</w:t>
            </w:r>
          </w:p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  <w:t>КОБЕЦ</w:t>
            </w:r>
          </w:p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  <w:t>Анатолий Федотович</w:t>
            </w:r>
          </w:p>
        </w:tc>
      </w:tr>
      <w:tr>
        <w:trPr/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  <w:t xml:space="preserve">Тайӧ керкаын 1968 восянь 2015 воӧдз </w:t>
            </w:r>
          </w:p>
          <w:p>
            <w:pPr>
              <w:pStyle w:val="Style26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  <w:t xml:space="preserve">оліс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lang w:val="kpv-RU" w:eastAsia="zh-CN" w:bidi="hi-IN"/>
              </w:rPr>
              <w:t xml:space="preserve">Коми АССР-са йӧзкост овмӧсын </w:t>
            </w:r>
          </w:p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lang w:val="kpv-RU" w:eastAsia="zh-CN" w:bidi="hi-IN"/>
              </w:rPr>
              <w:t>нимӧдана уджалысь</w:t>
            </w:r>
          </w:p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  <w:t>КОБЕЦ</w:t>
            </w:r>
          </w:p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kpv-RU" w:eastAsia="zh-CN" w:bidi="ar-SA"/>
              </w:rPr>
              <w:t xml:space="preserve">Анатолий Федотович 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5" w:right="10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4"/>
        <w:spacing w:val="0"/>
        <w:i/>
        <w:shadow w:val="false"/>
        <w:b w:val="false"/>
        <w:kern w:val="2"/>
        <w:szCs w:val="24"/>
        <w:iCs/>
        <w:bCs w:val="false"/>
        <w:rFonts w:ascii="Times New Roman" w:hAnsi="Times New Roman" w:eastAsia="Times New Roman" w:cs="Times New Roman"/>
        <w:lang w:val="kpv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  <w:lang w:val="kpv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kern w:val="2"/>
        <w:szCs w:val="24"/>
        <w:bCs w:val="false"/>
        <w:rFonts w:eastAsia="DejaVu Sans Light" w:cs="Lohit Devanagari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pacing w:val="0"/>
      <w:kern w:val="2"/>
      <w:sz w:val="24"/>
      <w:szCs w:val="24"/>
      <w:lang w:val="kpv-RU" w:eastAsia="zh-CN" w:bidi="ar-SA"/>
    </w:rPr>
  </w:style>
  <w:style w:type="character" w:styleId="WW8Num2z2">
    <w:name w:val="WW8Num2z2"/>
    <w:qFormat/>
    <w:rPr>
      <w:rFonts w:cs="Times New Roman"/>
      <w:lang w:val="kpv-RU"/>
    </w:rPr>
  </w:style>
  <w:style w:type="character" w:styleId="WW8Num3z0">
    <w:name w:val="WW8Num3z0"/>
    <w:qFormat/>
    <w:rPr>
      <w:rFonts w:eastAsia="DejaVu Sans Light" w:cs="Lohit Devanagari"/>
      <w:b w:val="false"/>
      <w:bCs w:val="false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Екатерина  Хазова</cp:lastModifiedBy>
  <cp:lastPrinted>2019-08-28T12:46:00Z</cp:lastPrinted>
  <dcterms:modified xsi:type="dcterms:W3CDTF">2019-08-29T06:07:56Z</dcterms:modified>
  <cp:revision>55</cp:revision>
  <dc:subject/>
  <dc:title> </dc:title>
</cp:coreProperties>
</file>