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 №1</w:t>
      </w:r>
    </w:p>
    <w:p>
      <w:pPr>
        <w:pStyle w:val="TextBody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ыдди пуктана лыддьысьысьяс!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Ті кутанныд кианыд фотоальбом, кӧні тыдалӧ карлӧн историяыс, йӧзлӧн воддза да ӧнія олӧмыс. Кадыс ва моз визувтӧ. Та вӧсна мукӧддырйи колӧ сувтыштлыны. Ӧд буретш сэки гӧгӧрвоан: быд олысь пуктӧ пай Сыктывкарлӧн летописьӧ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/>
        </w:rPr>
        <w:t>Коми Республикаса юркар сӧвмӧдӧмӧ да аслыспӧлӧс архитектураӧн мичмӧдӧмӧ да воӧдчӧ выль вермӧмъясӧдз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Быд лун миян чужан карным вежсьӧ. Пу стрӧйбаяс пыдди кыпалӧны ӧнія, </w:t>
      </w:r>
      <w:r>
        <w:rPr>
          <w:rFonts w:cs="Times New Roman" w:ascii="Times New Roman" w:hAnsi="Times New Roman"/>
          <w:color w:val="000000"/>
          <w:sz w:val="24"/>
          <w:szCs w:val="24"/>
          <w:lang w:val="kpv-RU"/>
        </w:rPr>
        <w:t>выль керкаяс.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Радейтана карлысь важся фотояссӧ, тӧдса уличаяслысь серпасъяссӧ видзӧдӧмӧн быттьӧ бӧр веськавлам важӧн нин кольӧм кадӧ да вермам ньӧжйӧникӧн восьлавны уличаясті, пыравлыны орчча керкаӧ, кывзыны карса олӧма йӧзлысь сьӧлӧм вӧрзьӧдана висьтъяс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/>
        </w:rPr>
        <w:t>Миян альбомлӧн лист бокъясыс, кыдзи и Коми Республикалӧн юркар,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юксьӧны тіянкӧд бурӧн да шонтӧны сьӧлӧмны</w:t>
      </w:r>
      <w:r>
        <w:rPr>
          <w:rFonts w:cs="Times New Roman" w:ascii="Times New Roman" w:hAnsi="Times New Roman"/>
          <w:color w:val="000000"/>
          <w:sz w:val="24"/>
          <w:szCs w:val="24"/>
          <w:lang w:val="kpv-RU"/>
        </w:rPr>
        <w:t>дтӧ</w:t>
      </w:r>
      <w:r>
        <w:rPr>
          <w:rFonts w:cs="Times New Roman" w:ascii="Times New Roman" w:hAnsi="Times New Roman"/>
          <w:sz w:val="24"/>
          <w:szCs w:val="24"/>
          <w:lang w:val="kpv-RU"/>
        </w:rPr>
        <w:t>. Листалан найӧс да быттьӧ пырӧдчан Войвывлӧн аслыспӧлӧс культураӧ да тӧдмасян Коми муын олысь войтырлӧн оланногӧн. Тані Сыктывкар в</w:t>
      </w:r>
      <w:r>
        <w:rPr>
          <w:rFonts w:cs="Times New Roman" w:ascii="Times New Roman" w:hAnsi="Times New Roman"/>
          <w:color w:val="000000"/>
          <w:sz w:val="24"/>
          <w:szCs w:val="24"/>
          <w:lang w:val="kpv-RU"/>
        </w:rPr>
        <w:t>оссьӧ тіян водзын аслас мичлуннас, тырвыйӧ петкӧдчӧ история да ӧнія олӧмыс.</w:t>
      </w:r>
      <w:r>
        <w:rPr>
          <w:rFonts w:cs="Times New Roman" w:ascii="Times New Roman" w:hAnsi="Times New Roman"/>
          <w:color w:val="CE181E"/>
          <w:sz w:val="24"/>
          <w:szCs w:val="24"/>
          <w:lang w:val="kpv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/>
        </w:rPr>
        <w:t>Тайӧ ставыс тыдалӧ йӧзын, архитектураын да миян карлӧн ландшафты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Кыдзи шуліс академик Дмитрий Сергеевич Лихачев: “Чужан му радейтӧмыс, сылысь историясӧ тӧдӧмыс – тайӧ подув, мый вылын сӧмын и вермӧ сӧвмыны став йӧзлӧн пытшкӧсса олӧмыс”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Эска, фотоальбом отсӧгӧн ті нимкодьпырысь тӧдмасянныд миян каркӧд да восьтанныд аслыныд уна выльтор!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firstLine="850"/>
        <w:jc w:val="right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«Сыктывкар» кар кытшлӧн муниципальнӧй юкӧнса юралысь -</w:t>
      </w:r>
    </w:p>
    <w:p>
      <w:pPr>
        <w:pStyle w:val="TextBody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администрацияӧн веськӧдлысь</w:t>
      </w:r>
    </w:p>
    <w:p>
      <w:pPr>
        <w:pStyle w:val="TextBody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Наталья Семёновна Хозяинова</w:t>
      </w:r>
    </w:p>
    <w:p>
      <w:pPr>
        <w:pStyle w:val="TextBody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sectPr>
      <w:type w:val="nextPage"/>
      <w:pgSz w:w="11906" w:h="16838"/>
      <w:pgMar w:left="171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7:29Z</dcterms:created>
  <dc:creator/>
  <dc:description/>
  <dc:language>en-US</dc:language>
  <cp:lastModifiedBy/>
  <cp:lastPrinted>1995-11-21T17:41:00Z</cp:lastPrinted>
  <dcterms:modified xsi:type="dcterms:W3CDTF">2020-05-18T07:15:32Z</dcterms:modified>
  <cp:revision>19</cp:revision>
  <dc:subject/>
  <dc:title/>
</cp:coreProperties>
</file>