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брый ден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 нас появилась еще одна заявка на перевод, уточните по стоимости пожалуйста.</w:t>
      </w:r>
    </w:p>
    <w:p>
      <w:pPr>
        <w:pStyle w:val="Normal"/>
        <w:rPr/>
      </w:pPr>
      <w:r>
        <w:rPr/>
        <w:t> </w:t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</w:tblGrid>
      <w:tr>
        <w:trPr/>
        <w:tc>
          <w:tcPr>
            <w:tcW w:w="737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В Почта Банк Онлайн быстрее!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Оплата услуг ЖКХ, налогов, штрафов и др.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олучение Онлайн-карты, кредита, подача заявки на кредитную карту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ополнение каты с другой карты любого банка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Переводы на карты любых банков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Загрузите в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Загрузите на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Скачать на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Emphasis"/>
              </w:rPr>
              <w:t>«Почта Банк» круглый год к вашим услуг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8:29Z</dcterms:created>
  <dc:creator>Olga  Isakova</dc:creator>
  <dc:description/>
  <dc:language>en-US</dc:language>
  <cp:lastModifiedBy>Olga  Isakova</cp:lastModifiedBy>
  <cp:lastPrinted>2020-11-03T09:28:00Z</cp:lastPrinted>
  <dcterms:modified xsi:type="dcterms:W3CDTF">2020-11-03T06:29:01Z</dcterms:modified>
  <cp:revision>2</cp:revision>
  <dc:subject/>
  <dc:title>Коми</dc:title>
</cp:coreProperties>
</file>