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252"/>
      </w:tblGrid>
      <w:tr>
        <w:trPr>
          <w:trHeight w:val="3796" w:hRule="atLeast"/>
        </w:trPr>
        <w:tc>
          <w:tcPr>
            <w:tcW w:w="482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йтырлӧн ёртасян кер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Style26"/>
              <w:widowControl w:val="false"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DejaVu Sans Light" w:cs="Lohit Devanaga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 Sans Light" w:cs="Lohit Devanagari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Индивидуальному предпринимателю Ореховой Марине Грантовне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____________________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bidi w:val="0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ул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авушкина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д. 145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,</w:t>
            </w:r>
          </w:p>
          <w:p>
            <w:pPr>
              <w:pStyle w:val="Style26"/>
              <w:bidi w:val="0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ли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А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в. 287</w:t>
            </w: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h-CN" w:bidi="ar-SA"/>
              </w:rPr>
              <w:t>г. Санкт-Петербург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97374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Уважа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а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арина Грантовна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Бюро официального перевода государственного автономного учреждения   Республики Коми «Дом дружбы народов Республики Коми» направляет Вам перево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казанного в заявк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екста </w:t>
      </w:r>
      <w:r>
        <w:rPr>
          <w:sz w:val="24"/>
          <w:szCs w:val="24"/>
        </w:rPr>
        <w:t>с русского на коми язык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Перево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текста в электронном виде </w:t>
      </w:r>
      <w:r>
        <w:rPr>
          <w:sz w:val="24"/>
          <w:szCs w:val="24"/>
        </w:rPr>
        <w:t xml:space="preserve">направлен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pv-RU" w:eastAsia="zh-CN" w:bidi="ar-SA"/>
        </w:rPr>
        <w:t xml:space="preserve">viktoria@rekprof.ru. 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Прилож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на 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h-CN" w:bidi="ar-SA"/>
        </w:rPr>
        <w:t>экз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И.о. директора                                                                                              А.А. Сандригайло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kpv-RU" w:eastAsia="zh-CN" w:bidi="ar-SA"/>
        </w:rPr>
        <w:t>Лыткин Илья Васильевич</w:t>
      </w:r>
      <w:r>
        <w:rPr>
          <w:rFonts w:cs="Times New Roman" w:ascii="Times New Roman" w:hAnsi="Times New Roman"/>
          <w:sz w:val="20"/>
          <w:szCs w:val="20"/>
          <w:lang w:val="kpv-RU"/>
        </w:rPr>
        <w:t>,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>тел. 25-54-31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4"/>
        <w:spacing w:val="0"/>
        <w:i/>
        <w:shadow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eastAsia="DejaVu Sans Light" w:cs="Lohit Devanagari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pacing w:val="0"/>
      <w:kern w:val="2"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3z0">
    <w:name w:val="WW8Num3z0"/>
    <w:qFormat/>
    <w:rPr>
      <w:rFonts w:eastAsia="DejaVu Sans Light" w:cs="Lohit Devanagari"/>
      <w:b w:val="false"/>
      <w:bCs w:val="false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1995-11-21T17:41:00Z</cp:lastPrinted>
  <dcterms:modified xsi:type="dcterms:W3CDTF">2020-09-21T11:52:22Z</dcterms:modified>
  <cp:revision>79</cp:revision>
  <dc:subject/>
  <dc:title> </dc:title>
</cp:coreProperties>
</file>