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РИЛОЖЕНИЕ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1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4570"/>
      </w:tblGrid>
      <w:tr>
        <w:trPr/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Публичное акционерное общество «Почта Банк»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«Почта Банк»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hi-IN"/>
              </w:rPr>
              <w:t xml:space="preserve">йӧзлы восьса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акционер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hi-IN"/>
              </w:rPr>
              <w:t>котыр</w:t>
            </w:r>
          </w:p>
        </w:tc>
      </w:tr>
      <w:tr>
        <w:trPr/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Добро пожаловать!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hi-IN"/>
              </w:rPr>
              <w:t>Видза корам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!</w:t>
            </w:r>
          </w:p>
        </w:tc>
      </w:tr>
      <w:tr>
        <w:trPr/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Пн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hi-IN"/>
              </w:rPr>
              <w:t>л</w:t>
            </w:r>
          </w:p>
        </w:tc>
      </w:tr>
      <w:tr>
        <w:trPr/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Вт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Вт</w:t>
            </w:r>
          </w:p>
        </w:tc>
      </w:tr>
      <w:tr>
        <w:trPr/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Ср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Ср</w:t>
            </w:r>
          </w:p>
        </w:tc>
      </w:tr>
      <w:tr>
        <w:trPr/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Чт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Чт</w:t>
            </w:r>
          </w:p>
        </w:tc>
      </w:tr>
      <w:tr>
        <w:trPr/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Пт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к</w:t>
            </w:r>
          </w:p>
        </w:tc>
      </w:tr>
      <w:tr>
        <w:trPr/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Сб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б</w:t>
            </w:r>
          </w:p>
        </w:tc>
      </w:tr>
      <w:tr>
        <w:trPr/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Вс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ж</w:t>
            </w:r>
          </w:p>
        </w:tc>
      </w:tr>
      <w:tr>
        <w:trPr/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Выходной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kpv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hi-IN"/>
              </w:rPr>
              <w:t>Шойччан лун</w:t>
            </w:r>
          </w:p>
        </w:tc>
      </w:tr>
      <w:tr>
        <w:trPr/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Скачайте мобильное приложение Почта Банк онлайн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hi-IN"/>
              </w:rPr>
              <w:t>Пуктӧй аслыныд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Почта Банк онлайн мобильн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hi-IN"/>
              </w:rPr>
              <w:t xml:space="preserve">ӧй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риложение</w:t>
            </w:r>
          </w:p>
        </w:tc>
      </w:tr>
      <w:tr>
        <w:trPr/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Юридический адрес: 107061, г. Москва, Преображенская площадь, д. 8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Юридическӧй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hi-IN"/>
              </w:rPr>
              <w:t>инпас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: 107061, Москва к., Преображенскӧй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hi-IN"/>
              </w:rPr>
              <w:t>изэрд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, 8 к.</w:t>
            </w:r>
          </w:p>
        </w:tc>
      </w:tr>
      <w:tr>
        <w:trPr/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Лицензия Банка России на осуществление банковских операций № 650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Банкса операцияяс збыльмӧдӧм вылӧ Россияса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hi-IN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анклӧн 650 №-а лицензия</w:t>
            </w:r>
          </w:p>
        </w:tc>
      </w:tr>
    </w:tbl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2240" w:h="15840"/>
      <w:pgMar w:left="1680" w:right="14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>Olga  Isakova</cp:lastModifiedBy>
  <cp:lastPrinted>2020-09-18T16:37:00Z</cp:lastPrinted>
  <dcterms:modified xsi:type="dcterms:W3CDTF">2020-09-18T13:50:10Z</dcterms:modified>
  <cp:revision>40</cp:revision>
  <dc:subject/>
  <dc:title/>
</cp:coreProperties>
</file>