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Министерство здравоохранения Республики Коми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 йӧзлысь дзоньвидзалун видзан министерство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ГБУЗ РК «Коми республиканский перинатальный центр»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оми республиканскӧй перинатальнӧй шӧрин» КР КСЗУ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Родильный дом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га чужтан керка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корпус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корпус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Отделение патологии беременности малых сроков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чӧт нӧбасян кадколастӧ патология бырӧдан юкӧн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Клинико-диагностическое отделение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линико-диагностическӧй юкӧн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Медико-генетическая консультация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едико-генетическӧй консультация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Отделение охраны репродуктивного здоровья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зъялысь дзоньвидзалун видзан юкӧн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Центр медико-социальной поддержки беременных женщин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оказавшихся в трудной жизненной ситуации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Пикӧ воӧм нӧбасьысь аньяслы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едико-социальнӧй отсӧг сетан шӧрин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pacing w:val="0"/>
      <w:kern w:val="2"/>
      <w:sz w:val="24"/>
      <w:szCs w:val="24"/>
      <w:lang w:val="kpv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kpv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 Sans Light" w:cs="Lohit Devanagari;Times New Roman"/>
      <w:b w:val="false"/>
      <w:bCs w:val="false"/>
      <w:color w:val="auto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4:00Z</dcterms:created>
  <dc:creator>Жукова</dc:creator>
  <dc:description/>
  <dc:language>en-US</dc:language>
  <cp:lastModifiedBy/>
  <cp:lastPrinted>1995-11-21T17:41:00Z</cp:lastPrinted>
  <dcterms:modified xsi:type="dcterms:W3CDTF">2020-11-10T09:48:52Z</dcterms:modified>
  <cp:revision>7</cp:revision>
  <dc:subject/>
  <dc:title> </dc:title>
</cp:coreProperties>
</file>