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keepNext w:val="true"/>
        <w:pageBreakBefore w:val="false"/>
        <w:widowControl w:val="false"/>
        <w:shd w:fill="FFFFFF" w:val="clear"/>
        <w:autoSpaceDE w:val="false"/>
        <w:spacing w:lineRule="auto" w:line="240" w:before="0" w:after="0"/>
        <w:ind w:left="11" w:right="0" w:hanging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11" w:right="0" w:hanging="11"/>
        <w:jc w:val="right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к Договору № 15-2021/44 возмездного оказания услуг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11" w:right="0" w:hanging="11"/>
        <w:jc w:val="right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от «21» июня 2021 года</w:t>
      </w:r>
    </w:p>
    <w:p>
      <w:pPr>
        <w:pStyle w:val="Normal"/>
        <w:shd w:fill="FFFFFF" w:val="clear"/>
        <w:spacing w:lineRule="auto" w:line="240" w:before="0" w:after="0"/>
        <w:ind w:left="10" w:right="544" w:hanging="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 маршруте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Мы предлагаем вам совершить небольшую прогулку по столице Республике Коми – городу Сыктывкару. В последнее время в Сыктывкаре появилось достаточно много любопытных арт-объектов, познакомиться с которыми можно пройдя наш пешеходный маршрут </w:t>
      </w:r>
      <w:r>
        <w:rPr>
          <w:rFonts w:cs="Times New Roman" w:ascii="Times New Roman" w:hAnsi="Times New Roman"/>
          <w:sz w:val="28"/>
          <w:szCs w:val="28"/>
          <w:highlight w:val="yellow"/>
        </w:rPr>
        <w:t>«Сыктывкарские прогульщик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ерцая арт-объект, вы не только узнаете информацию о нём, но и сможете почувствовать настроение и ритм города. Прослушать экскурсию можно будет на трёх языка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, коми и английс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может туристу самостоятельно, без помощи экскурсовода, ознакомиться с достопримечательностями, раскрывающими особенности столицы Республики Ко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читаю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и коми языке – Семён Горчаков, Ангелина Смирно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глийском языке - Александр Терентье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– Кирилла Шучали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существлен при поддержке </w:t>
      </w:r>
      <w:r>
        <w:rPr>
          <w:rFonts w:cs="Times New Roman" w:ascii="Times New Roman" w:hAnsi="Times New Roman"/>
          <w:sz w:val="28"/>
          <w:szCs w:val="28"/>
          <w:highlight w:val="yellow"/>
        </w:rPr>
        <w:t>Администрации МО ГО «Сыктывкар».</w:t>
      </w:r>
    </w:p>
    <w:p>
      <w:pPr>
        <w:pStyle w:val="Normal"/>
        <w:shd w:fill="FFFFFF" w:val="clear"/>
        <w:spacing w:lineRule="auto" w:line="240" w:before="0" w:after="0"/>
        <w:ind w:left="10" w:right="54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 ГЕНПЛАНА РАЗВИТИЯ УСТЬ-СЫСОЛЬСКА, УТВЕРЖДЁННЫЙ ИМПЕРАТРИЦЕЙ ЕКАТЕРИНОЙ II В 1784 ГОДУ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на пересечении улиц Кирова и Орджоникидзе, в сквере около Литературно-мемориального музея Ивана Алексеевича Куратова. (ул. Орджоникидзе, д.2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ачально композицию создали в 1980 году к 200-летию города. В октябре 2016 года композицию обновили и отреставрировал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восстановили деревянную основу композиции, заменили и отреставрировали декоративные элементы, установили новый макет генплана развития Усть-Сысольс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на месте современного города известно с 1586 года. Впервые будущая региональная столица упоминается в Яренской сотной писцовой книге как погост на Сысол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(5 февраля по новому стилю) 1780 года село Усть – Сысола было преобразовано в город Усть-Сысольск как центр одноименного уезда Вологодской губерни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лан Усть-Сысольска был разработан в 1783 году архитекторами «Комиссии строений» Петром Никитиным и Петр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ховым и 16 января 1784 года утвержден императрицей Екатерин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 его составлении был использован градостроительный опыт Санкт-Петербурга, творчески переработанный применительно к местным услов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апроектированы центральная площадь и парадная набережная, служившая своеобразным фасадом города со стороны Сысолы. Город был разделён на 26 кварталов, в которых намечалось 12 улиц, 7 из них прямыми лучами веером расходились от излучины Сысолы, 5 пересекали их под прямым углом и шли параллельно реке. На Генеральном плане города были поименованы улицы Набережная (ныне Кирова), Покровская (ныне Орджоникидзе) и Сухановская (ныне Бабушкина). Обозначены улицы Первая продольная (сейчас Советская), улица Вторая продольная (сейчас Ленина) и улица Средняя (сейчас Коммунистическая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застраивался по составленному в 1783 году в Санкт-Петербурге градостроительному плану. Причем горожан приходилось заставлять ставить дома в соответствии с ним. До этого они селились, как хотели, а потому никаких улиц, если не считать Яренского тракта, не было. Квартал за кварталом Усть-Сысольск вырастал и только в начале XX века достиг тех размеров, что были намечены в конце XVIII столе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жители называли Усть-Сысольск по-разному – Сыктывдинпом (конец устья реки Сысолы), Кар (город). Свое нынешнее название Сыктывкар получил в 1930 году. Но мало кто знает, что первое упоминание о городе Сыктывкаре относится не к 1930 году, а к 1878. Именно так назвал наш город известный писатель Павел Засодимский в своей книге «Лесное царство». То есть уже в то время усть-сысольцы могли себя называть сыктывкарцами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ЕЧЕСКИЙ СУНДУ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объект «Купеческий сундук» открыт 25 августа 2014 года в рамках проекта поддержки общественных инициатив «Городские леген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овый арт-объект был изготовлен на заводе в Нижнем Тагиле.  В замочной скважине сундука сделана щель, в неё, как в копилку, можно бросить монетку или купюру «на счастье». Один раз в год, в День города, его открывают, и все деньги, которые там скопились, передают на благоустройство Сыктывкара или на любое благое дело, выбранное жителями столицы республ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объект установлен на пересечении улиц Советской и Курато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оветская до 1918 года носила название Спасская. Именно здесь в 18-19 веках сложился административно-торговый центр города, а на рубеже 19-20 веков располагались особняки усть-сысольских купцов Комлиных, Оплесниных, Камбаловых, Забоевых, Кузьбожевых.  Среди основателей именитого купечества Усть-Сысольска в 18 веке была семья Сухановых, сыгравшая огромную роль в развитии города и края. Появлением на карте города Усть-Сысольска мы обязаны купцам Сухановым. Об этом говорит тот факт, что когда в ходе губернской реформы, проводимой Екатериной II, зашла речь о том, какой из населенных пунктов сделать новым уездным городом, Сухановы «пролоббировали» выбор в пользу Усть-Сысольска. Это произошло тогда, когда комиссия во главе с сенатором Мельгуновым ездила по Коми кра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ческий сундук установлен в память о купцах и меценатах, сделавших в свое время большой вклад в развитие города. Сундук - собирательный образ усть-сысольского купечества. Примета гласит, что у тех, кто потрет крышку сундука или опустит в нее монетку или купюру, будет успех в финансовых дела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дук украшен стилизованными под 17 век надписями, текст же сделан полууставными буквами. На крышке сундуке размещена надпись: «</w:t>
      </w:r>
      <w:r>
        <w:rPr>
          <w:rFonts w:cs="Times New Roman" w:ascii="Times New Roman" w:hAnsi="Times New Roman"/>
          <w:i/>
          <w:sz w:val="28"/>
          <w:szCs w:val="28"/>
        </w:rPr>
        <w:t>Сундук сей есть казна в память купцов Усть-Сысольских, первых в городе купцов и первых благотворителей, немало ради города сего потрудившихс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собранное под бронзовой крышкой богатство никто не позарился, сундук имеет антивандальное покрытие, а чтобы опущенные в щель гигантской копилки купюры не портились, сундук снабжен системой гидроизоля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квере рядом с сундуком установлен стенд с исторической справкой, в которую вошли отрывки книги Михаила Рогачева, повествующие о купцах Сыктывкара и роли купеческого сословия в жизни города. Ведь вклад усть-сысольских купцов в жизнь города трудно переоценить. Более того, если бы не они, Усть-Сысольск, а впоследствии Сыктывкар мог бы вообще никогда не стать город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НОЙ ПЕРЕУЛОК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крыт» Грибной переулок между двумя частями дома № 17 по улице Куратова 14 сентября 2011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ибной переулок - самый узкий в мире переулок, его ширина не превышает 10 см. Придуман он в рамках общественного проекта «Коми — грибное место». Ранее лидерство по минимальной ширине удерживали переулки в германских городах Дюссельдорф и Рёйтлинген (40 и 31 сантиметр соответственно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цы-основатели» Грибного переулка — сыктывкарские блогеры Борис Суранов, Михаил Стеценко, Павел Андреев и Павел Сафрон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общественного проекта, взялись за дело серьезно и не просто поставили столбик с указателями, но и подали документы в администрацию города для присвоения переулку официального статуса. Депутаты в свою очередь решили, что ничего страшного не случится, и узаконили и щель в доме как переулок, и сам указатель. На указателе название переулка написано на трех языках (коми, русском, и английском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м «переулке». Конечно, назвать его таковым у серьёзного человека не получится. Это обычная щель между двумя частями простой пятиэтажки. Так получилось, что дом этот строили в две очереди. В начале сдали первые три подъезда, а чуть позже пристроили ещё три. Таким образом, хотя номинально домов два, но на всех картах и ведомостях он числится под единым номер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ый вдохновитель продвижения грибного бренда Бориса Суранов предложил ввести в обиход новый грибной ритуал: для того, чтобы поход за грибами был удачным, нужно пройти один раз под указателем. А когда грибники будут возвращаться из леса, то необходимо пройти под указателем в обратную сторону, как бы в благодар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ть три причины по которым переулок был назван Грибны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sz w:val="28"/>
          <w:szCs w:val="28"/>
        </w:rPr>
        <w:t>Как известно в 1812 году в Усть-Сысольск были сосланы пленные французы, они поселились в местечке, которое затем назвали Париж. Когда их привозили сюда по воде, вот где-то в этих местах ими были обнаружены трюфели. Это первая легенда. Вторая — грибники, которые путешествовали за грибами на теплоходе «Заря», шли именно по этому месту и, когда уставали, нагруженные корзинами с грибами, то отдыхали именно здесь. Третья — здесь неподалёку находился единственный магазин под названием «Дары прир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вгуста 2017 года рядом с переулком был установлен новый указатель и кованая инсталляция. Выбор пал на малые архитектурные формы - два кованых гриба с улиткой на одном из них. Они символизируют самые почитаемые и вкусные трофеи грибников – белые грибы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 входит в пятерку самых грибных регионов России. Запасы грибов здесь поистине огромны. Если собрать все грибы, которые растут на территории республики, то для их перевозки понадобилось бы 12 тысяч поездов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на пересечении улиц Куратова и Ленина, около Дома дружбы народов Республики Коми по улице Ленина, д. 7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объект расположен рядом со Стефановской площадью. Его изваяли во время скульптурного симпозиума «Север в трех измерениях», который провели в Ухте в июле 2017 года. Автором скульптуры из цельного куска белого мрамора является художник из Санкт-Петербурга Мария Апрасиди. Скульптура сокола, который является символом республики, один из самых необычных подарков, которые регион получил к своему 96-лет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включила в ее декорирование элементы финно-угорского стиля. Как и на гербе Коми на груди сокола со сложенными крыльями присутствует лик женщины в обрамлении лосиных голов, которые олицетворяют благородство, красоту, силу и гармонию строения мира. Когтями двухметровая птица держит добычу – рыбу. Она символизирует счастье, успех и благоденств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 олицетворяет своеобразную культуру и древнюю историю коми народа, и является безусловным украшением нашей столиц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ая птица традиционный образ древнего коми искусства, часто встречающийся в изделиях пермского звериного стиля, найденных на территории проживания предков современных коми.</w:t>
      </w:r>
    </w:p>
    <w:p>
      <w:pPr>
        <w:pStyle w:val="P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е случайно образ хищной птицы центральный элемент государственного Герба Республики Коми. </w:t>
      </w:r>
      <w:r>
        <w:rPr>
          <w:color w:val="000000"/>
          <w:sz w:val="28"/>
          <w:szCs w:val="28"/>
        </w:rPr>
        <w:t>Государственный герб Республики Коми представляет собой исполненное по мотивам пермского звериного стиля изображение золотой хищной птицы, помещенной на красном геральдическом щите; на груди птицы — лик женщины в обрамлении шести лосиных голов. </w:t>
      </w:r>
    </w:p>
    <w:p>
      <w:pPr>
        <w:pStyle w:val="P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диционном толковании хищная птица с приоткрытыми крыльями является образом солнца, власти, верхнего мира. Лик женщины на груди птицы соответствует образу Зарни Ань (Золотой Бабы), жизнедарующей солнечной богини, матери мира. Образ лося связан с идеей силы, благородства, красоты. В космологических представлениях он несет в себе синтез гармоничного строения мира.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Республики Коми также продолжает тему хищной птицы. В его основу легло стихотворение классика коми литературы Виктора Савина «Варыш поз», «Соколиное гнезд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ушайте как красиво оно звучит на коми язык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Ылын-ылын Войвылы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жуджыд парма сулалӧ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рма шӧрын варыш поз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ыпыд горӧн шыалӧ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эбзьӧй, повтӧм варышъяс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на бордъяс шеныштлӧй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ькыд туйӧд нуӧдӧй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 мусö югдӧдӧй!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 ПРОМЫСЛОВЫЙ КАЛЕНДАР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25 декабря 2013 года неподалеку от Центрального универмага. (ул. Интернациональная, 147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-объект является увеличенной копией, с диаметром в полтора метра, бронзового календаря Ванвиздинской археологической культуры конца первого - начала второго тысячелетия нашей э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 был создан мастерами завода в Нижнем Тагиле. Этот календарь из тонированной бронзы в 17 раз по размерам превышает оригинал. Вес металлического объекта составляет около 300 килограмм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 представляет из себя круг с изображенными на нем медведем, оленем, горностаем, росомахой, лосем, выдрой, лисицей, белкой и куниц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евний коми промысловый календарь охотника был обнаружен на территории Республики Коми в 1975 году местным жителем Николаем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аткиным близ села Сторожевск Корткеросского района. Плоское бронзовое кольцо с изображениями девяти разных фигурок животных, расположенных по кругу, было передано археологу Климу Королеву для изуч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 этой археологической находки показал, что речь идет о календарном изображении. Изготовлен календарь с использованием местных традиций художественного литья и традиционной зооморфной символи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87 году этнограф Николай Конаков предложил вариант расшифровки символов этой находки как древнего промыслового календар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расшифровке, год начинался со дня весеннего равноденствия (он отмечен особым значком на внешнем ободе кольца-календаря). Отсчет велся против часовой стрелки с помощью косых насечек — «недель», каждая из которых соответствовала промежутку времени в четверо суток. В основу деления года на периоды или «месяцы» положены годичные биологические ритмы промысловых живот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 периодов в промысловом календаре неодинакова, от 28 до 76 суток. Звери, избранные символами, принадлежат местной фауне. Все они в той или иной мере занимали видное место и в традиционном мировоззрении ко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енно интересными представляются образы медведя и лося. На календаре «месяц» медведя открывает выводковый сезон, когда охота, как правило, была у коми промысловиков под запретом — от него зависело восстановление популяций зверя и птицы. В период же лося начиналась охота — основной производственный сезон. С его результатами было связано благополучие и даже существование самих промысловиков. И тот, и другой периоды привязаны к двум солнечным фазам, обозначенным на календаре: «месяц» медведя начинался сразу же после дня весеннего равноденствия, на период лося приходилась дата осеннего равноденств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кальная вычегодская находка неоспоримо доказывает, что древнее население Коми края знало точный календарный счет еще в дохристианский период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ВА («КОМИ МӦС»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я 2017 года возле здания Министерства сельского хозяйства и потребительского ры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оми (ул. Бабушкина, д.23) установили новый арт – объект «Корова» или «Коми мӧс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екта – братья Дмитрий и Аркадий Савельевы. Фигуру буренки спроектировали и отлили в сыктывкарской кузнице. На изготовление скульптуры ушло без малого три месяца. Ажурные, кованые бока скульптуры украшает луговое разнотравье. Если присмотреться, то можно разглядеть и ромашки, и горошек и даже подсолнух. На корову можно не только полюбоваться, но и запечатлеть себя в процессе дойки. Рядом с её выменем есть кованый стульчик и ведр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создания арт-объекта стало Министерство сельского хозяйства Республики Коми. Ведь именно буренка всегда была неотъемлемой частью и даже основой крестьянского хозяйства. Её считали кормилицей и благодаря этому животному многие семьи пережили голод и войну. По количеству коров в хозяйстве мерялось раньше и благосостояние крестьянского двора. Именно поэтому памятник корове позиционируется как символ благополучия и достатка. По мнению создателей памятника, чтобы зарядится этой энергией, нужно прикоснуться к вымени металлического животно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тельно, что скульптура, изображающая главную кормилицу семьи, является единственной на территории Республики Коми, посвященной этому животном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тересных фактов является то, что по признанию селекционеров, Республика Коми – один из ведущих субъектов Российской Федерации по численности чистопородного холмогорского скота, т.е. холмогорские коровы Коми – самые чистопородные животные Ро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тношении наша республика уникальна, поскольку у нас холмогорский скот по сравнению с другими регионами в наименьшей степени смешан с другими породами, а в Усть-Цилемском районе и в единственном уцелевшем за годы «реформ» лесотундровом хозяйстве ООО агрокомплекс «Инта Приполярная» всё ещё сохранилась чистая холмогорская порода, ведущая своё происхождение по материнской линии от аборигенного Печорского ско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в пользу этого факта и то, что из почти дюжины исследованных образцов масла завезённого из других регионов и произведенного в хозяйствах Республики Коми учёные отдали предпочтение продукту, произведенному в Усть-Цилемском районе Республики Ко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сегодня поголовье племенного крупного рогатого скота в регионе составляет порядка 5 тысяч голов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 БУКВЕ «Ӧ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едение скульптурной композиции «Ö» стало одной из идей IV международного скульптурного симпозиума «Финно-угорский мир. (Öттшöтш)», который прошел в августе 2010 года в Сыктывкаре. Создание арт-объекта было завершено скульптором Александром Выборовым в октябр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льптор называет своё творение не иначе как символ, символ единения финно-угорских народ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нициативой поставить памятник букве «Ö» выступил в 2008 году научный сотрудник Института языка, литературы и истории Коми научного центра УрО РАН, заместитель председателя сыктывкарского представительства организации «Коми войтыр» Алексей Рассыхаев. Судьба этой буквы во многом схожа с судьбой русской буквы «Ё». Буква «Ö» является «исчезающей», поскольку в русскоязычных печатных источниках ее практически не используют, что искажает звучание многих слов коми язык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гранитного символа состоялось в День города Сыктывкара 12 июня 2011 года. По решению горожан памятник установлен на перекрёстке улиц Первомайской и Бабушкина, на площадке перед Центром коми культуры </w:t>
      </w:r>
      <w:r>
        <w:rPr>
          <w:rFonts w:cs="Times New Roman" w:ascii="Times New Roman" w:hAnsi="Times New Roman"/>
          <w:sz w:val="28"/>
          <w:szCs w:val="28"/>
          <w:highlight w:val="yellow"/>
        </w:rPr>
        <w:t>(ул. Первомайская, 31)</w:t>
      </w:r>
      <w:r>
        <w:rPr>
          <w:rFonts w:cs="Times New Roman" w:ascii="Times New Roman" w:hAnsi="Times New Roman"/>
          <w:sz w:val="28"/>
          <w:szCs w:val="28"/>
        </w:rPr>
        <w:t xml:space="preserve">. Монумент представляет собой двухметровый камень массой две тонны с выгравированной на нём буквой «Ӧ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2015 года на памятнике букве «Ö» появилась табличка с информацией на русском и коми языках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умент букве коми алфавита «Ö». Автор – Александр ВЫБОРОВ. Установлен по инициативе МОД «Коми войтыр». «Ö» – 18-ая буква коми алфавита. Буква [Ö] впервые была использована для передачи коми сл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Ф. Миллером в середине XVIII ве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«Ö» коми шыпаслы казьтылан паз. Вöчысьыс – Александр ВЫБОРОВ. Сувтöдöма «Коми войтыр» öтмунöмлöн водзмöстчöмöн. «Ö» - коми анбурын 18-öд шыпас. [Ö] шыпас медводдзаызь паныдасьлö коми кывъяс гижитöн Г. Ф. Миллерлöн уджын ХVIII нэм шоры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XIV в. епископ Пермской епархии Стефан Пермский разработал коми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на основе пасов (знаков, изображавшихся на различных предметах), кириллического и греческого алфавитов — так называемое древнепермское письмо, áбур (áнбур) — по первым двум буквам этого алфави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й алфавит коми языка был принят в 1938 году. Он состоит из букв на основе кириллицы, а для передачи звуков, отсутствующих в русском языке, в нём имеются буквосочетания дз (/ž'/), дж (/ž/) и тш (/ч)/, а также дополнительные графемы ö (/ö/) и i (/и/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уква Ö со временем стала восприниматься как своеобразный символ коми языка, поэтому не удивительно, что в Сыктывкаре появился памятник этой бук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БУР – СТЕФАНОВСКАЯ КОМИ АЗБУ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2014 года на перекрестке улиц Карла Маркса и Орджоникидзе была открыта архитектурная композиция. Сквер с памятником уникальной древнейшей коми азбуке Анбур был благоустроен в рамках проекта «Городские легенды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высокой конструкции с одной стороны написано «Сыктывкар», причём в слове «Сыктывкар» выделены обе буквы «Ы», с другой – это же слово на древнепермской азбуке, посередине - сама азбука «Анбур» и краткая справка, рассказывающая об истории ее появления и использования в письменности Коми и Московского государства. Надпись «Сыктывкар» и буквы Стефановского алфавита, расположенные на фоне национального орнамента, выполнены из пластика. По вечерам надпись светится сине-голубым цветом и напоминает северное сия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пермская (древнекоми) азбука была создана христианским проповедником Стефаном Пермским, единственным в истории православия миссионером, создавшим письменность для нерусских нар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Стефан около 1340 года в Великом Устюге. Считается, что с раннего детства Стефан знал коми язык, на котором разговаривало в то время почти всё местное население Устюга и окрестных деревень. Также бытует мнение, что мать его была по национальности ко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ан создает свой «Анбур» – древнекоми азбуку, получившую название по первым двум буквам («ан» и «бур»), на основе букв греческого и славянорусского алфавитов и своеобразных коми иероглифов, родовых пасов, которыми повсеместно пользовались в народе. Пасами помечали свои вещи, охотничьи угодья, составляли календари. Подобные знаки существовали у всех финно-угорских и самодийских народов. Почти не меняясь, пасы дошли до наших дней на прялках, вышитых и вязаных узор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72 г. работа над созданием письменности была завершена. Азбука состоит из 26 букв, оригинальных графем. Пользуясь своей азбукой, Стефан перевел на коми язык несколько кни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до XVI века переводы священных книг на народные языки признавались еретическими и осуждались Церковью. В свете этого письмотворчество Стефана Пермского, а главное – признание в лице Русской митрополии Православной церковью коми языка в качестве богослужебного – явление в высшей степени уникальное. По сути, это означало не что иное как включение коми языка в ряд мировых богослужебных, а значит, и письменных языков, наряду с греческим, латынью, еврейским и славянски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 языке велись службы в церкв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 алфавит — анбур — использовался для письма ещё и в XVII ве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Стефана Пермского не было больше опытов по составлению новых алфавитов ни в Европе, ни в целом мире. А стефановский алфавит до сих пор соответствует фонетическому строю коми языка.</w:t>
      </w:r>
    </w:p>
    <w:p>
      <w:pPr>
        <w:pStyle w:val="Normal"/>
        <w:shd w:fill="FFFFFF" w:val="clear"/>
        <w:spacing w:lineRule="auto" w:line="240" w:before="0" w:after="0"/>
        <w:ind w:left="10" w:right="544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544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Verdana" w:hAnsi="Verdana" w:eastAsia="Times New Roman" w:cs="Verdana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keepLines/>
      <w:spacing w:lineRule="auto" w:line="288" w:before="20" w:after="60"/>
      <w:ind w:left="0" w:right="0"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 Unicode MS" w:cs="Lohit Devanagari;Arial Unicode MS"/>
      <w:color w:val="auto"/>
      <w:kern w:val="2"/>
      <w:sz w:val="24"/>
      <w:szCs w:val="24"/>
      <w:lang w:val="ru-RU" w:eastAsia="zh-CN" w:bidi="hi-I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8:00Z</dcterms:created>
  <dc:creator>Минаева</dc:creator>
  <dc:description/>
  <dc:language>en-US</dc:language>
  <cp:lastModifiedBy/>
  <cp:lastPrinted>1995-11-21T17:41:00Z</cp:lastPrinted>
  <dcterms:modified xsi:type="dcterms:W3CDTF">2021-07-01T11:30:15Z</dcterms:modified>
  <cp:revision>27</cp:revision>
  <dc:subject/>
  <dc:title/>
</cp:coreProperties>
</file>