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kinsoku w:val="true"/>
        <w:overflowPunct w:val="true"/>
        <w:autoSpaceDE w:val="true"/>
        <w:bidi w:val="0"/>
        <w:spacing w:lineRule="auto" w:line="288" w:before="0" w:after="0"/>
        <w:ind w:left="0" w:right="0" w:hanging="0"/>
        <w:jc w:val="right"/>
        <w:rPr>
          <w:b w:val="false"/>
          <w:b w:val="false"/>
          <w:bCs w:val="false"/>
          <w:sz w:val="28"/>
          <w:szCs w:val="28"/>
          <w:lang w:val="kpv-RU"/>
        </w:rPr>
      </w:pPr>
      <w:r>
        <w:rPr>
          <w:b w:val="false"/>
          <w:bCs w:val="false"/>
          <w:sz w:val="28"/>
          <w:szCs w:val="28"/>
          <w:lang w:val="kpv-RU"/>
        </w:rPr>
        <w:t>ПРИЛОЖЕНИЕ</w:t>
      </w:r>
    </w:p>
    <w:p>
      <w:pPr>
        <w:pStyle w:val="TextBody"/>
        <w:widowControl/>
        <w:suppressAutoHyphens w:val="true"/>
        <w:kinsoku w:val="true"/>
        <w:overflowPunct w:val="true"/>
        <w:autoSpaceDE w:val="true"/>
        <w:bidi w:val="0"/>
        <w:spacing w:lineRule="auto" w:line="288" w:before="0" w:after="0"/>
        <w:ind w:left="0" w:right="0" w:hanging="0"/>
        <w:jc w:val="right"/>
        <w:rPr>
          <w:b/>
          <w:b/>
          <w:bCs/>
          <w:sz w:val="28"/>
          <w:szCs w:val="28"/>
          <w:lang w:val="kpv-RU"/>
        </w:rPr>
      </w:pPr>
      <w:r>
        <w:rPr>
          <w:b/>
          <w:bCs/>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Маршрут йылысь юӧр</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Дона ёртъяс! Вӧзъям тіянлы подӧн ветлӧдлігмоз нимкодясьны Коми Республикаса юркарӧн – Сыктывкарӧн. Бӧръя кадӧ Сыктывкарын сувтӧдісны уна аслыспӧлӧс арт-объект. Наӧн позьӧ тӧдмасьны «Сыктывка</w:t>
      </w:r>
      <w:r>
        <w:rPr>
          <w:color w:val="auto"/>
          <w:sz w:val="28"/>
          <w:szCs w:val="28"/>
          <w:lang w:val="kpv-RU"/>
        </w:rPr>
        <w:t>рті ветлӧдлысьяс</w:t>
      </w:r>
      <w:r>
        <w:rPr>
          <w:sz w:val="28"/>
          <w:szCs w:val="28"/>
          <w:lang w:val="kpv-RU"/>
        </w:rPr>
        <w:t>» маршрут кузя ветлӧдліг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Арт-объект вылӧ видзӧдӧмӧн ті тӧдмаланныд сы йылысь юӧрсӧ да казяланныд карыслысь ловрусӧ. Экскурсиясӧ позьӧ кывзыны рочӧн, комиӧн да англи</w:t>
      </w:r>
      <w:r>
        <w:rPr>
          <w:rFonts w:eastAsia="Times New Roman" w:cs="Times New Roman"/>
          <w:color w:val="00000A"/>
          <w:kern w:val="2"/>
          <w:sz w:val="28"/>
          <w:szCs w:val="28"/>
          <w:lang w:val="kpv-RU" w:eastAsia="zh-CN" w:bidi="ar-SA"/>
        </w:rPr>
        <w:t>я</w:t>
      </w:r>
      <w:r>
        <w:rPr>
          <w:sz w:val="28"/>
          <w:szCs w:val="28"/>
          <w:lang w:val="kpv-RU"/>
        </w:rPr>
        <w:t xml:space="preserve"> кывй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роектыс отсалас туристлы экскурсоводтӧг тӧдмасьны Коми Республикаса юркарлӧн нималанторъяс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екстсӧ лыддьӧны:</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Рочӧн да комиӧн – Семён Горчаков, Ангелина Смирнова.</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нглия кыв вылын – Александр Терентьев.</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Фотоыс Кирилл Шучалинл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роектсӧ пӧртӧма олӧмӧ «Сыктывкар» кар кытшлӧн муниципальнӧй юкӧнса администрация отсӧгӧн.</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color w:val="auto"/>
          <w:sz w:val="28"/>
          <w:szCs w:val="28"/>
          <w:lang w:val="kpv-RU"/>
        </w:rPr>
      </w:pPr>
      <w:r>
        <w:rPr>
          <w:b/>
          <w:bCs/>
          <w:color w:val="auto"/>
          <w:sz w:val="28"/>
          <w:szCs w:val="28"/>
          <w:lang w:val="kpv-RU"/>
        </w:rPr>
        <w:t>СЫКТЫВДІН КАР СӦВМӦДАН ӦТУВЪЯ ПЛАНЛЫ МАКЕТ,</w:t>
      </w:r>
    </w:p>
    <w:p>
      <w:pPr>
        <w:pStyle w:val="TextBody"/>
        <w:widowControl/>
        <w:suppressAutoHyphens w:val="true"/>
        <w:kinsoku w:val="true"/>
        <w:overflowPunct w:val="true"/>
        <w:autoSpaceDE w:val="true"/>
        <w:bidi w:val="0"/>
        <w:spacing w:lineRule="auto" w:line="288" w:before="0" w:after="0"/>
        <w:ind w:left="0" w:right="0" w:hanging="0"/>
        <w:jc w:val="center"/>
        <w:rPr/>
      </w:pPr>
      <w:r>
        <w:rPr>
          <w:rFonts w:eastAsia="Times New Roman" w:cs="Times New Roman"/>
          <w:b/>
          <w:bCs/>
          <w:color w:val="auto"/>
          <w:kern w:val="2"/>
          <w:sz w:val="28"/>
          <w:szCs w:val="28"/>
          <w:lang w:val="kpv-RU" w:eastAsia="zh-CN" w:bidi="ar-SA"/>
        </w:rPr>
        <w:t xml:space="preserve">ВЫНСЬӦДІС </w:t>
      </w:r>
      <w:r>
        <w:rPr>
          <w:b/>
          <w:bCs/>
          <w:color w:val="auto"/>
          <w:sz w:val="28"/>
          <w:szCs w:val="28"/>
          <w:lang w:val="kpv-RU"/>
        </w:rPr>
        <w:t>1784 ВОЫН МӦД ЕКАТЕРИНА</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Сувтӧдӧма макетсӧ Киров да Орджоникидзе улич</w:t>
      </w:r>
      <w:r>
        <w:rPr>
          <w:rFonts w:eastAsia="Times New Roman" w:cs="Times New Roman"/>
          <w:color w:val="00000A"/>
          <w:kern w:val="2"/>
          <w:sz w:val="28"/>
          <w:szCs w:val="28"/>
          <w:lang w:val="kpv-RU" w:eastAsia="zh-CN" w:bidi="ar-SA"/>
        </w:rPr>
        <w:t>а</w:t>
      </w:r>
      <w:r>
        <w:rPr>
          <w:sz w:val="28"/>
          <w:szCs w:val="28"/>
          <w:lang w:val="kpv-RU"/>
        </w:rPr>
        <w:t>яс туйвеждорса скверӧ, кӧні литература казьтылана Иван Куратовлӧн музейыс  (Орджоникидзе улича, 2 керка)</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омпозициясӧ вӧлі лӧсьӧдӧма 1980 воын карлы 200 во тыригкежлӧ. 2016 вося йирым тӧлысьын композициясӧ вӧлі выльмӧдӧма да дзоньталӧма: кужысь йӧзыс важ кодьӧн вӧчӧмаӧсь пу подувсӧ, вежисны да реставрируйтісны мичмӧданторъяссӧ, сувтӧдісны Сыктывдін кар сӧвмӧдан ӧтувъя планлысь выль макет.</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Ӧнія кар му вылын оланінсӧ тӧдӧны 1586 восянь. Медводдзаысь лоана регионса юркар йылысь казьтывсьӧ Еринь карса сотнӧй гижӧдъяса небӧгын Сыктыв дорса погост ним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1780 вося тӧвшӧр 25 лунӧ (ӧнія стиль серти урасьӧм 5 лунӧ) Сыктывдін сикт лоис Сыктывдін карӧн да Вӧлӧгда губернияса татшӧм жӧ нима уездын шӧрин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трӧйбаяс серти комиссияса» архитекторъяс Пётр Никитин да Пётр Обухов 1783 воын лӧсьӧдӧмаӧсь Сыктывдін карлысь медводдза план, а 1784 вося тӧвшӧр 16 лунӧ сійӧс вынсьӧдӧма Екатерина ІІ. Та дырйи мыджсьӧмаӧсь Вежа Петыркар стрӧитан ног вылӧ, татчӧс аслыспӧлӧслунъяс серти сійӧс кужӧмӧн ладмӧдігмоз.</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Вӧлі проектируйтӧма шӧр изэрдсӧ да вадорвыв парад туйсӧ, коді лои Сыктыв юлань бана кодь кар юкӧнӧн. Карсӧ вӧлі юклӧма 26 квартал вылӧ, кӧні чайтісны вӧчны 12 улич, сизимыс на пиысь веськыд визьяс моз мунісны Сыктыв ю кӧджсянь, а витыс вомӧналісны найӧс веськыд пельӧсӧн да нюжалісны ю пӧлӧн. Ӧтувъя кар планын вӧлі лыддьӧдлӧма Вадорвыв (ӧнія Киров), Покров (ӧнія Орджоникидзе) да Суханов (ӧнія Бабушкин) уличьяс. Индӧма Юпӧлӧнса медводдза (ӧнія Сӧветскӧй), Юпӧлӧнса мӧд (ӧнія Ленин) да Шӧр (ӧнія Коммунистическӧй) улич</w:t>
      </w:r>
      <w:r>
        <w:rPr>
          <w:rFonts w:eastAsia="Times New Roman" w:cs="Times New Roman"/>
          <w:color w:val="00000A"/>
          <w:kern w:val="2"/>
          <w:sz w:val="28"/>
          <w:szCs w:val="28"/>
          <w:lang w:val="kpv-RU" w:eastAsia="zh-CN" w:bidi="ar-SA"/>
        </w:rPr>
        <w:t>ь</w:t>
      </w:r>
      <w:r>
        <w:rPr>
          <w:sz w:val="28"/>
          <w:szCs w:val="28"/>
          <w:lang w:val="kpv-RU"/>
        </w:rPr>
        <w:t>яс.</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трӧйбаяс карас кыпӧдісны Вежа Петыркарын 1783 воӧ лӧсьӧдӧм кар стрӧитан план серти. Та дырйи ковмыліс тшӧктыны карсаяслы, медым керканысӧ найӧ лэптісны сэтчӧ, кытчӧ сэн гижӧма. Таӧдз найӧ овмӧдчисны, кытчӧ гажныс петіс, а та вӧсна и ньӧти улич эз вӧв, Еринь улич кындзи. Сыктывдін карыс быдмӧма квартал бӧрся квартал да сӧмын XX нэм пансигӧн лои сы ыджда, мый вӧлі пасйӧма XVІІІ нэм помы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Татчӧс олысьяс Сыктывдін карсӧ эз ӧти ног шуны, тшӧтш Сыктывдін помӧн (тані Сыктыв юлӧн помыс), и дженьыда Карӧн. Ӧнія нимсӧ Сыктывкарлы пуктісны 1930 воын. Но этшаӧн тӧдӧны, мый медводдзаысьсӧ Сыктывкар нимсӧ казьтылӧма абу 1930 воын, а 1878-ын. Буретш тадзи карнымӧс шуис нималана гижысь Павел Засодимскӧй «Вӧр шӧр сарство» небӧгын. Сэки нин Сыктывдін кар</w:t>
      </w:r>
      <w:r>
        <w:rPr>
          <w:rFonts w:eastAsia="Times New Roman" w:cs="Times New Roman"/>
          <w:color w:val="00000A"/>
          <w:kern w:val="2"/>
          <w:sz w:val="28"/>
          <w:szCs w:val="28"/>
          <w:lang w:val="kpv-RU" w:eastAsia="zh-CN" w:bidi="ar-SA"/>
        </w:rPr>
        <w:t>ын</w:t>
      </w:r>
      <w:r>
        <w:rPr>
          <w:sz w:val="28"/>
          <w:szCs w:val="28"/>
          <w:lang w:val="kpv-RU"/>
        </w:rPr>
        <w:t xml:space="preserve"> олысьяс вермисны асьнысӧ шуны сыктывкарсаяс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КУПЕЧ СУНДУК</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упеч сундук» арт-объектсӧ восьтісны 2014 вося моз тӧлысь 25 лунӧ «Карса легендаяс» йӧзкостса водзмӧстчӧмъяс олӧмӧ пӧртны отсалан проект серти.</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рт-объектсӧ вӧлі вӧчӧма ыргӧнысь Улыс Тагилын. Сундукса томан розьын эм потас, кытчӧ чӧжан кудйӧ моз позьӧ «шуд вылӧ» сюйны сьӧм. Вонас ӧтчыдысь, Кар лунӧ, сійӧс восьтылӧны да став чукӧрмӧм сьӧмсӧ сетӧны Сыктывкар мичмӧдӧм-бурмӧдӧм вылӧ либӧ юркарса олысьясӧн бӧрйӧм мӧд бур делӧ вылӧ.</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рт-объектсӧ пуктӧма Сӧветскӧй да Куратов уличьяс туйвежы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Сӧветскӧй улича 1918 воӧдз вӧлі Спас нимаӧн. Буретш тані 18-19 нэмъясын вӧлі карлӧн веськӧдлан да вузасян шӧриныс. А 19 нэм помын – 20 нэм пансигӧн тані сулалісны купеч керкаяс, кӧні олісны Комлинъяс, Оплеснинъяс, Камбаловъяс, Забоевъяс да Кузьбожевъяс. 18 нэмын Сыктывдін карса нималана купечьяс лыдын вӧліны Сухановъяс, кодъяс пуктісны ыджыд пай кар да Коми му сӧвмӧдӧмӧ. Буретш Суханов купечьяс водзмӧстчӧмысь Сыктывдін кар вӧлі индӧма мусерпасӧ. Ӧд кор Екатерина ІІ дырйи губернияяс </w:t>
      </w:r>
      <w:r>
        <w:rPr>
          <w:color w:val="auto"/>
          <w:sz w:val="28"/>
          <w:szCs w:val="28"/>
          <w:lang w:val="kpv-RU"/>
        </w:rPr>
        <w:t xml:space="preserve">вылӧ канму юкигӧн кыптӧма сёрни, кутшӧм овмӧдчӧмин вӧчны уездса выль карӧн, Сухановъяс ёна зілисны, медым бӧрйӧма вӧлі Сыктывдін. Тайӧ лои сэк, кор Коми му кузя ветлӧдлӧма сенатор Мельгуновлӧн комиссия. </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Купеч сундуксӧ пуктӧма, медым бурӧн казьтыштны купечьяссӧ да меценатъяссӧ, кодъяс ас кадӧ пуктӧмаӧсь ыджыд пай кар сӧвмӧдӧмӧ. Вӧлі казялӧма: малыштан кӧ сундук вевтсӧ либӧ сюйыштан сэтчӧ монета либӧ кабала сьӧм, бур нажӧткатӧг он сэсся коль.</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Сундуксӧ мичмӧдӧма 17 нэмся ногӧн стилизуйтӧм гижӧдъясӧн, вевт вылас джынустав шыпасъясӧн пасйӧма: </w:t>
      </w:r>
      <w:r>
        <w:rPr>
          <w:i/>
          <w:iCs/>
          <w:color w:val="auto"/>
          <w:sz w:val="28"/>
          <w:szCs w:val="28"/>
          <w:lang w:val="kpv-RU"/>
        </w:rPr>
        <w:t>«Тайӧ сундукыс – казна, медым бурӧн казьтывны Сыктывдінса купечьясӧс, карса медводдза купечьясӧс да медводдза бурвӧчысьясӧс, кодъяс ёна зілисны тайӧ кар понда»</w:t>
      </w:r>
      <w:r>
        <w:rPr>
          <w:color w:val="auto"/>
          <w:sz w:val="28"/>
          <w:szCs w:val="28"/>
          <w:lang w:val="kpv-RU"/>
        </w:rPr>
        <w:t xml:space="preserve">. </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Медым ыргӧн вевт улӧ чукӧртӧм озырлун вылӧ некод эз пукты синсӧ, сундук вылас вӧчӧма вандалъясысь видзан кышӧд, а медым ыджыд  копилка розьӧ лэдзӧм кабала сьӧмыс эз тшык – сундук пытшкас лӧсьӧдӧма гидроизоляция.</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Таысь кындзи, сундуккӧд орчча скверын сувтӧдӧма стенд, кытчӧ гижӧма Михаил Рогачев небӧгысь юкӧнъяс, кӧні висьтавсьӧ </w:t>
      </w:r>
      <w:r>
        <w:rPr>
          <w:rFonts w:eastAsia="Times New Roman" w:cs="Times New Roman"/>
          <w:color w:val="auto"/>
          <w:kern w:val="2"/>
          <w:sz w:val="28"/>
          <w:szCs w:val="28"/>
          <w:lang w:val="kpv-RU" w:eastAsia="zh-CN" w:bidi="ar-SA"/>
        </w:rPr>
        <w:t>с</w:t>
      </w:r>
      <w:r>
        <w:rPr>
          <w:color w:val="auto"/>
          <w:sz w:val="28"/>
          <w:szCs w:val="28"/>
          <w:lang w:val="kpv-RU"/>
        </w:rPr>
        <w:t>ыктывкарса купечьяс йылысь да кар олӧмын купеч уловлӧн ыджыд роль йылысь. Ӧд сыктывдінса купечьясӧн кар олӧмӧ пуктӧм пайсӧ вылӧ донъялӧны ньӧти вывтіасьтӧг. Эз кӧ найӧ, гашкӧ и Сыктывдіныс, ӧнія Сыктывкарыс, эз и карӧн ло.</w:t>
      </w:r>
    </w:p>
    <w:p>
      <w:pPr>
        <w:pStyle w:val="TextBody"/>
        <w:widowControl/>
        <w:suppressAutoHyphens w:val="true"/>
        <w:kinsoku w:val="true"/>
        <w:overflowPunct w:val="true"/>
        <w:autoSpaceDE w:val="true"/>
        <w:bidi w:val="0"/>
        <w:spacing w:lineRule="auto" w:line="288" w:before="0" w:after="0"/>
        <w:ind w:left="0" w:right="0" w:hanging="0"/>
        <w:jc w:val="both"/>
        <w:rPr>
          <w:color w:val="auto"/>
          <w:sz w:val="28"/>
          <w:szCs w:val="28"/>
          <w:lang w:val="kpv-RU"/>
        </w:rPr>
      </w:pPr>
      <w:r>
        <w:rPr>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color w:val="auto"/>
          <w:sz w:val="28"/>
          <w:szCs w:val="28"/>
          <w:lang w:val="kpv-RU"/>
        </w:rPr>
      </w:pPr>
      <w:r>
        <w:rPr>
          <w:b/>
          <w:bCs/>
          <w:color w:val="auto"/>
          <w:sz w:val="28"/>
          <w:szCs w:val="28"/>
          <w:lang w:val="kpv-RU"/>
        </w:rPr>
        <w:t>ТШАКА УЛИЧКОСТ</w:t>
      </w:r>
    </w:p>
    <w:p>
      <w:pPr>
        <w:pStyle w:val="TextBody"/>
        <w:widowControl/>
        <w:suppressAutoHyphens w:val="true"/>
        <w:kinsoku w:val="true"/>
        <w:overflowPunct w:val="true"/>
        <w:autoSpaceDE w:val="true"/>
        <w:bidi w:val="0"/>
        <w:spacing w:lineRule="auto" w:line="288" w:before="0" w:after="0"/>
        <w:ind w:left="0" w:right="0" w:hanging="0"/>
        <w:jc w:val="center"/>
        <w:rPr>
          <w:b/>
          <w:b/>
          <w:bCs/>
          <w:color w:val="auto"/>
          <w:sz w:val="28"/>
          <w:szCs w:val="28"/>
          <w:lang w:val="kpv-RU"/>
        </w:rPr>
      </w:pPr>
      <w:r>
        <w:rPr>
          <w:b/>
          <w:bCs/>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2011 вося кӧч тӧлысь 14 лунӧ тшака уличкостсӧ восьтісны Куратов улича кузя 17 №-а керкалӧн кык юкӧн костын. Тшака уличкост – мирын медся векни уличкост, 10 сантиметрысь абу паськыдджык. Сійӧ вӧлі лӧсьӧдӧма «Коми му – уна тшакаин» йӧзкостса проект серти. Водзджык медічӧт пасьта серти верктуйыс вӧлі Германияса Дюссельдорф да Рёйтлинген каръясын уличкостъяс сайын (ӧтиыс 40, а мӧдыс 31 сантиметр).</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Тшака уличкостлы «подув пуктысь батьяс» – сыктывкарса блогеръяс Борис Суранов, Михаил Стеценко, Павел Андреев да Павел Сафронов.</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Йӧзкостса проект лӧсьӧдысьяс сьӧлӧмсяньыс босьтчисны уджӧ: эз сӧмын сувтӧдны индӧда сюръя, а и мӧдӧдісны карса администрацияӧ кабалаяс, медым уличкостлы вӧлі сетӧма официальнӧй статус. Депутатъяс сэсся шуисны, нинӧм пӧ лёк таысь оз ло, да оланпас серти вынсьӧдісны и керка коластсӧ уличкост пыдди, и индӧда пӧвсӧ. Индӧда пӧв вылын уличкостлысь нимсӧ гижӧма комиӧн, рочӧн да англияса ногӧ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Уличкост» йылысь. Дерт жӧ, татшӧм ногӧн сійӧс лабутнӧй морт оз шу. Тайӧ вит судтаа ӧти керкалӧн кык юкӧн кост. Сідз артмӧма, мый тайӧ керкасӧ лэптӧмаӧсь кык пӧрйӧ. Медводз кыпӧдӧмаӧсь медводдза куим пыранінсӧ, а сэсся содтӧд лэптӧмаӧсь нӧшта куимӧс. Татшӧм ногӧн, кӧть и збыльвылассӧ керкаыс кык, став мусерпасас да ведомосьтас найӧс пасйӧма ӧти номерӧ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Тшака бренд сӧвмӧдігӧн идеяяс чужтысь Борис Суранов вӧзйис пыртны олӧмӧ тшака выль ритуал: медым мойвиис тшакла ветлігӧн, колӧ ӧтчыдысь вуджны индӧд увтіыс. А кор тшак вотысьяс бӧр локтӧны вӧрысь, колӧ вуджны индӧд увті мӧдарлань, быттьӧ аттьӧалӧмӧ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Таысь кындзи, эм куим помка, мыйла уличкостлӧн нимыс лои Тшака.</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Кыдзи тӧдса, 1812 воын Сыктывдін карӧ ыстӧмаӧсь пленӧ босьтӧм прансузъясӧс. Найӧ овмӧдчӧмаӧсь кар помӧ, кодӧс сэсся кутісны шуны Парижӧн. Кор прансузъясӧс вайӧдісны татчӧ ва кузя, кӧнкӧ тайӧ местаясын найӧ аддзисны трюфельяс. Тайӧ медводдза легенда. Мӧдыс – </w:t>
      </w:r>
      <w:r>
        <w:rPr>
          <w:rFonts w:eastAsia="Times New Roman" w:cs="Times New Roman"/>
          <w:color w:val="auto"/>
          <w:kern w:val="2"/>
          <w:sz w:val="28"/>
          <w:szCs w:val="28"/>
          <w:lang w:val="kpv-RU" w:eastAsia="zh-CN" w:bidi="ar-SA"/>
        </w:rPr>
        <w:t xml:space="preserve">йӧзыс, кодъяс ветлісны тшакла </w:t>
      </w:r>
      <w:r>
        <w:rPr>
          <w:color w:val="auto"/>
          <w:sz w:val="28"/>
          <w:szCs w:val="28"/>
          <w:lang w:val="kpv-RU"/>
        </w:rPr>
        <w:t>«Заря» теплоходӧн, мунісны буретш таті, а кор тшак тыра кӧрзинаясӧн локтігӧн мудзлісны, пуксьылісны шойччыны буретш татчӧ. Коймӧдыс – тані неылын вӧлі «Вӧр-ва козинъяс» нима дзик ӧти вузасяні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2017 вося моз 21 лунӧ уличкост водзын сувтӧдісны выль индӧд да  дорӧм инсталляция. Вӧлі бӧрйӧма ичӧт архитектура формаяс – кӧртысь дорӧм кык дона гоб, ӧти вылас лёльӧ пукалӧ. Найӧ лоӧны пасӧн тшак вотысьяслӧн медчӧскыд да медрадейтана трофейлы – дона гоблы.</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Коми му пырӧ Россияса вит регион лыдӧ, кӧні быдмӧ медуна тшакыс. Тшакыс тані збыльвылас лыдтӧм-тшӧттӧм. Вотны кӧ республикаын быдмысь став тшаксӧ, найӧс нуӧм могысь ковмас лӧсьӧдны 12 сюрс поезд.</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color w:val="auto"/>
          <w:sz w:val="28"/>
          <w:szCs w:val="28"/>
          <w:lang w:val="kpv-RU"/>
        </w:rPr>
      </w:pPr>
      <w:r>
        <w:rPr>
          <w:b/>
          <w:bCs/>
          <w:color w:val="auto"/>
          <w:sz w:val="28"/>
          <w:szCs w:val="28"/>
          <w:lang w:val="kpv-RU"/>
        </w:rPr>
        <w:t>ВАРЫШ</w:t>
      </w:r>
    </w:p>
    <w:p>
      <w:pPr>
        <w:pStyle w:val="TextBody"/>
        <w:widowControl/>
        <w:suppressAutoHyphens w:val="true"/>
        <w:kinsoku w:val="true"/>
        <w:overflowPunct w:val="true"/>
        <w:autoSpaceDE w:val="true"/>
        <w:bidi w:val="0"/>
        <w:spacing w:lineRule="auto" w:line="288" w:before="0" w:after="0"/>
        <w:ind w:left="0" w:right="0" w:hanging="0"/>
        <w:jc w:val="both"/>
        <w:rPr>
          <w:color w:val="auto"/>
          <w:sz w:val="28"/>
          <w:szCs w:val="28"/>
          <w:lang w:val="kpv-RU"/>
        </w:rPr>
      </w:pPr>
      <w:r>
        <w:rPr>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Сувтӧдӧма Куратов да Ленин уличьяс туйвежӧ, Коми Республикаса войтырлӧн ёртасян керка дорӧ (Ленин улича, 74 керка).</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Арт-объектыс сулалӧ Степан изэрдсянь матын. Сійӧс вӧлі вӧчӧма Ухтаын 2017 вося сора тӧлысьӧ нуӧдӧм «Куим муртӧса войвыв» скульптура симпозиум дырйи. Ӧтторъя еджыд мраморысь скульптурасӧ лӧсьӧдӧма Вежа Петыркарса серпасалысь Мария Апрасиди. Варышыс </w:t>
      </w:r>
      <w:r>
        <w:rPr>
          <w:color w:val="auto"/>
          <w:sz w:val="28"/>
          <w:szCs w:val="28"/>
          <w:lang w:val="kpv-RU" w:eastAsia="ru-RU"/>
        </w:rPr>
        <w:t>–</w:t>
      </w:r>
      <w:r>
        <w:rPr>
          <w:color w:val="auto"/>
          <w:sz w:val="28"/>
          <w:szCs w:val="28"/>
          <w:lang w:val="kpv-RU"/>
        </w:rPr>
        <w:t xml:space="preserve"> республикалӧн символ, сылӧн скульптураыс лоис регионлы 96 во тырӧм кежлӧ медся аслыспӧлӧс козинъяс пиын.  </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Авторыс мичмӧдӧма сійӧс, торйӧн кӧ, финн-йӧгра стиль элементъясӧн. Кыдзи и коми канпасын, варыш морӧсӧ серпасалӧма аньлысь чужӧмсӧ, кодӧс кытшалӧ квайт йӧра юр. Йӧра юръясыс петкӧдлӧны мирса мичлун, вын да лада тэчас. Кык метр ыджда лэбач гыжъяснас кутӧ кыйдӧссӧ </w:t>
      </w:r>
      <w:r>
        <w:rPr>
          <w:color w:val="auto"/>
          <w:sz w:val="28"/>
          <w:szCs w:val="28"/>
          <w:lang w:val="kpv-RU" w:eastAsia="ru-RU"/>
        </w:rPr>
        <w:t>–</w:t>
      </w:r>
      <w:r>
        <w:rPr>
          <w:color w:val="auto"/>
          <w:sz w:val="28"/>
          <w:szCs w:val="28"/>
          <w:lang w:val="kpv-RU"/>
        </w:rPr>
        <w:t xml:space="preserve"> чери. Сійӧ лоӧ символӧн шудлы, вермӧмъяслы да тыр-бур олӧмлы.</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Скульптураыс петкӧдлӧ коми войтырлысь аслыспӧлӧс культурасӧ, важся олӧмсӧ да, дерт нин, мичмӧдӧ карнымӧс.</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Мичаторъяс вӧчигӧн варышыс важысянь вӧлі комияслӧн нэмӧвӧй пертасӧн, сійӧ тшӧкыда паныдасьлӧ перым пемӧс стильӧн вӧчӧмторъясын, кодъясӧс аддзалӧма сэтысь, кӧні овлӧмаӧсь ӧнія коми йӧзлӧн пӧль-пӧчьясыс.</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eastAsia="ru-RU"/>
        </w:rPr>
        <w:t>Абу тай весьшӧрӧ Коми Республика канпасын медшӧр торйыс – варыш. Коми Республикалӧн канпасас гӧрд геральдика пӧв вылӧ перым пемӧс стильӧн серпасалӧма веськыда видзӧдысь зарни варышӧс; л</w:t>
      </w:r>
      <w:r>
        <w:rPr>
          <w:color w:val="auto"/>
          <w:sz w:val="28"/>
          <w:szCs w:val="28"/>
          <w:lang w:val="kpv-RU"/>
        </w:rPr>
        <w:t xml:space="preserve">эбач морӧсас – </w:t>
      </w:r>
      <w:r>
        <w:rPr>
          <w:color w:val="auto"/>
          <w:sz w:val="28"/>
          <w:szCs w:val="28"/>
          <w:lang w:val="kpv-RU" w:eastAsia="ru-RU"/>
        </w:rPr>
        <w:t>аньлӧн чужӧмбан, а сысянь ӧтар-мӧдарын квайт йӧра юр.</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Канпасын тыдовтчӧ комияслӧн оласног вылӧ важъя видзӧдласыс. Шевкнитӧм бордъяса варышыс лоӧ Коми мусӧ да войтырсӧ видзысь вынӧн, шондіӧн да вылыс мирӧн. Варыш морӧсын серпасалӧм чужӧмыс Зарни </w:t>
      </w:r>
      <w:r>
        <w:rPr>
          <w:rFonts w:eastAsia="Times New Roman" w:cs="Times New Roman"/>
          <w:color w:val="auto"/>
          <w:kern w:val="2"/>
          <w:sz w:val="28"/>
          <w:szCs w:val="28"/>
          <w:lang w:val="kpv-RU" w:eastAsia="zh-CN" w:bidi="ar-SA"/>
        </w:rPr>
        <w:t>А</w:t>
      </w:r>
      <w:r>
        <w:rPr>
          <w:color w:val="auto"/>
          <w:sz w:val="28"/>
          <w:szCs w:val="28"/>
          <w:lang w:val="kpv-RU"/>
        </w:rPr>
        <w:t xml:space="preserve">ньлӧн, олӧм сетысь енлӧн. А йӧраяс вежӧртӧны вынйӧр, мичлун, югыд лов да тыр-бура лӧсьӧдӧм мир. </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Коми Республикалӧн кып сідзжӧ йитчӧма варышкӧд. Кыпсӧ гижӧма коми литература классик Виктор Савинлӧн «Варыш поз» кывбур серти.</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u w:val="single"/>
          <w:lang w:val="kpv-RU"/>
        </w:rPr>
      </w:pPr>
      <w:r>
        <w:rPr>
          <w:color w:val="auto"/>
          <w:sz w:val="28"/>
          <w:szCs w:val="28"/>
          <w:u w:val="single"/>
          <w:lang w:val="kpv-RU"/>
        </w:rPr>
        <w:t>Кывзӧй, кутшӧм мичаа сійӧ юргӧ коми кыв вылы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Ылын-ылын Войвылы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Джуджыд парма сулалӧ.</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Парма шӧрын варыш поз</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Кыпыд горӧн шыалӧ.</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Лэбзьӧй, повтӧм варышъяс,</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Вына бордъяс шеныштлӧй,</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Веськыд туйӧд нуӧдӧй,</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Коми мусӧ югдӧдӧй!</w:t>
      </w:r>
    </w:p>
    <w:p>
      <w:pPr>
        <w:pStyle w:val="TextBody"/>
        <w:widowControl/>
        <w:suppressAutoHyphens w:val="true"/>
        <w:kinsoku w:val="true"/>
        <w:overflowPunct w:val="true"/>
        <w:autoSpaceDE w:val="true"/>
        <w:bidi w:val="0"/>
        <w:spacing w:lineRule="auto" w:line="288" w:before="0" w:after="0"/>
        <w:ind w:left="0" w:right="0" w:hanging="0"/>
        <w:jc w:val="both"/>
        <w:rPr>
          <w:color w:val="auto"/>
          <w:sz w:val="28"/>
          <w:szCs w:val="28"/>
          <w:lang w:val="kpv-RU"/>
        </w:rPr>
      </w:pPr>
      <w:r>
        <w:rPr>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color w:val="auto"/>
          <w:sz w:val="28"/>
          <w:szCs w:val="28"/>
          <w:lang w:val="kpv-RU"/>
        </w:rPr>
      </w:pPr>
      <w:r>
        <w:rPr>
          <w:b/>
          <w:bCs/>
          <w:color w:val="auto"/>
          <w:sz w:val="28"/>
          <w:szCs w:val="28"/>
          <w:lang w:val="kpv-RU"/>
        </w:rPr>
        <w:t>КОМИ КЫЙСЯН КАЛЕНДАР</w:t>
      </w:r>
    </w:p>
    <w:p>
      <w:pPr>
        <w:pStyle w:val="TextBody"/>
        <w:widowControl/>
        <w:suppressAutoHyphens w:val="true"/>
        <w:kinsoku w:val="true"/>
        <w:overflowPunct w:val="true"/>
        <w:autoSpaceDE w:val="true"/>
        <w:bidi w:val="0"/>
        <w:spacing w:lineRule="auto" w:line="288" w:before="0" w:after="0"/>
        <w:ind w:left="0" w:right="0" w:hanging="0"/>
        <w:jc w:val="both"/>
        <w:rPr>
          <w:color w:val="auto"/>
          <w:sz w:val="28"/>
          <w:szCs w:val="28"/>
          <w:lang w:val="kpv-RU"/>
        </w:rPr>
      </w:pPr>
      <w:r>
        <w:rPr>
          <w:color w:val="auto"/>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Сувтӧдӧма 2013 вося ӧшым 25 лунӧ Шӧр универмагсянь неылын (Интернациональнӧй улича, 147 керка).</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Арт-объектыс – </w:t>
      </w:r>
      <w:r>
        <w:rPr>
          <w:color w:val="auto"/>
          <w:sz w:val="28"/>
          <w:szCs w:val="28"/>
          <w:lang w:val="kpv-RU" w:eastAsia="ru-RU" w:bidi="ru-RU"/>
        </w:rPr>
        <w:t xml:space="preserve">Ванвисдінса </w:t>
      </w:r>
      <w:r>
        <w:rPr>
          <w:color w:val="auto"/>
          <w:sz w:val="28"/>
          <w:szCs w:val="28"/>
          <w:lang w:val="kpv-RU"/>
        </w:rPr>
        <w:t xml:space="preserve">археология культура кадся ыргӧнысь вӧчӧм лунпаслӧн ыдждӧдӧм копия. Сылӧн пасьтаыс – ӧти да джын метра. Асьсӧ календарсӧ вӧчлӧмаӧсь миян эраса медводдза сюрсӧд во помын – мӧд сюрсӧд во пансигӧн. </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Монументсӧ Улыс Тагил</w:t>
      </w:r>
      <w:r>
        <w:rPr>
          <w:rFonts w:eastAsia="Times New Roman" w:cs="Times New Roman"/>
          <w:color w:val="auto"/>
          <w:kern w:val="2"/>
          <w:sz w:val="28"/>
          <w:szCs w:val="28"/>
          <w:lang w:val="kpv-RU" w:eastAsia="zh-CN" w:bidi="ar-SA"/>
        </w:rPr>
        <w:t>ын</w:t>
      </w:r>
      <w:r>
        <w:rPr>
          <w:color w:val="auto"/>
          <w:sz w:val="28"/>
          <w:szCs w:val="28"/>
          <w:lang w:val="kpv-RU"/>
        </w:rPr>
        <w:t xml:space="preserve"> завод</w:t>
      </w:r>
      <w:r>
        <w:rPr>
          <w:rFonts w:eastAsia="Times New Roman" w:cs="Times New Roman"/>
          <w:color w:val="auto"/>
          <w:kern w:val="2"/>
          <w:sz w:val="28"/>
          <w:szCs w:val="28"/>
          <w:lang w:val="kpv-RU" w:eastAsia="zh-CN" w:bidi="ar-SA"/>
        </w:rPr>
        <w:t>са</w:t>
      </w:r>
      <w:r>
        <w:rPr>
          <w:color w:val="auto"/>
          <w:sz w:val="28"/>
          <w:szCs w:val="28"/>
          <w:lang w:val="kpv-RU"/>
        </w:rPr>
        <w:t xml:space="preserve"> мастеръяс вӧчӧмаӧсь рӧммӧдӧм ыргӧнысь. Оригиналсьыс сійӧ 17 пӧв ыджыдджык, а сьӧктаыс – 300 килограмм.</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Гӧгрӧс скульптураын серпасалӧма ош, кӧр, сьӧдбӧж, сан</w:t>
      </w:r>
      <w:r>
        <w:rPr>
          <w:rFonts w:eastAsia="Times New Roman" w:cs="Times New Roman"/>
          <w:color w:val="auto"/>
          <w:kern w:val="2"/>
          <w:sz w:val="28"/>
          <w:szCs w:val="28"/>
          <w:lang w:val="kpv-RU" w:eastAsia="zh-CN" w:bidi="ar-SA"/>
        </w:rPr>
        <w:t>а</w:t>
      </w:r>
      <w:r>
        <w:rPr>
          <w:color w:val="auto"/>
          <w:sz w:val="28"/>
          <w:szCs w:val="28"/>
          <w:lang w:val="kpv-RU"/>
        </w:rPr>
        <w:t>, йӧра, вурд, руч, ур да тулан.</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1975 воын вӧралысьлысь важся коми кыйсян календарсӧ аддзӧма Николай Латкин Кӧрткерӧс районса Шойнаты сикт дорысь. Ыргӧнысь вӧчӧм плавкӧс гӧгыль вылын кытшӧн серпасалӧма ӧкмыс пемӧсӧс.</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 xml:space="preserve">Гӧгыльсӧ вӧлі сетӧма туявны археолог Клим Королёвлы. Аддзӧмторсӧ туялӧм бӧрын лои гӧгӧрвоана – тайӧ календар, лунпас. Сійӧс кисьтӧма кӧртысь да сэні серпасалӧма пемӧсъясӧс. </w:t>
      </w:r>
    </w:p>
    <w:p>
      <w:pPr>
        <w:pStyle w:val="TextBody"/>
        <w:widowControl/>
        <w:suppressAutoHyphens w:val="true"/>
        <w:kinsoku w:val="true"/>
        <w:overflowPunct w:val="true"/>
        <w:autoSpaceDE w:val="true"/>
        <w:bidi w:val="0"/>
        <w:spacing w:lineRule="auto" w:line="288" w:before="0" w:after="0"/>
        <w:ind w:left="0" w:right="0" w:firstLine="850"/>
        <w:jc w:val="both"/>
        <w:rPr/>
      </w:pPr>
      <w:r>
        <w:rPr>
          <w:color w:val="auto"/>
          <w:sz w:val="28"/>
          <w:szCs w:val="28"/>
          <w:lang w:val="kpv-RU"/>
        </w:rPr>
        <w:t xml:space="preserve">1987 воын этнограф Николай Конаков </w:t>
      </w:r>
      <w:r>
        <w:rPr>
          <w:rFonts w:eastAsia="Times New Roman" w:cs="Times New Roman"/>
          <w:color w:val="auto"/>
          <w:kern w:val="2"/>
          <w:sz w:val="28"/>
          <w:szCs w:val="28"/>
          <w:lang w:val="kpv-RU" w:eastAsia="zh-CN" w:bidi="ar-SA"/>
        </w:rPr>
        <w:t>гӧгӧрвоӧдіс</w:t>
      </w:r>
      <w:r>
        <w:rPr>
          <w:color w:val="auto"/>
          <w:sz w:val="28"/>
          <w:szCs w:val="28"/>
          <w:lang w:val="kpv-RU"/>
        </w:rPr>
        <w:t xml:space="preserve"> важся кыйсян лунпасысл</w:t>
      </w:r>
      <w:r>
        <w:rPr>
          <w:rFonts w:eastAsia="Times New Roman" w:cs="Times New Roman"/>
          <w:color w:val="auto"/>
          <w:kern w:val="2"/>
          <w:sz w:val="28"/>
          <w:szCs w:val="28"/>
          <w:lang w:val="kpv-RU" w:eastAsia="zh-CN" w:bidi="ar-SA"/>
        </w:rPr>
        <w:t>ысь</w:t>
      </w:r>
      <w:r>
        <w:rPr>
          <w:color w:val="auto"/>
          <w:sz w:val="28"/>
          <w:szCs w:val="28"/>
          <w:lang w:val="kpv-RU"/>
        </w:rPr>
        <w:t xml:space="preserve"> символъяс</w:t>
      </w:r>
      <w:r>
        <w:rPr>
          <w:rFonts w:eastAsia="Times New Roman" w:cs="Times New Roman"/>
          <w:color w:val="auto"/>
          <w:kern w:val="2"/>
          <w:sz w:val="28"/>
          <w:szCs w:val="28"/>
          <w:lang w:val="kpv-RU" w:eastAsia="zh-CN" w:bidi="ar-SA"/>
        </w:rPr>
        <w:t>сӧ</w:t>
      </w:r>
      <w:r>
        <w:rPr>
          <w:color w:val="auto"/>
          <w:sz w:val="28"/>
          <w:szCs w:val="28"/>
          <w:lang w:val="kpv-RU"/>
        </w:rPr>
        <w:t>.</w:t>
      </w:r>
    </w:p>
    <w:p>
      <w:pPr>
        <w:pStyle w:val="TextBody"/>
        <w:widowControl/>
        <w:suppressAutoHyphens w:val="true"/>
        <w:kinsoku w:val="true"/>
        <w:overflowPunct w:val="true"/>
        <w:autoSpaceDE w:val="true"/>
        <w:bidi w:val="0"/>
        <w:spacing w:lineRule="auto" w:line="288" w:before="0" w:after="0"/>
        <w:ind w:left="0" w:right="0" w:firstLine="850"/>
        <w:jc w:val="both"/>
        <w:rPr/>
      </w:pPr>
      <w:r>
        <w:rPr>
          <w:rFonts w:eastAsia="Times New Roman" w:cs="Times New Roman"/>
          <w:color w:val="auto"/>
          <w:kern w:val="2"/>
          <w:sz w:val="28"/>
          <w:szCs w:val="28"/>
          <w:lang w:val="kpv-RU" w:eastAsia="zh-CN" w:bidi="ar-SA"/>
        </w:rPr>
        <w:t>Сы</w:t>
      </w:r>
      <w:r>
        <w:rPr>
          <w:color w:val="auto"/>
          <w:sz w:val="28"/>
          <w:szCs w:val="28"/>
          <w:lang w:val="kpv-RU"/>
        </w:rPr>
        <w:t xml:space="preserve"> серти, календарын воыс пансьӧ тулыснас сэк, кор луныс да войыс ӧткузьта (сійӧс индӧма торъя пасӧн календарлӧн ортсыса кытшын). Лунъяссӧ лыддьӧдлісны пӧлӧс пиньяс отсӧгӧн. Пиньясыс – «вежонъяс», быдӧн на пиысь лӧсяліс нёль суткилы. Лунъяссӧ арталісны мӧдарлань,  часі паныд. Восӧ юклісны костъяс либӧ «тӧлысьяс» вылӧ кыян пемӧсъяслӧн во чӧж олан кад серти.</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Кыйсян календарын кадколастъяслӧн кузьтаыс абу ӧткодь, 28 суткисянь 76 суткиӧдз. Пемӧсъясыс, кодъясӧс серпасалӧма символъясӧн, олӧны Коми муын. Найӧс комиясыс пыдди пуктылісны.</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Торйӧн тӧдчанаӧсь вӧліны ош да йӧра. Лунпас серти ош «тӧлысьын» лэбач да пемӧсъяс позъясьӧны. Сэки коми кыйсьысьяс эз вӧравлыны, а заводитісны кыйсьыны йӧра кадӧ. Ош да йӧра кадыс йитчӧмаӧсь ёрта-ёртыскӧд: ош «тӧлысьыс» пансис тулыснас, кор луныс да войыс ӧткузьта, а йӧра кадыс – арнас, кор луныс да войыс тшӧтш ӧткузьта.</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t xml:space="preserve">Эжваса аддзӧмторйыс тӧдчӧдӧ, мый важ комияс кужисны календар кузя стӧча артавны лунъяссӧ Кристос эскӧмӧ пырттӧдзыс на. </w:t>
      </w:r>
    </w:p>
    <w:p>
      <w:pPr>
        <w:pStyle w:val="TextBody"/>
        <w:widowControl/>
        <w:suppressAutoHyphens w:val="true"/>
        <w:kinsoku w:val="true"/>
        <w:overflowPunct w:val="true"/>
        <w:autoSpaceDE w:val="true"/>
        <w:bidi w:val="0"/>
        <w:spacing w:lineRule="auto" w:line="288" w:before="0" w:after="0"/>
        <w:ind w:left="0" w:right="0" w:firstLine="850"/>
        <w:jc w:val="both"/>
        <w:rPr>
          <w:color w:val="auto"/>
          <w:sz w:val="28"/>
          <w:szCs w:val="28"/>
          <w:lang w:val="kpv-RU"/>
        </w:rPr>
      </w:pPr>
      <w:r>
        <w:rPr>
          <w:color w:val="auto"/>
          <w:sz w:val="28"/>
          <w:szCs w:val="28"/>
          <w:lang w:val="kpv-RU"/>
        </w:rPr>
      </w:r>
    </w:p>
    <w:p>
      <w:pPr>
        <w:pStyle w:val="TextBody"/>
        <w:pageBreakBefore w:val="false"/>
        <w:widowControl/>
        <w:suppressAutoHyphens w:val="false"/>
        <w:bidi w:val="0"/>
        <w:spacing w:lineRule="auto" w:line="288" w:before="0" w:after="0"/>
        <w:ind w:left="0" w:right="0" w:hanging="0"/>
        <w:jc w:val="center"/>
        <w:rPr/>
      </w:pPr>
      <w:r>
        <w:rPr>
          <w:rStyle w:val="7"/>
          <w:b/>
          <w:bCs/>
          <w:color w:val="auto"/>
          <w:sz w:val="28"/>
          <w:szCs w:val="28"/>
          <w:lang w:val="kpv-RU"/>
        </w:rPr>
        <w:t>КОМИ МӦС</w:t>
      </w:r>
    </w:p>
    <w:p>
      <w:pPr>
        <w:pStyle w:val="TextBody"/>
        <w:widowControl/>
        <w:suppressAutoHyphens w:val="false"/>
        <w:bidi w:val="0"/>
        <w:spacing w:lineRule="auto" w:line="288" w:before="0" w:after="0"/>
        <w:ind w:left="0" w:right="0" w:hanging="0"/>
        <w:jc w:val="both"/>
        <w:rPr>
          <w:b w:val="false"/>
          <w:b w:val="false"/>
          <w:bCs w:val="false"/>
          <w:color w:val="auto"/>
          <w:sz w:val="28"/>
          <w:szCs w:val="28"/>
          <w:lang w:val="kpv-RU"/>
        </w:rPr>
      </w:pPr>
      <w:r>
        <w:rPr>
          <w:b w:val="false"/>
          <w:bCs w:val="false"/>
          <w:color w:val="auto"/>
          <w:sz w:val="28"/>
          <w:szCs w:val="28"/>
          <w:lang w:val="kpv-RU"/>
        </w:rPr>
      </w:r>
    </w:p>
    <w:p>
      <w:pPr>
        <w:pStyle w:val="TextBody"/>
        <w:widowControl/>
        <w:kinsoku w:val="true"/>
        <w:overflowPunct w:val="true"/>
        <w:autoSpaceDE w:val="true"/>
        <w:bidi w:val="0"/>
        <w:spacing w:lineRule="auto" w:line="288" w:before="0" w:after="0"/>
        <w:ind w:left="0" w:right="0" w:firstLine="850"/>
        <w:jc w:val="both"/>
        <w:rPr/>
      </w:pPr>
      <w:r>
        <w:rPr>
          <w:rStyle w:val="7"/>
          <w:color w:val="auto"/>
          <w:sz w:val="28"/>
          <w:szCs w:val="28"/>
          <w:lang w:val="kpv-RU"/>
        </w:rPr>
        <w:t>2017 вося ода-кора 15 лунӧ Коми Республикаса видз-му овмӧс да потребительскӧй рынок министерство дорын (Бабушкин улича, 23 керка) сувтӧдісны выль арт-объект – «Коми мӧ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 xml:space="preserve">Проектсӧ пӧртісны олӧмӧ Дмитрий да Аркадий Савельев вокъяс. Сюруклысь фигурасӧ лӧсьӧдісны да кисьтісны сыктывкарса кузнечаын, уджалісны матӧ куим тӧлысь чӧж. Скульптуралысь дорӧм бокъяссӧ мичмӧдӧма видзвывса турунъясӧн. Татысь позьӧ аддзыны катшасинъяс, анькытшъяс </w:t>
      </w:r>
      <w:r>
        <w:rPr>
          <w:rStyle w:val="7"/>
          <w:rFonts w:eastAsia="Times New Roman" w:cs="Times New Roman"/>
          <w:b w:val="false"/>
          <w:bCs w:val="false"/>
          <w:i w:val="false"/>
          <w:iCs w:val="false"/>
          <w:caps w:val="false"/>
          <w:smallCaps w:val="false"/>
          <w:strike w:val="false"/>
          <w:dstrike w:val="false"/>
          <w:color w:val="auto"/>
          <w:spacing w:val="0"/>
          <w:kern w:val="2"/>
          <w:sz w:val="28"/>
          <w:szCs w:val="28"/>
          <w:u w:val="none"/>
          <w:lang w:val="kpv-RU" w:eastAsia="zh-CN" w:bidi="ar-SA"/>
        </w:rPr>
        <w:t>да</w:t>
      </w:r>
      <w:r>
        <w:rPr>
          <w:rStyle w:val="7"/>
          <w:b w:val="false"/>
          <w:bCs w:val="false"/>
          <w:color w:val="auto"/>
          <w:sz w:val="28"/>
          <w:szCs w:val="28"/>
          <w:lang w:val="kpv-RU"/>
        </w:rPr>
        <w:t xml:space="preserve"> весиг шондіюръяс. Сюрукӧн позьӧ нимкодясьны, позьӧ снимайтчыны лысьтысигмоз. Та вылӧ мӧс дорӧ пуктӧма дорӧм пуклӧс да ведр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Арт-объектсӧ вӧзйис вӧчны Коми Республикаса видз-му овмӧс министерство. Ӧд буретш сюрукыс – семья вердысьыс. Мӧс унаӧс вердіс тшыг кадӧ да ыджыд тыш дырйи, и йӧзыс колисны ловъяӧн. Важӧн вӧлі шуӧны, мыйӧн унджык мӧскыс крестьянинлӧн овмӧсын, сымын сійӧ озырджык. Та вӧсна мӧслы памятникыс – тыр-бур олӧмлӧн символ. Мыгӧрпас вӧчысьяслӧн кывъяс серти, медым олӧмыд вӧлі лада, колӧ инмӧдчывны кӧрт пемӧслӧн вӧраӧдз.</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Семья вердысьлы татшӧм скульптураыс Коми Республикаын ӧ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Селекционеръяс шуӧны, мый Россия Федерацияса субъектъяс лыдын Коми Республикаын медуна холмогор рӧда скӧтыс, мӧд ногӧн кӧ, Комиысь холмогор мӧсъясыс – Россия</w:t>
      </w:r>
      <w:r>
        <w:rPr>
          <w:rStyle w:val="7"/>
          <w:rFonts w:eastAsia="Times New Roman" w:cs="Times New Roman"/>
          <w:b w:val="false"/>
          <w:bCs w:val="false"/>
          <w:i w:val="false"/>
          <w:iCs w:val="false"/>
          <w:caps w:val="false"/>
          <w:smallCaps w:val="false"/>
          <w:strike w:val="false"/>
          <w:dstrike w:val="false"/>
          <w:color w:val="auto"/>
          <w:spacing w:val="0"/>
          <w:kern w:val="2"/>
          <w:sz w:val="28"/>
          <w:szCs w:val="28"/>
          <w:u w:val="none"/>
          <w:lang w:val="kpv-RU" w:eastAsia="zh-CN" w:bidi="ar-SA"/>
        </w:rPr>
        <w:t>ын</w:t>
      </w:r>
      <w:r>
        <w:rPr>
          <w:rStyle w:val="7"/>
          <w:b w:val="false"/>
          <w:bCs w:val="false"/>
          <w:color w:val="auto"/>
          <w:sz w:val="28"/>
          <w:szCs w:val="28"/>
          <w:lang w:val="kpv-RU"/>
        </w:rPr>
        <w:t xml:space="preserve"> медся сӧстӧм пӧрӧдаа пемӧсъ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 xml:space="preserve">Мукӧд регион серти республикааным холмогор скӧтыс этшаджык соралӧма мукӧд пӧрӧдакӧд, а Чилимдін районын </w:t>
      </w:r>
      <w:r>
        <w:rPr>
          <w:rStyle w:val="7"/>
          <w:rFonts w:eastAsia="Times New Roman" w:cs="Times New Roman"/>
          <w:b w:val="false"/>
          <w:bCs w:val="false"/>
          <w:i w:val="false"/>
          <w:iCs w:val="false"/>
          <w:caps w:val="false"/>
          <w:smallCaps w:val="false"/>
          <w:strike w:val="false"/>
          <w:dstrike w:val="false"/>
          <w:color w:val="auto"/>
          <w:spacing w:val="0"/>
          <w:kern w:val="2"/>
          <w:sz w:val="28"/>
          <w:szCs w:val="28"/>
          <w:u w:val="none"/>
          <w:lang w:val="kpv-RU" w:eastAsia="zh-CN" w:bidi="ar-SA"/>
        </w:rPr>
        <w:t>да</w:t>
      </w:r>
      <w:r>
        <w:rPr>
          <w:rStyle w:val="7"/>
          <w:b w:val="false"/>
          <w:bCs w:val="false"/>
          <w:color w:val="auto"/>
          <w:sz w:val="28"/>
          <w:szCs w:val="28"/>
          <w:lang w:val="kpv-RU"/>
        </w:rPr>
        <w:t xml:space="preserve"> «П</w:t>
      </w:r>
      <w:r>
        <w:rPr>
          <w:rStyle w:val="7"/>
          <w:rFonts w:eastAsia="Times New Roman" w:cs="Times New Roman"/>
          <w:b w:val="false"/>
          <w:bCs w:val="false"/>
          <w:i w:val="false"/>
          <w:iCs w:val="false"/>
          <w:caps w:val="false"/>
          <w:smallCaps w:val="false"/>
          <w:strike w:val="false"/>
          <w:dstrike w:val="false"/>
          <w:color w:val="auto"/>
          <w:spacing w:val="0"/>
          <w:kern w:val="2"/>
          <w:sz w:val="28"/>
          <w:szCs w:val="28"/>
          <w:u w:val="none"/>
          <w:lang w:val="kpv-RU" w:eastAsia="zh-CN" w:bidi="ar-SA"/>
        </w:rPr>
        <w:t>риполярнӧй</w:t>
      </w:r>
      <w:r>
        <w:rPr>
          <w:rStyle w:val="7"/>
          <w:b w:val="false"/>
          <w:bCs w:val="false"/>
          <w:color w:val="auto"/>
          <w:sz w:val="28"/>
          <w:szCs w:val="28"/>
          <w:lang w:val="kpv-RU"/>
        </w:rPr>
        <w:t xml:space="preserve"> Инта» агрокомплексын, коді вермӧма уджавны «реформаяс» кадӧ, кольӧма на сорастӧм холмогор пӧрӧдаыс. Сылӧн рӧдыс мунӧ Печӧраса абориген скӧтсянь.</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Та йылысь висьталӧ и сійӧ, мый мукӧд регионын да Коми Республикаын вӧчӧм вый образечьяс лыдысь туялысьяс бӧрйисны республикаса Чилимдін районын вӧчӧм прӧдуктасӧ.</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rPr>
        <w:t>Уськӧдам тӧд вылӧ, талун регионын гырысь скӧт лыдыс 5 сюрс гӧгӧр.</w:t>
      </w:r>
    </w:p>
    <w:p>
      <w:pPr>
        <w:pStyle w:val="TextBody"/>
        <w:widowControl/>
        <w:suppressAutoHyphens w:val="false"/>
        <w:kinsoku w:val="true"/>
        <w:overflowPunct w:val="true"/>
        <w:autoSpaceDE w:val="true"/>
        <w:bidi w:val="0"/>
        <w:spacing w:lineRule="auto" w:line="288" w:before="0" w:after="0"/>
        <w:ind w:left="0" w:right="0" w:firstLine="850"/>
        <w:jc w:val="both"/>
        <w:rPr>
          <w:b w:val="false"/>
          <w:b w:val="false"/>
          <w:bCs w:val="false"/>
          <w:color w:val="auto"/>
          <w:sz w:val="28"/>
          <w:szCs w:val="28"/>
          <w:lang w:val="kpv-RU"/>
        </w:rPr>
      </w:pPr>
      <w:r>
        <w:rPr>
          <w:b w:val="false"/>
          <w:bCs w:val="false"/>
          <w:color w:val="auto"/>
          <w:sz w:val="28"/>
          <w:szCs w:val="28"/>
          <w:lang w:val="kpv-RU"/>
        </w:rPr>
      </w:r>
    </w:p>
    <w:p>
      <w:pPr>
        <w:pStyle w:val="TextBody"/>
        <w:widowControl/>
        <w:tabs>
          <w:tab w:val="clear" w:pos="708"/>
          <w:tab w:val="left" w:pos="850" w:leader="none"/>
        </w:tabs>
        <w:suppressAutoHyphens w:val="false"/>
        <w:bidi w:val="0"/>
        <w:spacing w:lineRule="auto" w:line="288" w:before="0" w:after="0"/>
        <w:ind w:left="0" w:right="0" w:hanging="0"/>
        <w:jc w:val="center"/>
        <w:rPr/>
      </w:pPr>
      <w:r>
        <w:rPr>
          <w:rStyle w:val="7"/>
          <w:b/>
          <w:bCs/>
          <w:color w:val="auto"/>
          <w:sz w:val="28"/>
          <w:szCs w:val="28"/>
          <w:lang w:val="kpv-RU"/>
        </w:rPr>
        <w:t>«Ӧ» ШЫПАС КАЗЬТЫЛАН ПАС</w:t>
      </w:r>
    </w:p>
    <w:p>
      <w:pPr>
        <w:pStyle w:val="TextBody"/>
        <w:widowControl/>
        <w:suppressAutoHyphens w:val="false"/>
        <w:bidi w:val="0"/>
        <w:spacing w:lineRule="auto" w:line="288" w:before="0" w:after="0"/>
        <w:ind w:left="0" w:right="0" w:hanging="0"/>
        <w:jc w:val="both"/>
        <w:rPr>
          <w:b/>
          <w:b/>
          <w:bCs/>
          <w:color w:val="auto"/>
          <w:sz w:val="28"/>
          <w:szCs w:val="28"/>
          <w:lang w:val="kpv-RU"/>
        </w:rPr>
      </w:pPr>
      <w:r>
        <w:rPr>
          <w:b/>
          <w:bCs/>
          <w:color w:val="auto"/>
          <w:sz w:val="28"/>
          <w:szCs w:val="28"/>
          <w:lang w:val="kpv-RU"/>
        </w:rPr>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color w:val="auto"/>
          <w:sz w:val="28"/>
          <w:szCs w:val="28"/>
          <w:lang w:val="kpv-RU" w:eastAsia="zh-CN" w:bidi="ar-SA"/>
        </w:rPr>
        <w:t>Скульпторъяслӧн «Финн-йӧра мир. (Ӧттшӧтш)» ІV войтыркостса</w:t>
      </w:r>
      <w:r>
        <w:rPr>
          <w:rStyle w:val="7"/>
          <w:b/>
          <w:bCs/>
          <w:color w:val="auto"/>
          <w:sz w:val="28"/>
          <w:szCs w:val="28"/>
          <w:lang w:val="kpv-RU" w:eastAsia="zh-CN" w:bidi="ar-SA"/>
        </w:rPr>
        <w:t xml:space="preserve"> </w:t>
      </w:r>
      <w:r>
        <w:rPr>
          <w:rStyle w:val="7"/>
          <w:b w:val="false"/>
          <w:bCs w:val="false"/>
          <w:color w:val="auto"/>
          <w:sz w:val="28"/>
          <w:szCs w:val="28"/>
          <w:lang w:val="kpv-RU" w:eastAsia="zh-CN" w:bidi="ar-SA"/>
        </w:rPr>
        <w:t>симпозиум дырйи</w:t>
      </w:r>
      <w:r>
        <w:rPr>
          <w:rStyle w:val="7"/>
          <w:b/>
          <w:bCs/>
          <w:color w:val="auto"/>
          <w:sz w:val="28"/>
          <w:szCs w:val="28"/>
          <w:lang w:val="kpv-RU" w:eastAsia="zh-CN" w:bidi="ar-SA"/>
        </w:rPr>
        <w:t xml:space="preserve"> </w:t>
      </w:r>
      <w:r>
        <w:rPr>
          <w:rStyle w:val="7"/>
          <w:b w:val="false"/>
          <w:bCs w:val="false"/>
          <w:color w:val="auto"/>
          <w:sz w:val="28"/>
          <w:szCs w:val="28"/>
          <w:lang w:val="kpv-RU" w:eastAsia="zh-CN" w:bidi="ar-SA"/>
        </w:rPr>
        <w:t>чужис мӧвп – кыпӧдны «Ӧ» композиция.</w:t>
      </w:r>
      <w:r>
        <w:rPr>
          <w:rStyle w:val="7"/>
          <w:b/>
          <w:bCs/>
          <w:color w:val="auto"/>
          <w:sz w:val="28"/>
          <w:szCs w:val="28"/>
          <w:lang w:val="kpv-RU" w:eastAsia="zh-CN" w:bidi="ar-SA"/>
        </w:rPr>
        <w:t xml:space="preserve"> </w:t>
      </w:r>
      <w:r>
        <w:rPr>
          <w:rStyle w:val="7"/>
          <w:b w:val="false"/>
          <w:bCs w:val="false"/>
          <w:color w:val="auto"/>
          <w:sz w:val="28"/>
          <w:szCs w:val="28"/>
          <w:lang w:val="kpv-RU" w:eastAsia="zh-CN" w:bidi="ar-SA"/>
        </w:rPr>
        <w:t>Тайӧ вӧлі 2010 вося моз</w:t>
      </w:r>
      <w:r>
        <w:rPr>
          <w:rStyle w:val="7"/>
          <w:b/>
          <w:bCs/>
          <w:color w:val="auto"/>
          <w:sz w:val="28"/>
          <w:szCs w:val="28"/>
          <w:lang w:val="kpv-RU" w:eastAsia="zh-CN" w:bidi="ar-SA"/>
        </w:rPr>
        <w:t xml:space="preserve"> </w:t>
      </w:r>
      <w:r>
        <w:rPr>
          <w:rStyle w:val="7"/>
          <w:b w:val="false"/>
          <w:bCs w:val="false"/>
          <w:color w:val="auto"/>
          <w:sz w:val="28"/>
          <w:szCs w:val="28"/>
          <w:lang w:val="kpv-RU" w:eastAsia="zh-CN" w:bidi="ar-SA"/>
        </w:rPr>
        <w:t>тӧлысьӧ Сыктывкарын. Из сёртысь Александр Выборов эштӧдӧма арт-объектсӧ йирым тӧлысьын. Скульптор шуӧ ассьыс уджсӧ финн-йӧгра войтырлысь ӧтувъялун петкӧдлан символӧ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2008 воын Россияса наукаяс академиялӧн Урал юкӧнса Коми наука шӧринын Кыв, литература да история институтса наука туялысь, сыктывкарса «Коми войтырӧн» веськӧдлысьӧс вежысь Алексей Рассыхаев вӧзйис сувтӧдны «Ӧ» шыпаслы памятник. Кыдзи и роч «Ё» шыпас, «Ӧ» шыпасыс «бырӧ», ӧд роч петасъясын сыӧн вӧдитчӧны зэв гежӧда, а тайӧ вежӧ коми кывъяслысь юргӧмсӧ.</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Восьтісны гранитысь символсӧ 2011 вося лӧддза-номъя 12 лунӧ, Сыктывкар чужан лунӧ. Карса олысьяслӧн вӧзйӧм серти казьтылан пассӧ сувтӧдісны Первомай да Бабушкин уличаяс туйвежын,</w:t>
      </w:r>
      <w:r>
        <w:rPr>
          <w:rStyle w:val="StrongEmphasis"/>
          <w:b/>
          <w:bCs/>
          <w:color w:val="auto"/>
          <w:sz w:val="28"/>
          <w:szCs w:val="28"/>
          <w:lang w:val="kpv-RU"/>
        </w:rPr>
        <w:t xml:space="preserve"> </w:t>
      </w:r>
      <w:r>
        <w:rPr>
          <w:rStyle w:val="StrongEmphasis"/>
          <w:b w:val="false"/>
          <w:bCs w:val="false"/>
          <w:color w:val="auto"/>
          <w:sz w:val="28"/>
          <w:szCs w:val="28"/>
          <w:lang w:val="kpv-RU"/>
        </w:rPr>
        <w:t>Коми культура шӧрин водзӧ (Первомай улича, 31). Кык метра джуджда, кык тонна сьӧкта монумент вылын гравируйтӧма «Ӧ» шыпа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2015 вося ода-кора 5 лунӧ «Ӧ» шыпас памятник вылӧ ӧшӧдісны пӧвтор, кытчӧ рочӧн да комиӧн гижӧм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Монумент букве коми алфавита «Ӧ». Автор – Александр ВЫБОРОВ. Установлен по инициативе МОД «Коми войтыр». «Ӧ» – 18-ая буква коми алфавита. Буква [Ӧ] впервые была использована для передачи коми слов Г.Ф. Миллером в середине XVІІІ века.</w:t>
      </w:r>
    </w:p>
    <w:p>
      <w:pPr>
        <w:pStyle w:val="TextBody"/>
        <w:widowControl/>
        <w:suppressAutoHyphens w:val="false"/>
        <w:kinsoku w:val="true"/>
        <w:overflowPunct w:val="true"/>
        <w:autoSpaceDE w:val="true"/>
        <w:bidi w:val="0"/>
        <w:spacing w:lineRule="auto" w:line="288" w:before="0" w:after="0"/>
        <w:ind w:left="0" w:right="0" w:firstLine="850"/>
        <w:jc w:val="both"/>
        <w:rPr/>
      </w:pPr>
      <w:r>
        <w:rPr>
          <w:b w:val="false"/>
          <w:bCs w:val="false"/>
          <w:color w:val="auto"/>
          <w:sz w:val="28"/>
          <w:szCs w:val="28"/>
          <w:lang w:val="kpv-RU"/>
        </w:rPr>
        <w:t>«</w:t>
      </w:r>
      <w:r>
        <w:rPr>
          <w:rStyle w:val="StrongEmphasis"/>
          <w:b w:val="false"/>
          <w:bCs w:val="false"/>
          <w:color w:val="auto"/>
          <w:sz w:val="28"/>
          <w:szCs w:val="28"/>
          <w:lang w:val="kpv-RU"/>
        </w:rPr>
        <w:t>Ӧ» коми шыпаслы казьтылан пас. Вӧчысьыс – Александр ВЫБОРОВ.</w:t>
      </w:r>
      <w:r>
        <w:rPr>
          <w:rStyle w:val="StrongEmphasis"/>
          <w:b/>
          <w:bCs/>
          <w:color w:val="auto"/>
          <w:sz w:val="28"/>
          <w:szCs w:val="28"/>
          <w:lang w:val="kpv-RU"/>
        </w:rPr>
        <w:t xml:space="preserve"> </w:t>
      </w:r>
      <w:r>
        <w:rPr>
          <w:rStyle w:val="StrongEmphasis"/>
          <w:b w:val="false"/>
          <w:bCs w:val="false"/>
          <w:color w:val="auto"/>
          <w:sz w:val="28"/>
          <w:szCs w:val="28"/>
          <w:lang w:val="kpv-RU"/>
        </w:rPr>
        <w:t>Сувтӧдӧма «Коми войтыр» ӧтмунӧмлӧн водзмӧстчӧмӧн. «Ӧ» - коми анбурын 18-ӧд шыпас. [Ӧ] шыпас медводдзаысь паныдасьлӧ коми кывъяс гижигӧн Г. Ф. Миллерлӧн уджын ХVІІІ нэм шӧры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XІV нэмын Перым епархияса епископ Перымса Степан лӧсьӧдіс эмбур вылӧ пуктана пасъяс, кириллича да грек алфавит подув вылын коми гижанног – сідз шусяна важ перым гижӧд, абур (анбур) – тайӧ анбурса медводдза шыпасъяс сер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 xml:space="preserve">Ӧнія коми анбурсӧ лӧсьӧдӧмаӧсь 1938 воын. Сійӧс кызвыйӧ тэчӧма кириллича шыпасъясысь, а роч кывйын абутӧм шыяссӧ петкӧдлӧм могысь вӧдитчӧны дз (/ž'/), дж (/ž/) да тш (/ч/) кыка шыпасъясӧн, а сідзжӧ </w:t>
      </w:r>
      <w:r>
        <w:rPr>
          <w:rStyle w:val="StrongEmphasis"/>
          <w:rFonts w:eastAsia="Times New Roman" w:cs="Times New Roman"/>
          <w:b w:val="false"/>
          <w:bCs w:val="false"/>
          <w:color w:val="auto"/>
          <w:kern w:val="2"/>
          <w:sz w:val="28"/>
          <w:szCs w:val="28"/>
          <w:lang w:val="kpv-RU" w:eastAsia="zh-CN" w:bidi="ar-SA"/>
        </w:rPr>
        <w:t xml:space="preserve">содтӧд </w:t>
      </w:r>
      <w:r>
        <w:rPr>
          <w:rStyle w:val="StrongEmphasis"/>
          <w:b w:val="false"/>
          <w:bCs w:val="false"/>
          <w:color w:val="auto"/>
          <w:sz w:val="28"/>
          <w:szCs w:val="28"/>
          <w:lang w:val="kpv-RU"/>
        </w:rPr>
        <w:t xml:space="preserve">ӧ (/ӧ/) </w:t>
      </w:r>
      <w:r>
        <w:rPr>
          <w:rStyle w:val="StrongEmphasis"/>
          <w:rFonts w:eastAsia="Times New Roman" w:cs="Times New Roman"/>
          <w:b w:val="false"/>
          <w:bCs w:val="false"/>
          <w:color w:val="auto"/>
          <w:kern w:val="2"/>
          <w:sz w:val="28"/>
          <w:szCs w:val="28"/>
          <w:lang w:val="kpv-RU" w:eastAsia="zh-CN" w:bidi="ar-SA"/>
        </w:rPr>
        <w:t>да</w:t>
      </w:r>
      <w:r>
        <w:rPr>
          <w:rStyle w:val="StrongEmphasis"/>
          <w:b w:val="false"/>
          <w:bCs w:val="false"/>
          <w:color w:val="auto"/>
          <w:sz w:val="28"/>
          <w:szCs w:val="28"/>
          <w:lang w:val="kpv-RU"/>
        </w:rPr>
        <w:t xml:space="preserve"> і (/и/) графемаясӧ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Вочасӧн Ӧ шыпас лои коми кывлы аслыспӧлӧс символӧн, та вӧсна абу и чуймӧдана, мый Сыктывкарас сувтӧдӧма тайӧ шыпастӧ казьтылан пас.</w:t>
      </w:r>
    </w:p>
    <w:p>
      <w:pPr>
        <w:pStyle w:val="TextBody"/>
        <w:widowControl/>
        <w:suppressAutoHyphens w:val="false"/>
        <w:kinsoku w:val="true"/>
        <w:overflowPunct w:val="true"/>
        <w:autoSpaceDE w:val="true"/>
        <w:bidi w:val="0"/>
        <w:spacing w:lineRule="auto" w:line="288" w:before="0" w:after="0"/>
        <w:ind w:left="0" w:right="0" w:firstLine="850"/>
        <w:jc w:val="both"/>
        <w:rPr>
          <w:b/>
          <w:b/>
          <w:bCs/>
          <w:color w:val="auto"/>
          <w:sz w:val="28"/>
          <w:szCs w:val="28"/>
          <w:lang w:val="kpv-RU"/>
        </w:rPr>
      </w:pPr>
      <w:r>
        <w:rPr>
          <w:b/>
          <w:bCs/>
          <w:color w:val="auto"/>
          <w:sz w:val="28"/>
          <w:szCs w:val="28"/>
          <w:lang w:val="kpv-RU"/>
        </w:rPr>
      </w:r>
    </w:p>
    <w:p>
      <w:pPr>
        <w:pStyle w:val="TextBody"/>
        <w:widowControl/>
        <w:suppressAutoHyphens w:val="false"/>
        <w:bidi w:val="0"/>
        <w:spacing w:lineRule="auto" w:line="288" w:before="0" w:after="0"/>
        <w:ind w:left="0" w:right="0" w:hanging="0"/>
        <w:jc w:val="center"/>
        <w:rPr/>
      </w:pPr>
      <w:r>
        <w:rPr>
          <w:rStyle w:val="StrongEmphasis"/>
          <w:b/>
          <w:bCs/>
          <w:color w:val="auto"/>
          <w:sz w:val="28"/>
          <w:szCs w:val="28"/>
          <w:lang w:val="kpv-RU"/>
        </w:rPr>
        <w:t>СТЕПАНЛӦН КОМИ АНБУР</w:t>
      </w:r>
    </w:p>
    <w:p>
      <w:pPr>
        <w:pStyle w:val="TextBody"/>
        <w:widowControl/>
        <w:suppressAutoHyphens w:val="false"/>
        <w:bidi w:val="0"/>
        <w:spacing w:lineRule="auto" w:line="288" w:before="0" w:after="0"/>
        <w:ind w:left="0" w:right="0" w:hanging="0"/>
        <w:jc w:val="center"/>
        <w:rPr>
          <w:b/>
          <w:b/>
          <w:bCs/>
          <w:color w:val="auto"/>
          <w:sz w:val="28"/>
          <w:szCs w:val="28"/>
          <w:lang w:val="kpv-RU"/>
        </w:rPr>
      </w:pPr>
      <w:r>
        <w:rPr>
          <w:b/>
          <w:bCs/>
          <w:color w:val="auto"/>
          <w:sz w:val="28"/>
          <w:szCs w:val="28"/>
          <w:lang w:val="kpv-RU"/>
        </w:rPr>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2014 вося йирым 1 лунӧ Карл Маркс да Орджоникидзе уличаяс туйвежын вӧлі восьтӧма сквер, кӧні сулалӧ важ коми Анбур казьтылан пас. Сійӧс лӧсьӧдӧма «Карса легендаяс» проект сер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Тэчаслӧн ӧтар бокас гижӧма «Сыктывкар», та дырйи «Сыктывкар» кывйын тӧдчӧдӧма кыкнан «Ы» шыпассӧ, мӧдар бокас – тайӧ жӧ кывсӧ гижӧма важ перым кыв вылын, шӧрас – ачыс Анбурыс да дженьыдик юӧр, кыдзи сійӧ артмӧма да кыдзи сійӧн вӧдитчӧмаӧсь Комиын да Мӧскуа канму гижӧдъясын. Коми войтыр орнаментӧн дорӧсалӧм «Сыктывкар» гижӧдсӧ да Стефан анбурлысь шыпасъяссӧ вӧчӧма пластикысь. Рытъяснас гижӧдыс вой кыа моз югъялӧ лӧзов рӧмӧ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Важ перымса (важъя коми) анбурсӧ лӧсьӧдӧма йӧз пӧвстын Христослы эскӧмсӧ паськӧдысь Перымса Степан. Православнӧй  миссионеръяс пӧвстын сійӧ ӧтнас козьналӧма Роч муын олысь вужвойтырлы асшӧръя гижӧд.</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Степан чужлӧма 1340 во гӧгӧрын Югдінын. Лыддьыссьӧ, мый Степан ичӧтдырсяньыс тӧдлӧма коми кыв, ӧд сэки комиӧн сёрнитӧмаӧсь Югдінас да матігӧгӧр грездъясын олысьяс. Чайтӧны сэсся, сылӧн пӧ и мамыс вӧлӧма ком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Степан лӧсьӧдӧма ассьыс анбурсӧ грек, роч-славяна анбуръяс да коми рӧдвуж пасъяс подув вылын. «Анбур» нимыс артмӧ кык медводдза шыпас серти («ан» да «бур»). Пасъяссӧ комияс пукталӧмаӧсь кӧлуй вылӧ, пасъялӧмаӧсь вӧралан угоддьӧнысӧ, на отсӧгӧн вӧчлӧмаӧсь календаръяс. Татшӧм пасъясыс вӧліны став финн-йӧгра да самодий войтырлӧн. Пасъясыс ёнасӧ эз вежласьны да воисны миян кадӧдз печканъяс вылын, вышивайтӧм да кыӧм дӧраяс вылы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1372 воын гижӧдыс лои дась. Анбурыс тэчӧма 26 шыпасысь, аслыссикас графемаясысь. Ас анбурӧн Степаныс комиӧдӧма некымын небӧг.</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XVІ нэмӧдзыс вежа небӧгъяссӧ йӧз кывъяс вылӧ вуджӧд</w:t>
      </w:r>
      <w:r>
        <w:rPr>
          <w:rStyle w:val="StrongEmphasis"/>
          <w:rFonts w:eastAsia="Times New Roman" w:cs="Times New Roman"/>
          <w:b w:val="false"/>
          <w:bCs w:val="false"/>
          <w:color w:val="auto"/>
          <w:kern w:val="2"/>
          <w:sz w:val="28"/>
          <w:szCs w:val="28"/>
          <w:lang w:val="kpv-RU" w:eastAsia="zh-CN" w:bidi="ar-SA"/>
        </w:rPr>
        <w:t>ӧмъяссӧ</w:t>
      </w:r>
      <w:r>
        <w:rPr>
          <w:rStyle w:val="StrongEmphasis"/>
          <w:b w:val="false"/>
          <w:bCs w:val="false"/>
          <w:color w:val="auto"/>
          <w:sz w:val="28"/>
          <w:szCs w:val="28"/>
          <w:lang w:val="kpv-RU"/>
        </w:rPr>
        <w:t xml:space="preserve"> шулӧмаӧсь еретическӧйӧн, таысь мыждӧма Вичко. Та вӧсна Перымса</w:t>
      </w:r>
      <w:r>
        <w:rPr>
          <w:rStyle w:val="StrongEmphasis"/>
          <w:b/>
          <w:bCs/>
          <w:color w:val="auto"/>
          <w:sz w:val="28"/>
          <w:szCs w:val="28"/>
          <w:lang w:val="kpv-RU"/>
        </w:rPr>
        <w:t xml:space="preserve"> </w:t>
      </w:r>
      <w:r>
        <w:rPr>
          <w:rStyle w:val="StrongEmphasis"/>
          <w:b w:val="false"/>
          <w:bCs w:val="false"/>
          <w:color w:val="auto"/>
          <w:sz w:val="28"/>
          <w:szCs w:val="28"/>
          <w:lang w:val="kpv-RU"/>
        </w:rPr>
        <w:t>Степанлӧн уджыс да сійӧ, мый православнӧй роч митрополия пуктӧма коми кывсӧ вичкоын служитан кывйӧ, – тайӧ дзик аслыспӧлӧс да мукӧдлаын вӧвлытӧмтор. Татшӧм ногӧн, коми кывсӧ вӧлі пыртӧма вичкоын служитан, а сідзкӧ и мирса гижӧд кывъяс лыдӧ – грек, латынь,</w:t>
      </w:r>
      <w:r>
        <w:rPr>
          <w:rStyle w:val="StrongEmphasis"/>
          <w:b/>
          <w:bCs/>
          <w:color w:val="auto"/>
          <w:sz w:val="28"/>
          <w:szCs w:val="28"/>
          <w:lang w:val="kpv-RU"/>
        </w:rPr>
        <w:t xml:space="preserve"> </w:t>
      </w:r>
      <w:r>
        <w:rPr>
          <w:rStyle w:val="StrongEmphasis"/>
          <w:b w:val="false"/>
          <w:bCs w:val="false"/>
          <w:color w:val="auto"/>
          <w:sz w:val="28"/>
          <w:szCs w:val="28"/>
          <w:lang w:val="kpv-RU"/>
        </w:rPr>
        <w:t>еврей да славяна кывъяскӧд ӧтсор.</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Коми кыв гораа юргӧма вичкоын, коми анбурӧн вӧдитчылӧмаӧсь XVІІ нэмын н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color w:val="auto"/>
          <w:sz w:val="28"/>
          <w:szCs w:val="28"/>
          <w:lang w:val="kpv-RU"/>
        </w:rPr>
        <w:t>Перымса Степан кадсяньыс выль анбуръяссӧ абу нин лӧсьӧдӧмаӧсь Европаын, дай некӧні му югыд пасьтала. А Степан анбурыс ӧн</w:t>
      </w:r>
      <w:r>
        <w:rPr>
          <w:rStyle w:val="StrongEmphasis"/>
          <w:rFonts w:eastAsia="Times New Roman" w:cs="Times New Roman"/>
          <w:b w:val="false"/>
          <w:bCs w:val="false"/>
          <w:color w:val="auto"/>
          <w:kern w:val="2"/>
          <w:sz w:val="28"/>
          <w:szCs w:val="28"/>
          <w:lang w:val="kpv-RU" w:eastAsia="zh-CN" w:bidi="ar-SA"/>
        </w:rPr>
        <w:t>ӧдз</w:t>
      </w:r>
      <w:r>
        <w:rPr>
          <w:rStyle w:val="StrongEmphasis"/>
          <w:b w:val="false"/>
          <w:bCs w:val="false"/>
          <w:color w:val="auto"/>
          <w:sz w:val="28"/>
          <w:szCs w:val="28"/>
          <w:lang w:val="kpv-RU"/>
        </w:rPr>
        <w:t xml:space="preserve"> на бура лӧсялӧ коми кыв фонетикалы.</w:t>
      </w:r>
    </w:p>
    <w:p>
      <w:pPr>
        <w:pStyle w:val="TextBody"/>
        <w:widowControl/>
        <w:suppressAutoHyphens w:val="false"/>
        <w:kinsoku w:val="true"/>
        <w:overflowPunct w:val="true"/>
        <w:autoSpaceDE w:val="true"/>
        <w:bidi w:val="0"/>
        <w:spacing w:lineRule="auto" w:line="288" w:before="0" w:after="0"/>
        <w:ind w:left="0" w:right="0" w:firstLine="850"/>
        <w:jc w:val="both"/>
        <w:rPr>
          <w:b/>
          <w:b/>
          <w:bCs/>
          <w:color w:val="auto"/>
          <w:sz w:val="28"/>
          <w:szCs w:val="28"/>
          <w:lang w:val="kpv-RU"/>
        </w:rPr>
      </w:pPr>
      <w:r>
        <w:rPr>
          <w:b/>
          <w:bCs/>
          <w:color w:val="auto"/>
          <w:sz w:val="28"/>
          <w:szCs w:val="28"/>
          <w:lang w:val="kpv-RU"/>
        </w:rPr>
      </w:r>
    </w:p>
    <w:sectPr>
      <w:type w:val="nextPage"/>
      <w:pgSz w:w="11906" w:h="16838"/>
      <w:pgMar w:left="1701" w:right="1134"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0"/>
      <w:szCs w:val="20"/>
      <w:lang w:val="kpv-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basedOn w:val="DefaultParagraphFont"/>
    <w:qFormat/>
    <w:rPr>
      <w:rFonts w:ascii="Times New Roman" w:hAnsi="Times New Roman" w:eastAsia="Times New Roman" w:cs="Times New Roman"/>
      <w:b/>
      <w:bCs/>
      <w:sz w:val="28"/>
      <w:szCs w:val="28"/>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Dsllang">
    <w:name w:val="dsl_lang"/>
    <w:basedOn w:val="Style14"/>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w:basedOn w:val="Normal"/>
    <w:next w:val="TextBody"/>
    <w:qFormat/>
    <w:pPr>
      <w:suppressLineNumbers/>
      <w:spacing w:before="120" w:after="120"/>
    </w:pPr>
    <w:rPr>
      <w:rFonts w:cs="FreeSans;Times New Roman"/>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1">
    <w:name w:val="Указатель1"/>
    <w:basedOn w:val="Normal"/>
    <w:qFormat/>
    <w:pPr>
      <w:suppressLineNumbers/>
    </w:pPr>
    <w:rPr>
      <w:rFonts w:cs="Lucida Sans;Arial"/>
    </w:rPr>
  </w:style>
  <w:style w:type="paragraph" w:styleId="Indexheading">
    <w:name w:val="index heading"/>
    <w:basedOn w:val="Normal"/>
    <w:qFormat/>
    <w:pPr>
      <w:suppressLineNumbers/>
    </w:pPr>
    <w:rPr>
      <w:rFonts w:cs="FreeSans;Times New Roman"/>
    </w:rPr>
  </w:style>
  <w:style w:type="paragraph" w:styleId="TextBodyIndent">
    <w:name w:val="Body Text Indent"/>
    <w:basedOn w:val="Normal"/>
    <w:pPr>
      <w:spacing w:lineRule="auto" w:line="360"/>
      <w:ind w:left="0" w:right="-96" w:firstLine="567"/>
      <w:jc w:val="center"/>
    </w:pPr>
    <w:rPr>
      <w:b/>
      <w:bCs/>
      <w:sz w:val="28"/>
      <w:szCs w:val="28"/>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Times New Roman" w:cs="Courier New"/>
      <w:color w:val="00000A"/>
      <w:kern w:val="2"/>
      <w:sz w:val="20"/>
      <w:szCs w:val="20"/>
      <w:lang w:val="kpv-RU" w:eastAsia="zh-CN" w:bidi="ar-SA"/>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Times New Roman" w:cs="Arial"/>
      <w:color w:val="00000A"/>
      <w:kern w:val="2"/>
      <w:sz w:val="20"/>
      <w:szCs w:val="20"/>
      <w:lang w:val="ru-RU" w:eastAsia="zh-CN" w:bidi="ar-SA"/>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true"/>
      <w:bidi w:val="0"/>
    </w:pPr>
    <w:rPr>
      <w:rFonts w:ascii="Times New Roman" w:hAnsi="Times New Roman" w:eastAsia="Calibri" w:cs="Times New Roman"/>
      <w:color w:val="000000"/>
      <w:kern w:val="2"/>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7:00Z</dcterms:created>
  <dc:creator>mkult</dc:creator>
  <dc:description/>
  <dc:language>en-US</dc:language>
  <cp:lastModifiedBy>Olga  Isakova</cp:lastModifiedBy>
  <cp:lastPrinted>1995-11-21T17:41:00Z</cp:lastPrinted>
  <dcterms:modified xsi:type="dcterms:W3CDTF">2021-07-06T14:07:31Z</dcterms:modified>
  <cp:revision>219</cp:revision>
  <dc:subject/>
  <dc:title/>
</cp:coreProperties>
</file>