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Маршрут йылысь юӧ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Дона ёртъяс! Вӧзъям тіянлы подӧн ветлӧдлігмоз нимкодясьны Коми Республикаса юркарӧн – Сыктывкарӧн. Бӧръя кадӧ Сыктывкарын сувтӧдісны уна аслыспӧлӧс арт-объект. Наӧн позьӧ тӧдмасьны «Сыктывкарса</w:t>
      </w:r>
      <w:r>
        <w:rPr>
          <w:color w:val="C9211E"/>
          <w:sz w:val="28"/>
          <w:szCs w:val="28"/>
          <w:lang w:val="kpv-RU"/>
        </w:rPr>
        <w:t xml:space="preserve"> прогульщикъяс</w:t>
      </w:r>
      <w:r>
        <w:rPr>
          <w:sz w:val="28"/>
          <w:szCs w:val="28"/>
          <w:lang w:val="kpv-RU"/>
        </w:rPr>
        <w:t>» маршрут кузя ветлӧдліг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 вылӧ видзӧдӧмӧн ті тӧдмаланныд сы йылысь юӧрсӧ да казяланныд карыслысь ловрусӧ. Экскурсиясӧ позьӧ кывзыны рочӧн, комиӧн да англия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ыс отсалас туристлы экскурсоводтӧг тӧдмасьны Коми Республикаса юркарлӧн нималанторъ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екстсӧ лыддьӧ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Рочӧн да комиӧн – Семён Горчаков, Ангелина Смирнов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нглия кыв вылын – Александр Терентье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Фотоыс Кирилл Шучалинл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сӧ пӧртӧма олӧмӧ «Сыктывкар» кар кытшлӧн муниципальнӧй юкӧнса администрация отсӧг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pPr>
      <w:r>
        <w:rPr>
          <w:b/>
          <w:bCs/>
          <w:sz w:val="28"/>
          <w:szCs w:val="28"/>
          <w:highlight w:val="yellow"/>
          <w:lang w:val="kpv-RU"/>
        </w:rPr>
        <w:t>УСТЬ-СЫСОЛЬСК СӦВМӦДАН МЕДШӦР ПЛАНЛ</w:t>
      </w:r>
      <w:r>
        <w:rPr>
          <w:rFonts w:eastAsia="Times New Roman" w:cs="Times New Roman"/>
          <w:b/>
          <w:bCs/>
          <w:color w:val="00000A"/>
          <w:kern w:val="2"/>
          <w:sz w:val="28"/>
          <w:szCs w:val="28"/>
          <w:highlight w:val="yellow"/>
          <w:lang w:val="kpv-RU" w:eastAsia="zh-CN" w:bidi="ar-SA"/>
        </w:rPr>
        <w:t xml:space="preserve">ӦН </w:t>
      </w:r>
      <w:r>
        <w:rPr>
          <w:b/>
          <w:bCs/>
          <w:sz w:val="28"/>
          <w:szCs w:val="28"/>
          <w:highlight w:val="yellow"/>
          <w:lang w:val="kpv-RU"/>
        </w:rPr>
        <w:t>1784 ВОЫН ЕКАТЕРИНА ІІ ИМПЕРАТРИЦАӦН ВЫНСЬӦДӦМ МАКЕТ</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Киров да Орджоникидзе уличьяслӧн туй вожын, Иван Алексеевич Куратов нима литературнӧй да мемориальнӧй музейбердса скверын (Орджоникидзе улича, 2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1980 воын композициясӧ лӧсьӧдісны карлӧн 200 во тыригкежлӧ. 2016 вося йирым тӧлысьын композициясӧ выльмӧді</w:t>
      </w:r>
      <w:r>
        <w:rPr>
          <w:sz w:val="28"/>
          <w:szCs w:val="28"/>
          <w:highlight w:val="yellow"/>
          <w:lang w:val="kpv-RU"/>
        </w:rPr>
        <w:t>с</w:t>
      </w:r>
      <w:r>
        <w:rPr>
          <w:sz w:val="28"/>
          <w:szCs w:val="28"/>
          <w:lang w:val="kpv-RU"/>
        </w:rPr>
        <w:t>ны: дзоньталісны пуысь вӧчӧм подувсӧ, вежисны мичмӧданторъяссӧ, сувтӧдісны Усть-Сысольск сӧвмӧдан медшӧр планлысь выль макетсӧ.</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Тӧдса, </w:t>
      </w:r>
      <w:r>
        <w:rPr>
          <w:sz w:val="28"/>
          <w:szCs w:val="28"/>
          <w:highlight w:val="yellow"/>
          <w:lang w:val="kpv-RU"/>
        </w:rPr>
        <w:t>мый</w:t>
      </w:r>
      <w:r>
        <w:rPr>
          <w:sz w:val="28"/>
          <w:szCs w:val="28"/>
          <w:lang w:val="kpv-RU"/>
        </w:rPr>
        <w:t xml:space="preserve"> ӧнія кар местаын йӧзыс олісны 1586 восянь нин. Медводдзаысь дінмуса юркар йылысь гижӧма Яренскса сотнӧй гижӧдъяса небӧгын. Сійӧс нимтылісны Сыктыв вылын погост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rPr>
        <w:t xml:space="preserve">1780 вося тӧвшӧр 25 лунӧ (ӧнія стиль серти урасьӧм 5 лунӧ) </w:t>
      </w:r>
      <w:r>
        <w:rPr>
          <w:sz w:val="28"/>
          <w:szCs w:val="28"/>
          <w:highlight w:val="yellow"/>
        </w:rPr>
        <w:t>Сыктывдін (Усть-Сысола)</w:t>
      </w:r>
      <w:r>
        <w:rPr>
          <w:sz w:val="28"/>
          <w:szCs w:val="28"/>
        </w:rPr>
        <w:t xml:space="preserve"> сикт лоис Усть-Сысольск карӧн да В</w:t>
      </w:r>
      <w:r>
        <w:rPr>
          <w:sz w:val="28"/>
          <w:szCs w:val="28"/>
          <w:highlight w:val="yellow"/>
        </w:rPr>
        <w:t>ӧлӧ</w:t>
      </w:r>
      <w:r>
        <w:rPr>
          <w:sz w:val="28"/>
          <w:szCs w:val="28"/>
        </w:rPr>
        <w:t>гда губерния</w:t>
      </w:r>
      <w:r>
        <w:rPr>
          <w:rFonts w:eastAsia="Times New Roman" w:cs="Times New Roman"/>
          <w:color w:val="00000A"/>
          <w:kern w:val="2"/>
          <w:sz w:val="28"/>
          <w:szCs w:val="28"/>
          <w:lang w:val="kpv-RU" w:eastAsia="zh-CN" w:bidi="ar-SA"/>
        </w:rPr>
        <w:t>ы</w:t>
      </w:r>
      <w:r>
        <w:rPr>
          <w:sz w:val="28"/>
          <w:szCs w:val="28"/>
        </w:rPr>
        <w:t>н татшӧм жӧ нима уездлӧн юркар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троениеяс серти комиссияса» архитекторъяс Пётр Никитин да Пётр Обухов 1783 воын дасьтісны Усть-Сысольсклысь медводдза план. 1784 вося тӧвшӧр 16 лунӧ сійӧс вынсьӧдіс </w:t>
      </w:r>
      <w:r>
        <w:rPr>
          <w:sz w:val="28"/>
          <w:szCs w:val="28"/>
          <w:highlight w:val="yellow"/>
          <w:lang w:val="kpv-RU"/>
        </w:rPr>
        <w:t>Екатерина ІІ императрица.</w:t>
      </w:r>
      <w:r>
        <w:rPr>
          <w:sz w:val="28"/>
          <w:szCs w:val="28"/>
          <w:lang w:val="kpv-RU"/>
        </w:rPr>
        <w:t xml:space="preserve"> Плансӧ лӧсьӧдігӧн подуласисны Санкт-Петербург кар стрӧитанног вылӧ, тӧд вылӧ босьтісны татчӧс ме</w:t>
      </w:r>
      <w:r>
        <w:rPr>
          <w:rFonts w:eastAsia="Times New Roman" w:cs="Times New Roman"/>
          <w:color w:val="00000A"/>
          <w:kern w:val="2"/>
          <w:sz w:val="28"/>
          <w:szCs w:val="28"/>
          <w:lang w:val="kpv-RU" w:eastAsia="zh-CN" w:bidi="ar-SA"/>
        </w:rPr>
        <w:t>с</w:t>
      </w:r>
      <w:r>
        <w:rPr>
          <w:sz w:val="28"/>
          <w:szCs w:val="28"/>
          <w:lang w:val="kpv-RU"/>
        </w:rPr>
        <w:t>таяслысь аслыспӧлӧслунъяссӧ да творческӧя вежыштісны плансӧ.</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эки проектируйтісны шӧр изэрдсӧ да медшӧр набережнӧйсӧ – Сыктыв юсянь кар боксӧ. Карсӧ юклісны 26 квартал вылӧ, кӧні вӧлі 12 улича, </w:t>
      </w:r>
      <w:r>
        <w:rPr>
          <w:sz w:val="28"/>
          <w:szCs w:val="28"/>
          <w:highlight w:val="yellow"/>
          <w:lang w:val="kpv-RU"/>
        </w:rPr>
        <w:t xml:space="preserve">сизимыс </w:t>
      </w:r>
      <w:r>
        <w:rPr>
          <w:sz w:val="28"/>
          <w:szCs w:val="28"/>
          <w:lang w:val="kpv-RU"/>
        </w:rPr>
        <w:t xml:space="preserve">на пиысь мунісны веськыда Сыктыв ю кӧджсянь, </w:t>
      </w:r>
      <w:r>
        <w:rPr>
          <w:sz w:val="28"/>
          <w:szCs w:val="28"/>
          <w:highlight w:val="yellow"/>
          <w:lang w:val="kpv-RU"/>
        </w:rPr>
        <w:t>витыс</w:t>
      </w:r>
      <w:r>
        <w:rPr>
          <w:sz w:val="28"/>
          <w:szCs w:val="28"/>
          <w:lang w:val="kpv-RU"/>
        </w:rPr>
        <w:t xml:space="preserve"> вомӧналісны найӧс да мунісны юкӧд орччӧн. Карса медшӧр планын вӧлі лыддьӧдлӧма Набережнӧй (ӧні Киров), Пӧкрӧв (ӧні Орджоникидзе) да Сухановскӧй (ӧні Бабушкин) уличаяс. Индӧма Медводдза Продольнӧй (ӧні Сӧветскӧй), Мӧд Продольнӧй (ӧні Ленин) да Шӧр (ӧні Коммунистическӧй) улич</w:t>
      </w:r>
      <w:r>
        <w:rPr>
          <w:rFonts w:eastAsia="Times New Roman" w:cs="Times New Roman"/>
          <w:color w:val="00000A"/>
          <w:kern w:val="2"/>
          <w:sz w:val="28"/>
          <w:szCs w:val="28"/>
          <w:lang w:val="kpv-RU" w:eastAsia="zh-CN" w:bidi="ar-SA"/>
        </w:rPr>
        <w:t>а</w:t>
      </w:r>
      <w:r>
        <w:rPr>
          <w:sz w:val="28"/>
          <w:szCs w:val="28"/>
          <w:lang w:val="kpv-RU"/>
        </w:rPr>
        <w:t>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арсӧ кыпӧдісны Санкт-Петербургын 1783 воӧ лӧсьӧдӧм кар стрӧитан план серти. Карсаяслы тшӧктісны лэптыны керкаяссӧ сыӧ кутчысьӧмӧн. Таӧдз йӧзыс керка местасӧ асьныс бӧрйылісны, та вӧсна уличьясыс эз вӧвны. Туйнас вӧлі сӧмын Яренскса тракт. Квартал бӧрся квартал Усть-Сысольск быдмис да XX нэм пансигӧн лоис XVІІІ нэм помын пасйӧм ыджда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тчӧс олысьяс Усть-Сысольсксӧ шуисны Сыктывдінпомӧн (тані пома</w:t>
      </w:r>
      <w:r>
        <w:rPr>
          <w:sz w:val="28"/>
          <w:szCs w:val="28"/>
          <w:highlight w:val="yellow"/>
          <w:lang w:val="kpv-RU"/>
        </w:rPr>
        <w:t>сь</w:t>
      </w:r>
      <w:r>
        <w:rPr>
          <w:sz w:val="28"/>
          <w:szCs w:val="28"/>
          <w:lang w:val="kpv-RU"/>
        </w:rPr>
        <w:t>ӧ Сыктыв ю вомыс) либӧ Карӧн. Ӧнія ногӧн Сыктывкарсӧ кутісны шуны 1930 воын. Но унаӧн оз тӧдны, мый медводдзаысьсӧ Сыктывкар йылысь гижлісны эз 1930 воын, а 1878-ын. Буретш тадзи карнымӧс шуис Павел Засодимский «Лесное царство» небӧгын. Сійӧ кадӧ нин Усть-Сысольск</w:t>
      </w:r>
      <w:r>
        <w:rPr>
          <w:rFonts w:eastAsia="Times New Roman" w:cs="Times New Roman"/>
          <w:color w:val="00000A"/>
          <w:kern w:val="2"/>
          <w:sz w:val="28"/>
          <w:szCs w:val="28"/>
          <w:lang w:val="kpv-RU" w:eastAsia="zh-CN" w:bidi="ar-SA"/>
        </w:rPr>
        <w:t>ын</w:t>
      </w:r>
      <w:r>
        <w:rPr>
          <w:sz w:val="28"/>
          <w:szCs w:val="28"/>
          <w:lang w:val="kpv-RU"/>
        </w:rPr>
        <w:t xml:space="preserve"> олысьяс вермисны асьнысӧ шуны сыктывкарса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УПЕЧ СУНДУК</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упеч сундук» арт-объектсӧ восьтісны 2014 вося моз тӧлысь 25 лунӧ «Карса легендаяс» ӧтйӧза водзмӧстчӧмъяс олӧмӧ пӧртны отсалан проект серти.</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rPr>
        <w:t>Ыргӧнысь арт-объектсӧ вӧчисны Нижний Тагилын. Сундуклӧн томан розьын эм потас, кытчӧ «шуд вылӧ» позьӧ сюйны, быттьӧ к</w:t>
      </w:r>
      <w:r>
        <w:rPr>
          <w:rFonts w:eastAsia="Times New Roman" w:cs="Times New Roman"/>
          <w:color w:val="00000A"/>
          <w:kern w:val="2"/>
          <w:sz w:val="28"/>
          <w:szCs w:val="28"/>
          <w:lang w:val="kpv-RU" w:eastAsia="zh-CN" w:bidi="ar-SA"/>
        </w:rPr>
        <w:t>ӧ</w:t>
      </w:r>
      <w:r>
        <w:rPr>
          <w:sz w:val="28"/>
          <w:szCs w:val="28"/>
        </w:rPr>
        <w:t>пилкаӧ, сьӧм. Ӧтчыдысь вонас, Карлы сиӧм лунӧ, сійӧс восьтӧны да став чукӧрмӧм сьӧмсӧ сетӧны Сыктывкар мичмӧдӧм-бурмӧдӧм вылӧ либӧ юркарса олысьясӧн бӧрйӧм мӧд бур делӧ вы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сувтӧдӧма Сӧветскӧй да Куратов уличьяслӧн туй вож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ӧветскӧй улича 1918 воӧдз шусис Спасскӧйӧн. Буретш тані 18-19 нэмъясын вӧлі карлӧн административнӧй да вузасян шӧриныс. А 19 нэм помын – 20 нэм пансигӧн тані сулалісны купеч керкаяс, кӧні олісны Комлинъяс, Оплеснинъяс, Камбаловъяс, Забоевъяс да Кузьбожевъяс. 18 нэмын Усть-Сысольскса нималана купечьяс лыдын вӧлі Сухановъяс, кодъяс пуктісны ыджыд пай кар да Коми му сӧвмӧдӧмӧ. Найӧ вӧчисны ыджыд удж, медым Усть-Сысольсксӧ индісны карта вылын. Та йылысь висьталӧ со мый. Сэк, кор Екатерина ІІ нуӧдӧма губернскӧй реформа, пансьӧма сёрни, кутшӧм овмӧдчӧмин вӧчны уездса выль карӧн. Буретш тайӧ кадӧ сенатор Мельгуновлӧн юрнуӧдӧм улын комиссия ветлӧдліс Коми муті. Сэки Сухановъяс и корисны, медым уездса выль карнас лоис Усть-Сысольск.</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упеч сундуксӧ сувтӧдісны, медым казьтывны купечьяссӧ да меценатъяссӧ, кодъяс ас кадӧ сӧвмӧдісны карсӧ. Йӧзыс чайтӧны, малыштан кӧ сундук вевтсӧ либӧ сюян сэтчӧ сьӧм, пыр кутан бура нажӧвитчыны.</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ундуксӧ мичмӧдӧма 17 нэмся стилизуйтӧм гижӧдъясӧн, вевт вылас  </w:t>
      </w:r>
      <w:r>
        <w:rPr>
          <w:sz w:val="28"/>
          <w:szCs w:val="28"/>
          <w:highlight w:val="yellow"/>
          <w:lang w:val="kpv-RU"/>
        </w:rPr>
        <w:t>полуустав</w:t>
      </w:r>
      <w:r>
        <w:rPr>
          <w:sz w:val="28"/>
          <w:szCs w:val="28"/>
          <w:lang w:val="kpv-RU"/>
        </w:rPr>
        <w:t xml:space="preserve"> шыпасъясӧн пасйӧма: «Тайӧ сундукыс – Усть-Сысольск сӧвмӧдысь медводдза купечьяслы да медводдза бурвӧчысьяслы паметь вылӧ казна».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Медым сундукса озырлун вылӧ некод эз пукты синсӧ, эм </w:t>
      </w:r>
      <w:r>
        <w:rPr>
          <w:sz w:val="28"/>
          <w:szCs w:val="28"/>
          <w:highlight w:val="yellow"/>
          <w:lang w:val="kpv-RU"/>
        </w:rPr>
        <w:t>вандалъясысь видзан</w:t>
      </w:r>
      <w:r>
        <w:rPr>
          <w:sz w:val="28"/>
          <w:szCs w:val="28"/>
          <w:lang w:val="kpv-RU"/>
        </w:rPr>
        <w:t xml:space="preserve"> кышӧд, а медым сьӧмыс сэні эз тшык – гидроизоляция.</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Таысь кындзи, сундуккӧд орчча скверын сувтӧдісны стенд, кӧні  гижӧма Михаил Рогачевлӧн небӧгысь юкӧнъяс. Татысь позьӧ тӧдмавны </w:t>
      </w:r>
      <w:r>
        <w:rPr>
          <w:rFonts w:eastAsia="Times New Roman" w:cs="Times New Roman"/>
          <w:color w:val="00000A"/>
          <w:kern w:val="2"/>
          <w:sz w:val="28"/>
          <w:szCs w:val="28"/>
          <w:lang w:val="kpv-RU" w:eastAsia="zh-CN" w:bidi="ar-SA"/>
        </w:rPr>
        <w:t>с</w:t>
      </w:r>
      <w:r>
        <w:rPr>
          <w:sz w:val="28"/>
          <w:szCs w:val="28"/>
          <w:lang w:val="kpv-RU"/>
        </w:rPr>
        <w:t xml:space="preserve">ыктывкарса купечьяс йылысь да </w:t>
      </w:r>
      <w:r>
        <w:rPr>
          <w:sz w:val="28"/>
          <w:szCs w:val="28"/>
          <w:highlight w:val="yellow"/>
          <w:lang w:val="kpv-RU"/>
        </w:rPr>
        <w:t>кар сӧвмӧдӧмӧ налӧн ыджыд пай йылысь.</w:t>
      </w:r>
      <w:r>
        <w:rPr>
          <w:sz w:val="28"/>
          <w:szCs w:val="28"/>
          <w:lang w:val="kpv-RU"/>
        </w:rPr>
        <w:t xml:space="preserve"> Эз кӧ найӧ, гашкӧ и, Усть-Сысольскыс, а сэсся и Сыктывкарыс эз ло кар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ТШАКА УЛИЧКОСТ</w:t>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2011 вося кӧч тӧлысь 14 лунӧ тшака уличкостсӧ восьтісны Куратов улича кузя 17 №-а керкалӧн кык юкӧн костын. Тшака уличкост – мирын медся векни уличкост, сылӧн пасьтаыс 10 сантиметрысь абу унджык. Лӧсьӧдісны сійӧс войтырӧн дасьтӧм «Коми – тшака места» проект серти. Сыӧдз медвекни уличкостъясыс вӧліны </w:t>
      </w:r>
      <w:r>
        <w:rPr>
          <w:sz w:val="28"/>
          <w:szCs w:val="28"/>
          <w:highlight w:val="yellow"/>
          <w:lang w:val="kpv-RU"/>
        </w:rPr>
        <w:t>Г</w:t>
      </w:r>
      <w:r>
        <w:rPr>
          <w:sz w:val="28"/>
          <w:szCs w:val="28"/>
          <w:lang w:val="kpv-RU"/>
        </w:rPr>
        <w:t>ерманияса Дюссельдорфын (40 сантиметр) да Рёйтлингенын (31 сантиметр).</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шака уличкостлы подув пуктысьясыс – сыктывкарса блогеръяс Борис Суранов, Михаил Стеценко, Павел Андреев да Павел Сафронов.</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Проект</w:t>
      </w:r>
      <w:r>
        <w:rPr>
          <w:sz w:val="28"/>
          <w:szCs w:val="28"/>
          <w:highlight w:val="yellow"/>
          <w:lang w:val="kpv-RU"/>
        </w:rPr>
        <w:t>лӧн</w:t>
      </w:r>
      <w:r>
        <w:rPr>
          <w:sz w:val="28"/>
          <w:szCs w:val="28"/>
          <w:lang w:val="kpv-RU"/>
        </w:rPr>
        <w:t xml:space="preserve"> авторъяс сьӧлӧмсяньыс босьтчисны уджӧ: сувтӧдісны индӧд, ыстісны карса администрацияӧ документъяс, медым уличкостлы сетасны официальнӧй статус. Депутатъяс мӧвпыштісны да вынсьӧдісны оланпас серти и тайӧ керка коластсӧ кыдзи уличкост, и индӧдсӧ. Индӧд вылын уличкостлысь нимсӧ гижӧма комиӧн, рочӧн да англия кывй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Уличкост» йылысь. Дерт жӧ, татшӧм ногӧн сійӧс </w:t>
      </w:r>
      <w:r>
        <w:rPr>
          <w:color w:val="C9211E"/>
          <w:sz w:val="28"/>
          <w:szCs w:val="28"/>
          <w:lang w:val="kpv-RU"/>
        </w:rPr>
        <w:t>тӧлка</w:t>
      </w:r>
      <w:r>
        <w:rPr>
          <w:sz w:val="28"/>
          <w:szCs w:val="28"/>
          <w:lang w:val="kpv-RU"/>
        </w:rPr>
        <w:t xml:space="preserve"> морт оз шу. Тайӧ вит судтаа ӧти керкалӧн кык юкӧн кост. Сідз артмӧма, мый тайӧ керкасӧ лэптӧмаӧсь кык пӧрйӧ. Медводз кыпӧдӧмаӧсь медводдза куим пыранінсӧ, а сэсся содтӧд лэптӧмаӧсь нӧшта куимӧс. Татшӧм ногӧн, кӧть и сулалӧ кык керка, став карта вылын да ведомосьтын сійӧ лыддьысьӧ ӧти номер у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шака бренд сӧвмӧдысь Борис Суранов вӧзйис пыртны тшака выль ритуал. Медым мойвиис тшакла ветлігӧн, колӧ ӧтчыдысь вуджны индӧд увтіыс. А кор тшак вотысьяс бӧр локтӧны вӧрысь, колӧ вуджны индӧд увті мӧдарлань, быттьӧ аттьӧалӧм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аысь кындзи, эм куим помка, мыйла уличкостсӧ шуӧны Тшака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Кыдзи тӧдса, 1812 воын Усть-Сысольскӧ ыстісны пленӧ босьтӧм французъясӧс. Найӧ овмӧдчисны карын, а местасӧ, кӧні найӧ олісны</w:t>
      </w:r>
      <w:r>
        <w:rPr>
          <w:sz w:val="28"/>
          <w:szCs w:val="28"/>
          <w:highlight w:val="yellow"/>
          <w:lang w:val="kpv-RU"/>
        </w:rPr>
        <w:t>,</w:t>
      </w:r>
      <w:r>
        <w:rPr>
          <w:sz w:val="28"/>
          <w:szCs w:val="28"/>
          <w:lang w:val="kpv-RU"/>
        </w:rPr>
        <w:t xml:space="preserve">  кутісны шуны Парижӧн. Кор французъясӧс вайӧдісны татчӧ ва кузя, кӧнкӧ тайӧ местаясын найӧ аддзисны трюфельяс. Тайӧ медводдза легенда. Мӧдыс – </w:t>
      </w:r>
      <w:r>
        <w:rPr>
          <w:rFonts w:eastAsia="Times New Roman" w:cs="Times New Roman"/>
          <w:color w:val="00000A"/>
          <w:kern w:val="2"/>
          <w:sz w:val="28"/>
          <w:szCs w:val="28"/>
          <w:lang w:val="kpv-RU" w:eastAsia="zh-CN" w:bidi="ar-SA"/>
        </w:rPr>
        <w:t xml:space="preserve">йӧзыс </w:t>
      </w:r>
      <w:r>
        <w:rPr>
          <w:sz w:val="28"/>
          <w:szCs w:val="28"/>
          <w:lang w:val="kpv-RU"/>
        </w:rPr>
        <w:t>«Заря» теплоходӧн волывлісны тшакаинъясӧ да бӧрсӧ локтігӧн тшак тыра кӧрзинаясӧн пуксьылісны шойччыны буретш татчӧ. Коймӧдыс – тані неылын вӧлі «Вӧр-ва</w:t>
      </w:r>
      <w:r>
        <w:rPr>
          <w:sz w:val="28"/>
          <w:szCs w:val="28"/>
          <w:highlight w:val="yellow"/>
          <w:lang w:val="kpv-RU"/>
        </w:rPr>
        <w:t>са</w:t>
      </w:r>
      <w:r>
        <w:rPr>
          <w:sz w:val="28"/>
          <w:szCs w:val="28"/>
          <w:lang w:val="kpv-RU"/>
        </w:rPr>
        <w:t xml:space="preserve"> козинъяс» нима дзик ӧти вузасяні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2017 вося моз 21 лунӧ уличкост дорын сувтӧдісны выль индӧд да  кӧртысь дорӧм кык дона гоб, ӧти вылас пукалӧ лёльӧ. Дона гобйыс – медчӧскыд да медрадейтана тшак.</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Коми му пырӧ Россияса вит регион лыдӧ, кӧні быдмӧ медуна тшакыс. Вотны кӧ республикаысь став тшаксӧ, медым найӧс нуны</w:t>
      </w:r>
      <w:r>
        <w:rPr>
          <w:sz w:val="28"/>
          <w:szCs w:val="28"/>
          <w:highlight w:val="yellow"/>
          <w:lang w:val="kpv-RU"/>
        </w:rPr>
        <w:t>,</w:t>
      </w:r>
      <w:r>
        <w:rPr>
          <w:sz w:val="28"/>
          <w:szCs w:val="28"/>
          <w:lang w:val="kpv-RU"/>
        </w:rPr>
        <w:t xml:space="preserve"> ковмас 12 сюрс поезд.</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ВАРЫШ</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увтӧдӧма Куратов да Ленин улич</w:t>
      </w:r>
      <w:r>
        <w:rPr>
          <w:rFonts w:eastAsia="Times New Roman" w:cs="Times New Roman"/>
          <w:color w:val="00000A"/>
          <w:kern w:val="2"/>
          <w:sz w:val="28"/>
          <w:szCs w:val="28"/>
          <w:lang w:val="kpv-RU" w:eastAsia="zh-CN" w:bidi="ar-SA"/>
        </w:rPr>
        <w:t>а</w:t>
      </w:r>
      <w:r>
        <w:rPr>
          <w:sz w:val="28"/>
          <w:szCs w:val="28"/>
          <w:lang w:val="kpv-RU"/>
        </w:rPr>
        <w:t>яслӧн туй вожын, Коми Республикаса войтырлӧн ёртасян керка дорын, Ленин улича, 74 керк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 xml:space="preserve">Арт-объектсӧ сувтӧдӧма Степан изэрд дорын. Ухтаын 2017 вося сора тӧлысьын Санкт-Петербургысь художник Мария Апрасиди вӧчис скульптурасӧ «Север в трёх измерениях» скульптура симпозиум дырйи.  Варышсӧ, республикалысь символсӧ, вӧчӧма еджыд мраморысь. Тайӧ аслыспӧлӧс скульптурасӧ автор козьналіс регионлы 96 во тырӧм кежлӧ.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сӧ мичмӧдӧма финн-угор стильын. Кыдзи и канпасын, варыш морӧсын серпасалӧма аньлысь чужӧмсӧ, кодӧс кытшалӧ квайт йӧра юр. Йӧра юръяс петкӧдлӧны вын, мичлун да лада олӧм. Кык метраа лэбач гыжъяснас кутӧ чери. Чериыс – тайӧ шуд, вермӧмъяс да тыр-бур олӧм.</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ыс петкӧдлӧ коми войтырлысь аслыспӧлӧс культурасӧ, важся оланногсӧ да мичмӧдӧ карнымӧ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арыш тшӧкыда паныдасьлӧ перымса пемӧс стильӧн вӧчӧмторъясын. Вӧчӧмторъяссӧ аддзалӧны сійӧ местаясысь, кӧні овлісны ӧнія коми йӧзлӧн пӧль-пӧчьясы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eastAsia="ru-RU"/>
        </w:rPr>
        <w:t xml:space="preserve">Коми Республикалӧн канпасын шӧр юкӧныс – варыш. Гӧрд геральдическӧй пӧв вылын перым пемӧс стильӧн серпасалӧма веськыда видзӧдысь зарни варышӧс. </w:t>
      </w:r>
      <w:r>
        <w:rPr>
          <w:sz w:val="28"/>
          <w:szCs w:val="28"/>
          <w:lang w:val="kpv-RU"/>
        </w:rPr>
        <w:t xml:space="preserve">Лэбач морӧсас – </w:t>
      </w:r>
      <w:r>
        <w:rPr>
          <w:sz w:val="28"/>
          <w:szCs w:val="28"/>
          <w:lang w:val="kpv-RU" w:eastAsia="ru-RU"/>
        </w:rPr>
        <w:t>аньлӧн чужӧмбан. Сысянь ӧтар-мӧдарын квайт йӧра юр.</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анпасын тыдовтчӧ комияслӧн оласног вылӧ важъя видзӧдласыс. Шевкнитӧм бордъяса варышыс лоӧ Коми мусӧ да войтырсӧ видзысь вынӧн, шондіӧн да вылыс мирӧн. Варыш морӧсын серпасалӧм чужӧмыс Зарни </w:t>
      </w:r>
      <w:r>
        <w:rPr>
          <w:rFonts w:eastAsia="Times New Roman" w:cs="Times New Roman"/>
          <w:color w:val="00000A"/>
          <w:kern w:val="2"/>
          <w:sz w:val="28"/>
          <w:szCs w:val="28"/>
          <w:lang w:val="kpv-RU" w:eastAsia="zh-CN" w:bidi="ar-SA"/>
        </w:rPr>
        <w:t>А</w:t>
      </w:r>
      <w:r>
        <w:rPr>
          <w:sz w:val="28"/>
          <w:szCs w:val="28"/>
          <w:lang w:val="kpv-RU"/>
        </w:rPr>
        <w:t>ньлӧн, олӧм сетысь енлӧн. А йӧра</w:t>
      </w:r>
      <w:r>
        <w:rPr>
          <w:sz w:val="28"/>
          <w:szCs w:val="28"/>
          <w:highlight w:val="yellow"/>
          <w:lang w:val="kpv-RU"/>
        </w:rPr>
        <w:t>яс вежӧртӧны</w:t>
      </w:r>
      <w:r>
        <w:rPr>
          <w:sz w:val="28"/>
          <w:szCs w:val="28"/>
          <w:lang w:val="kpv-RU"/>
        </w:rPr>
        <w:t xml:space="preserve"> вынйӧр, мичлун, югыд лов да тыр-бура лӧсьӧдӧм мир.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Республикалӧн кып сідзжӧ йитчӧма варышкӧд. Кыпсӧ гижисны коми литератураын классик Виктор Савинлӧн «Варыш поз» кывбур серти.</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u w:val="single"/>
          <w:lang w:val="kpv-RU"/>
        </w:rPr>
        <w:t>Кывзӧй</w:t>
      </w:r>
      <w:r>
        <w:rPr>
          <w:sz w:val="28"/>
          <w:szCs w:val="28"/>
          <w:highlight w:val="yellow"/>
          <w:u w:val="single"/>
          <w:lang w:val="kpv-RU"/>
        </w:rPr>
        <w:t>,</w:t>
      </w:r>
      <w:r>
        <w:rPr>
          <w:sz w:val="28"/>
          <w:szCs w:val="28"/>
          <w:u w:val="single"/>
          <w:lang w:val="kpv-RU"/>
        </w:rPr>
        <w:t xml:space="preserve"> кутшӧм мичаа сійӧ юргӧ коми кыв 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Ылын-ылын Вой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Джуджыд парма сул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арма шӧрын варыш поз</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пыд горӧн шы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Лэбзьӧй, повтӧм варышъ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ына бордъяс шеныштл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еськыд туйӧд нуӧд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мусӧ югдӧдӧй!</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ОМИ КЫЙСЯН КАЛЕНДА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2013 вося ӧшым 25 лунӧ Шӧр универмагсянь неылын (Интернациональнӧй улича, 147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Арт-объектыс – </w:t>
      </w:r>
      <w:r>
        <w:rPr>
          <w:sz w:val="28"/>
          <w:szCs w:val="28"/>
          <w:lang w:val="kpv-RU" w:eastAsia="ru-RU" w:bidi="ru-RU"/>
        </w:rPr>
        <w:t xml:space="preserve">Ванвисдінса </w:t>
      </w:r>
      <w:r>
        <w:rPr>
          <w:sz w:val="28"/>
          <w:szCs w:val="28"/>
          <w:lang w:val="kpv-RU"/>
        </w:rPr>
        <w:t xml:space="preserve">археология культура кадся ыргӧнысь вӧчӧм календарлӧн ыдждӧдӧм копия. Сылӧн пасьтаыс – ӧти да джын метра. Асьсӧ календарсӧ вӧчлӧмаӧсь миян эраса медводдза сюрсӧд во помын – мӧд сюрсӧд во пансигӧн.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Монументсӧ Нижний Тагил</w:t>
      </w:r>
      <w:r>
        <w:rPr>
          <w:rFonts w:eastAsia="Times New Roman" w:cs="Times New Roman"/>
          <w:color w:val="00000A"/>
          <w:kern w:val="2"/>
          <w:sz w:val="28"/>
          <w:szCs w:val="28"/>
          <w:lang w:val="kpv-RU" w:eastAsia="zh-CN" w:bidi="ar-SA"/>
        </w:rPr>
        <w:t>ын</w:t>
      </w:r>
      <w:r>
        <w:rPr>
          <w:sz w:val="28"/>
          <w:szCs w:val="28"/>
          <w:lang w:val="kpv-RU"/>
        </w:rPr>
        <w:t xml:space="preserve"> завод</w:t>
      </w:r>
      <w:r>
        <w:rPr>
          <w:rFonts w:eastAsia="Times New Roman" w:cs="Times New Roman"/>
          <w:color w:val="00000A"/>
          <w:kern w:val="2"/>
          <w:sz w:val="28"/>
          <w:szCs w:val="28"/>
          <w:lang w:val="kpv-RU" w:eastAsia="zh-CN" w:bidi="ar-SA"/>
        </w:rPr>
        <w:t>са</w:t>
      </w:r>
      <w:r>
        <w:rPr>
          <w:sz w:val="28"/>
          <w:szCs w:val="28"/>
          <w:lang w:val="kpv-RU"/>
        </w:rPr>
        <w:t xml:space="preserve"> мастеръяс вӧчӧмаӧсь рӧммӧдӧм ыргӧнысь. Оригиналсьыс сійӧ 17 пӧв ыджыдджык, а сьӧктаыс – 300 килограмм.</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рӧс скульптураын серпасалӧма ош, кӧр, сьӧдбӧж, сан</w:t>
      </w:r>
      <w:r>
        <w:rPr>
          <w:rFonts w:eastAsia="Times New Roman" w:cs="Times New Roman"/>
          <w:color w:val="00000A"/>
          <w:kern w:val="2"/>
          <w:sz w:val="28"/>
          <w:szCs w:val="28"/>
          <w:lang w:val="kpv-RU" w:eastAsia="zh-CN" w:bidi="ar-SA"/>
        </w:rPr>
        <w:t>а</w:t>
      </w:r>
      <w:r>
        <w:rPr>
          <w:sz w:val="28"/>
          <w:szCs w:val="28"/>
          <w:lang w:val="kpv-RU"/>
        </w:rPr>
        <w:t>, йӧра, вурд, руч, ур да тула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1975 воын вӧралысьлысь важся коми кыйсян календарсӧ аддзӧма Николай Латкин Коми Республикалӧн Кӧрткерӧс районса Шойнаты сикт дорысь. Ыргӧнысь вӧчӧм плавкӧс гӧгыль вылын кытшӧн серпасалӧма ӧкмыс пемӧсӧ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ыльсӧ сетӧма туявны археолог Клим Королёвлы. Аддзӧмторсӧ туялӧм бӧрын лои гӧгӧрвоана – тайӧ календар. Сійӧс кисьтӧма кӧртысь да сэні серпасалӧма пемӧсъясӧс.</w:t>
      </w:r>
      <w:r>
        <w:rPr>
          <w:sz w:val="28"/>
          <w:szCs w:val="28"/>
          <w:highlight w:val="yellow"/>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1987 воын этнограф Николай Конаков </w:t>
      </w:r>
      <w:r>
        <w:rPr>
          <w:rFonts w:eastAsia="Times New Roman" w:cs="Times New Roman"/>
          <w:color w:val="00000A"/>
          <w:kern w:val="2"/>
          <w:sz w:val="28"/>
          <w:szCs w:val="28"/>
          <w:lang w:val="kpv-RU" w:eastAsia="zh-CN" w:bidi="ar-SA"/>
        </w:rPr>
        <w:t>гӧгӧрвоӧдіс</w:t>
      </w:r>
      <w:r>
        <w:rPr>
          <w:sz w:val="28"/>
          <w:szCs w:val="28"/>
          <w:lang w:val="kpv-RU"/>
        </w:rPr>
        <w:t xml:space="preserve"> важся кыйсян календарл</w:t>
      </w:r>
      <w:r>
        <w:rPr>
          <w:rFonts w:eastAsia="Times New Roman" w:cs="Times New Roman"/>
          <w:color w:val="00000A"/>
          <w:kern w:val="2"/>
          <w:sz w:val="28"/>
          <w:szCs w:val="28"/>
          <w:lang w:val="kpv-RU" w:eastAsia="zh-CN" w:bidi="ar-SA"/>
        </w:rPr>
        <w:t>ысь</w:t>
      </w:r>
      <w:r>
        <w:rPr>
          <w:sz w:val="28"/>
          <w:szCs w:val="28"/>
          <w:lang w:val="kpv-RU"/>
        </w:rPr>
        <w:t xml:space="preserve"> символъяс</w:t>
      </w:r>
      <w:r>
        <w:rPr>
          <w:rFonts w:eastAsia="Times New Roman" w:cs="Times New Roman"/>
          <w:color w:val="00000A"/>
          <w:kern w:val="2"/>
          <w:sz w:val="28"/>
          <w:szCs w:val="28"/>
          <w:lang w:val="kpv-RU" w:eastAsia="zh-CN" w:bidi="ar-SA"/>
        </w:rPr>
        <w:t>сӧ</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rFonts w:eastAsia="Times New Roman" w:cs="Times New Roman"/>
          <w:color w:val="00000A"/>
          <w:kern w:val="2"/>
          <w:sz w:val="28"/>
          <w:szCs w:val="28"/>
          <w:lang w:val="kpv-RU" w:eastAsia="zh-CN" w:bidi="ar-SA"/>
        </w:rPr>
        <w:t>Сы</w:t>
      </w:r>
      <w:r>
        <w:rPr>
          <w:sz w:val="28"/>
          <w:szCs w:val="28"/>
          <w:lang w:val="kpv-RU"/>
        </w:rPr>
        <w:t xml:space="preserve"> серти</w:t>
      </w:r>
      <w:r>
        <w:rPr>
          <w:sz w:val="28"/>
          <w:szCs w:val="28"/>
          <w:highlight w:val="yellow"/>
          <w:lang w:val="kpv-RU"/>
        </w:rPr>
        <w:t>,</w:t>
      </w:r>
      <w:r>
        <w:rPr>
          <w:sz w:val="28"/>
          <w:szCs w:val="28"/>
          <w:lang w:val="kpv-RU"/>
        </w:rPr>
        <w:t xml:space="preserve"> календарын воыс пансьӧ тулыснас сэк, кор луныс да войыс ӧткузьта (сійӧс индӧма торъя пасӧн календарлӧн ортсыса кытшын). Лунъяссӧ лыддьӧдлісны пӧлӧс пиньяс отсӧгӧн. Пиньясыс – «вежонъяс», быдӧн на пиысь лӧсяліс нёль суткилы. Лунъяссӧ арталісны мӧдарлань,  часі паныд. Восӧ юклісны костъяс либӧ «тӧлысьяс» вылӧ кыян пемӧсъяслӧн во чӧж олан кад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йсян календарын кадколастъяслӧн кузьтаыс абу ӧткодь, 28 суткисянь 76 суткиӧдз. Пемӧсъясыс, кодъясӧс серпасалӧма символъясӧн, олӧны Коми муын. Найӧс комиясыс пыдди пуктыліс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орйӧн тӧдчанаӧсь вӧліны ош да йӧра. Календар серти ош «тӧлысьын» лэбач да пемӧсъяс позъясьӧны. Сэки коми кыйсьысьяс эз вӧравлыны, а заводитісны кыйсьыны йӧра кадӧ. Ош да йӧра кадыс йитчӧмаӧсь ёрта-ёртыскӧд: ош «тӧлысьыс» пансис тулыснас, кор луныс да войыс ӧткузьта, а йӧра кадыс – арнас, кор луныс да войыс тшӧтш ӧткузьт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Эжваса аддзӧмторйыс тӧдчӧдӧ, мый важ комияс кужисны календар кузя стӧча артавны лунъяссӧ </w:t>
      </w:r>
      <w:r>
        <w:rPr>
          <w:sz w:val="28"/>
          <w:szCs w:val="28"/>
          <w:highlight w:val="yellow"/>
          <w:lang w:val="kpv-RU"/>
        </w:rPr>
        <w:t>К</w:t>
      </w:r>
      <w:r>
        <w:rPr>
          <w:sz w:val="28"/>
          <w:szCs w:val="28"/>
          <w:lang w:val="kpv-RU"/>
        </w:rPr>
        <w:t xml:space="preserve">ристос кадӧдз на.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pageBreakBefore w:val="false"/>
        <w:widowControl/>
        <w:suppressAutoHyphens w:val="false"/>
        <w:bidi w:val="0"/>
        <w:spacing w:lineRule="auto" w:line="288" w:before="0" w:after="0"/>
        <w:ind w:left="0" w:right="0" w:hanging="0"/>
        <w:jc w:val="center"/>
        <w:rPr/>
      </w:pPr>
      <w:r>
        <w:rPr>
          <w:rStyle w:val="7"/>
          <w:b/>
          <w:bCs/>
          <w:sz w:val="28"/>
          <w:szCs w:val="28"/>
          <w:lang w:val="kpv-RU"/>
        </w:rPr>
        <w:t>КОМИ МӦС</w:t>
      </w:r>
    </w:p>
    <w:p>
      <w:pPr>
        <w:pStyle w:val="TextBody"/>
        <w:widowControl/>
        <w:suppressAutoHyphens w:val="false"/>
        <w:bidi w:val="0"/>
        <w:spacing w:lineRule="auto" w:line="288" w:before="0" w:after="0"/>
        <w:ind w:left="0" w:right="0" w:hanging="0"/>
        <w:jc w:val="both"/>
        <w:rPr>
          <w:b w:val="false"/>
          <w:b w:val="false"/>
          <w:bCs w:val="false"/>
          <w:sz w:val="28"/>
          <w:szCs w:val="28"/>
          <w:lang w:val="kpv-RU"/>
        </w:rPr>
      </w:pPr>
      <w:r>
        <w:rPr>
          <w:b w:val="false"/>
          <w:bCs w:val="false"/>
          <w:sz w:val="28"/>
          <w:szCs w:val="28"/>
          <w:lang w:val="kpv-RU"/>
        </w:rPr>
      </w:r>
    </w:p>
    <w:p>
      <w:pPr>
        <w:pStyle w:val="TextBody"/>
        <w:widowControl/>
        <w:kinsoku w:val="true"/>
        <w:overflowPunct w:val="true"/>
        <w:autoSpaceDE w:val="true"/>
        <w:bidi w:val="0"/>
        <w:spacing w:lineRule="auto" w:line="288" w:before="0" w:after="0"/>
        <w:ind w:left="0" w:right="0" w:firstLine="850"/>
        <w:jc w:val="both"/>
        <w:rPr/>
      </w:pPr>
      <w:r>
        <w:rPr>
          <w:rStyle w:val="7"/>
          <w:sz w:val="28"/>
          <w:szCs w:val="28"/>
        </w:rPr>
        <w:t>2017 вося ода-кора 15 лунӧ Коми Республикаса видз-му овмӧс да потребительскӧй рынок министерство дорын (Бабушкин улича, 23 керка) сувтӧдісны выль арт-объект – «Коми мӧ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Проектсӧ пӧртісны олӧмӧ Дмитрий да Аркадий Савельев вокъяс. Сюруклысь фигурасӧ лӧсьӧдісны да кисьтісны сыктывкарса кузнечаын, уджалісны матӧ куим тӧлысь чӧж. Скульптуралысь дорӧм бокъяссӧ мичмӧдӧма видзвывса турунъясӧн. Татысь позьӧ аддзыны катшасинъяс, анькытшъяс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весиг шондіюръяс. Сюрукӧн позьӧ нимкодясьны, позьӧ снимайтчыны лысьтысигмоз. Та вылӧ мӧс дорӧ пуктӧма дорӧм пуклӧс да ведр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Арт-объектсӧ вӧзйис вӧчны Коми Республикаса видз-му овмӧс министерство. Ӧд буретш сюрукыс – семья вердысьыс. Мӧс унаӧс вердіс тшыг кадӧ да война дырйи, </w:t>
      </w:r>
      <w:r>
        <w:rPr>
          <w:rStyle w:val="7"/>
          <w:b w:val="false"/>
          <w:bCs w:val="false"/>
          <w:sz w:val="28"/>
          <w:szCs w:val="28"/>
          <w:highlight w:val="yellow"/>
          <w:lang w:val="kpv-RU"/>
        </w:rPr>
        <w:t>и</w:t>
      </w:r>
      <w:r>
        <w:rPr>
          <w:rStyle w:val="7"/>
          <w:b w:val="false"/>
          <w:bCs w:val="false"/>
          <w:sz w:val="28"/>
          <w:szCs w:val="28"/>
          <w:lang w:val="kpv-RU"/>
        </w:rPr>
        <w:t xml:space="preserve"> йӧзыс колисны ловъяӧн. Важӧн вӧлі шуӧны, мыйӧн унджык мӧскыс крестьянинлӧн овмӧсын, сымын сійӧ озырджык. Та вӧсна мӧслы памятникыс – тыр-бур олӧмлӧн символ. Памятник вӧчысьяслӧн кывъяс серти, медым олӧмыд вӧлі лада, колӧ инмӧдчывны кӧрт пемӧслӧн вӧраӧдз.</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Семья вердысьлы татшӧм скульптураыс Коми Республикаын ӧ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Селекционеръяс шуӧны, мый Россия Федерацияса субъектъяс лыдын Коми Республикаын медуна холмогорскӧй рӧда скӧтыс, мӧд ногӧн кӧ, Комиысь холмогорскӧй мӧсъясыс – Россия</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ын</w:t>
      </w:r>
      <w:r>
        <w:rPr>
          <w:rStyle w:val="7"/>
          <w:b w:val="false"/>
          <w:bCs w:val="false"/>
          <w:sz w:val="28"/>
          <w:szCs w:val="28"/>
          <w:lang w:val="kpv-RU"/>
        </w:rPr>
        <w:t xml:space="preserve"> медся сӧстӧм пӧрӧдаа пемӧс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Мукӧд регион серти республикааным холмогорскӧй скӧтыс этшаджык соралӧма мукӧд пӧрӧдакӧд, а Чилимдін районын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Приполярнӧй Инта» агрокомплексын, коді вермӧма уджавны «реформаяс» кадӧ, кольӧма на сорастӧм холмогорскӧй пӧрӧдаыс. Сылӧн рӧдыс мунӧ Печораса абориген скӧтсянь.</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Та йылысь висьталӧ и сійӧ, мый мукӧд регионын да Коми Республикаын вӧчӧм вый образецъяс лыдысь туялысьяс бӧрйисны республикаса Чилимдін районын вӧчӧм прӧдукт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Уськӧдам тӧд вылӧ, талун регионын гырысь скӧт лыдыс 5 сюрс гӧгӧр.</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r>
    </w:p>
    <w:p>
      <w:pPr>
        <w:pStyle w:val="TextBody"/>
        <w:widowControl/>
        <w:tabs>
          <w:tab w:val="clear" w:pos="708"/>
          <w:tab w:val="left" w:pos="850" w:leader="none"/>
        </w:tabs>
        <w:suppressAutoHyphens w:val="false"/>
        <w:bidi w:val="0"/>
        <w:spacing w:lineRule="auto" w:line="288" w:before="0" w:after="0"/>
        <w:ind w:left="0" w:right="0" w:hanging="0"/>
        <w:jc w:val="center"/>
        <w:rPr/>
      </w:pPr>
      <w:r>
        <w:rPr>
          <w:rStyle w:val="7"/>
          <w:b/>
          <w:bCs/>
          <w:sz w:val="28"/>
          <w:szCs w:val="28"/>
          <w:lang w:val="kpv-RU"/>
        </w:rPr>
        <w:t>«Ӧ» ШЫПАСЛЫ ПАМЯТНИК</w:t>
      </w:r>
    </w:p>
    <w:p>
      <w:pPr>
        <w:pStyle w:val="TextBody"/>
        <w:widowControl/>
        <w:suppressAutoHyphens w:val="false"/>
        <w:bidi w:val="0"/>
        <w:spacing w:lineRule="auto" w:line="288" w:before="0" w:after="0"/>
        <w:ind w:left="0" w:right="0" w:hanging="0"/>
        <w:jc w:val="both"/>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eastAsia="zh-CN" w:bidi="ar-SA"/>
        </w:rPr>
        <w:t>«Финн-угор мир. (Ӧттшӧтш)» войтыркостса скульптурнӧй</w:t>
      </w:r>
      <w:r>
        <w:rPr>
          <w:rStyle w:val="7"/>
          <w:b/>
          <w:bCs/>
          <w:sz w:val="28"/>
          <w:szCs w:val="28"/>
          <w:lang w:val="kpv-RU" w:eastAsia="zh-CN" w:bidi="ar-SA"/>
        </w:rPr>
        <w:t xml:space="preserve"> </w:t>
      </w:r>
      <w:r>
        <w:rPr>
          <w:rStyle w:val="7"/>
          <w:b w:val="false"/>
          <w:bCs w:val="false"/>
          <w:sz w:val="28"/>
          <w:szCs w:val="28"/>
          <w:lang w:val="kpv-RU" w:eastAsia="zh-CN" w:bidi="ar-SA"/>
        </w:rPr>
        <w:t>ІV</w:t>
      </w:r>
      <w:r>
        <w:rPr>
          <w:rStyle w:val="7"/>
          <w:b/>
          <w:bCs/>
          <w:sz w:val="28"/>
          <w:szCs w:val="28"/>
          <w:lang w:val="kpv-RU" w:eastAsia="zh-CN" w:bidi="ar-SA"/>
        </w:rPr>
        <w:t xml:space="preserve"> </w:t>
      </w:r>
      <w:r>
        <w:rPr>
          <w:rStyle w:val="7"/>
          <w:b w:val="false"/>
          <w:bCs w:val="false"/>
          <w:sz w:val="28"/>
          <w:szCs w:val="28"/>
          <w:lang w:val="kpv-RU" w:eastAsia="zh-CN" w:bidi="ar-SA"/>
        </w:rPr>
        <w:t>симпозиум дырйи</w:t>
      </w:r>
      <w:r>
        <w:rPr>
          <w:rStyle w:val="7"/>
          <w:b/>
          <w:bCs/>
          <w:sz w:val="28"/>
          <w:szCs w:val="28"/>
          <w:lang w:val="kpv-RU" w:eastAsia="zh-CN" w:bidi="ar-SA"/>
        </w:rPr>
        <w:t xml:space="preserve"> </w:t>
      </w:r>
      <w:r>
        <w:rPr>
          <w:rStyle w:val="7"/>
          <w:b w:val="false"/>
          <w:bCs w:val="false"/>
          <w:sz w:val="28"/>
          <w:szCs w:val="28"/>
          <w:lang w:val="kpv-RU" w:eastAsia="zh-CN" w:bidi="ar-SA"/>
        </w:rPr>
        <w:t>чужис мӧвп – кыпӧдны «Ӧ» скульптура.</w:t>
      </w:r>
      <w:r>
        <w:rPr>
          <w:rStyle w:val="7"/>
          <w:b/>
          <w:bCs/>
          <w:sz w:val="28"/>
          <w:szCs w:val="28"/>
          <w:lang w:val="kpv-RU" w:eastAsia="zh-CN" w:bidi="ar-SA"/>
        </w:rPr>
        <w:t xml:space="preserve"> </w:t>
      </w:r>
      <w:r>
        <w:rPr>
          <w:rStyle w:val="7"/>
          <w:b w:val="false"/>
          <w:bCs w:val="false"/>
          <w:sz w:val="28"/>
          <w:szCs w:val="28"/>
          <w:lang w:val="kpv-RU" w:eastAsia="zh-CN" w:bidi="ar-SA"/>
        </w:rPr>
        <w:t>Тайӧ вӧлі 2010 вося моз</w:t>
      </w:r>
      <w:r>
        <w:rPr>
          <w:rStyle w:val="7"/>
          <w:b/>
          <w:bCs/>
          <w:sz w:val="28"/>
          <w:szCs w:val="28"/>
          <w:lang w:val="kpv-RU" w:eastAsia="zh-CN" w:bidi="ar-SA"/>
        </w:rPr>
        <w:t xml:space="preserve"> </w:t>
      </w:r>
      <w:r>
        <w:rPr>
          <w:rStyle w:val="7"/>
          <w:b w:val="false"/>
          <w:bCs w:val="false"/>
          <w:sz w:val="28"/>
          <w:szCs w:val="28"/>
          <w:lang w:val="kpv-RU" w:eastAsia="zh-CN" w:bidi="ar-SA"/>
        </w:rPr>
        <w:t>тӧлысьӧ Сыктывкарын. Скульптор Александр Выборов помаліс вӧчны арт-объектсӧ йирым тӧлысьын.</w:t>
      </w:r>
      <w:r>
        <w:rPr>
          <w:rStyle w:val="7"/>
          <w:b/>
          <w:bCs/>
          <w:sz w:val="28"/>
          <w:szCs w:val="28"/>
          <w:lang w:val="kpv-RU" w:eastAsia="zh-CN" w:bidi="ar-SA"/>
        </w:rPr>
        <w:t xml:space="preserve"> </w:t>
      </w:r>
      <w:r>
        <w:rPr>
          <w:rStyle w:val="7"/>
          <w:b w:val="false"/>
          <w:bCs w:val="false"/>
          <w:sz w:val="28"/>
          <w:szCs w:val="28"/>
          <w:lang w:val="kpv-RU" w:eastAsia="zh-CN" w:bidi="ar-SA"/>
        </w:rPr>
        <w:t>Скульптор шуӧ ассьыс уджсӧ финн-угор войтырлӧн ӧтувъялунлы символ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08 воын Россияса наукаяс академиялӧн Урал юкӧнса Коми наука шӧринын Кыв, литература да история институтса наука туялысь, «Коми войтыр» организациялӧн сыктывкарса представительствоӧн веськӧдлысьӧс вежысь Алексей Рассыхаев вӧзйис сувтӧдны «Ӧ» шыпаслы памятник. Кыдзи и роч «Ё» шыпас, «Ӧ» шыпасыс «бырӧ», ӧд роч петасъясын сыӧн вӧдитчӧны зэв гежӧда, а тайӧ вежӧ коми кывъяслысь юргӧм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осьтісны гранитысь символсӧ 2011 вося лӧддза-номъя 12 лунӧ, Сыктывкарлӧн чужан лунӧ. Карса олысьяслӧн вӧзйӧм серти памятниксӧ сувтӧдісны Первомай да Бабушкин уличаяслӧн туй вожын,</w:t>
      </w:r>
      <w:r>
        <w:rPr>
          <w:rStyle w:val="StrongEmphasis"/>
          <w:b/>
          <w:bCs/>
          <w:sz w:val="28"/>
          <w:szCs w:val="28"/>
          <w:lang w:val="kpv-RU"/>
        </w:rPr>
        <w:t xml:space="preserve"> </w:t>
      </w:r>
      <w:r>
        <w:rPr>
          <w:rStyle w:val="StrongEmphasis"/>
          <w:b w:val="false"/>
          <w:bCs w:val="false"/>
          <w:sz w:val="28"/>
          <w:szCs w:val="28"/>
          <w:lang w:val="kpv-RU"/>
        </w:rPr>
        <w:t>Коми культура шӧрин водзын (Первомай улича, 31). Кык метра джудждаа кык тонна сьӧкта монумент вылын гравируйтӧма «Ӧ» шыпа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5 вося ода-кора 5 лунӧ «Ӧ» шыпаслы памятник вылӧ ӧшӧдісны табличка, кытчӧ рочӧн да комиӧн гижӧма:</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t>«Монумент букве коми алфавита «Ӧ». Автор – Александр ВЫБОРОВ. Установлен по инициативе МОД «Коми войтыр». «Ӧ» – 18-ая буква коми алфавита. Буква [Ӧ] впервые была использована для передачи коми слов Г.Ф. Миллером в середине XVІІІ век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коми шыпаслы казьтылан пас. Вӧчысьыс – Александр ВЫБОРОВ.</w:t>
      </w:r>
      <w:r>
        <w:rPr>
          <w:rStyle w:val="StrongEmphasis"/>
          <w:b/>
          <w:bCs/>
          <w:sz w:val="28"/>
          <w:szCs w:val="28"/>
          <w:lang w:val="kpv-RU"/>
        </w:rPr>
        <w:t xml:space="preserve"> </w:t>
      </w:r>
      <w:r>
        <w:rPr>
          <w:rStyle w:val="StrongEmphasis"/>
          <w:b w:val="false"/>
          <w:bCs w:val="false"/>
          <w:sz w:val="28"/>
          <w:szCs w:val="28"/>
          <w:lang w:val="kpv-RU"/>
        </w:rPr>
        <w:t>Сувтӧдӧма «Коми войтыр» ӧтмунӧмлӧн водзмӧстчӧмӧн. «Ӧ» - коми анбурын 18-ӧд шыпас. [Ӧ] шыпас медводдзаысь паныдасьлӧ коми кывъяс гижигӧн Г.Ф. Миллерлӧн уджын ХVІІІ нэм шӧр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ІV нэмын Перым епархияса епископ Перымса Степан лӧсьӧдіс эмбур вылын серпасалӧм пасъяс, кириллица да греческӧй анбур подув вылын коми гижӧд кыв – сідз шусяна важся перым гижӧд, абур (анбур) – анбурлӧн медводдза шыпасъяс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Ӧнія коми анбурсӧ примитӧма 1938 воын. Сійӧ артмӧ кириллица шыпасъясысь. Но роч кывйын абу став коми шыыс. Найӧс петкӧдлӧм могысь эмӧсь дз (/ž'/), дж (/ž/) да тш (/ч/) </w:t>
      </w:r>
      <w:r>
        <w:rPr>
          <w:rStyle w:val="StrongEmphasis"/>
          <w:rFonts w:eastAsia="Times New Roman" w:cs="Times New Roman"/>
          <w:b w:val="false"/>
          <w:bCs w:val="false"/>
          <w:color w:val="00000A"/>
          <w:kern w:val="2"/>
          <w:sz w:val="28"/>
          <w:szCs w:val="28"/>
          <w:lang w:val="kpv-RU" w:eastAsia="zh-CN" w:bidi="ar-SA"/>
        </w:rPr>
        <w:t>аффрикатаяс</w:t>
      </w:r>
      <w:r>
        <w:rPr>
          <w:rStyle w:val="StrongEmphasis"/>
          <w:b w:val="false"/>
          <w:bCs w:val="false"/>
          <w:sz w:val="28"/>
          <w:szCs w:val="28"/>
          <w:lang w:val="kpv-RU"/>
        </w:rPr>
        <w:t xml:space="preserve">, а сідзжӧ ӧ (/ӧ/)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і (/и/) графема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шыпас лоис нин коми кывлӧн аслыспӧлӧс символӧн, та вӧсна абу чуймӧдана, мый Сыктывкарын сувтӧдісны тайӧ шыпаслы памятник.</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p>
      <w:pPr>
        <w:pStyle w:val="TextBody"/>
        <w:widowControl/>
        <w:suppressAutoHyphens w:val="false"/>
        <w:bidi w:val="0"/>
        <w:spacing w:lineRule="auto" w:line="288" w:before="0" w:after="0"/>
        <w:ind w:left="0" w:right="0" w:hanging="0"/>
        <w:jc w:val="center"/>
        <w:rPr/>
      </w:pPr>
      <w:r>
        <w:rPr>
          <w:rStyle w:val="StrongEmphasis"/>
          <w:b/>
          <w:bCs/>
          <w:sz w:val="28"/>
          <w:szCs w:val="28"/>
          <w:lang w:val="kpv-RU"/>
        </w:rPr>
        <w:t>СТЕПАНЛӦН КОМИ АНБУР</w:t>
      </w:r>
    </w:p>
    <w:p>
      <w:pPr>
        <w:pStyle w:val="TextBody"/>
        <w:widowControl/>
        <w:suppressAutoHyphens w:val="fals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4 вося йирым 1 лунӧ Карл Маркс да Орджоникидзе уличаяслӧн туй вожын восьтісны сквер, кӧні сулалӧ важ коми Анбурлы памятник. Сійӧс лӧсьӧдӧма «Карса легендаяс» проект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Конструкциялӧн ӧтар бокас гижӧма «Сыктывкар», та дырйи «Сыктывкар» кывйын тӧдчӧдӧма кыкнан «Ы» шыпассӧ, мӧдар бокас – тайӧ жӧ кывсӧ гижӧма важъя перым кыв вылын, шӧрас – ачыс Анбурыс да сылӧн артмӧм да Коми да Московскӧй канмулӧн гижӧдъясын сыӧн вӧдитчӧм йылысь дженьыдик юӧр. Национальнӧй сер вылын «Сыктывкар» гижӧдсӧ да </w:t>
      </w:r>
      <w:r>
        <w:rPr>
          <w:rStyle w:val="StrongEmphasis"/>
          <w:b w:val="false"/>
          <w:bCs w:val="false"/>
          <w:sz w:val="28"/>
          <w:szCs w:val="28"/>
          <w:highlight w:val="yellow"/>
          <w:lang w:val="kpv-RU"/>
        </w:rPr>
        <w:t xml:space="preserve">Стефан </w:t>
      </w:r>
      <w:r>
        <w:rPr>
          <w:rStyle w:val="StrongEmphasis"/>
          <w:b w:val="false"/>
          <w:bCs w:val="false"/>
          <w:sz w:val="28"/>
          <w:szCs w:val="28"/>
          <w:lang w:val="kpv-RU"/>
        </w:rPr>
        <w:t>анбурлысь шыпасъяссӧ вӧчӧма пластикысь. Рытъяснас гижӧдыс югъялӧ лӧзов рӧмӧн, быттьӧ вой кы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ажъя перымса (важъя коми) анбурсӧ лӧсьӧдіс йӧз пӧвстын христианство паськӧдысь Перымса Степан. Православиеын миссионеръяс лыдысь сійӧ ӧтнас лӧсьӧдіс Роч муын олысь войтырлы гижӧд кыв.</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Степан чужӧма 1340 во гӧгӧрын Великий Устюгын. Лыддьыссьӧ,  мый Степан ичӧтдырсяньыс тӧдіс коми кыв, ӧд сыӧн сэки сёрнитісны Устюгса да матігӧгӧр грездъясысь олысьяс. Сідзжӧ шуӧны, мый сылӧн мамыс вӧлі ком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Степан лӧсьӧдӧма ассьыс </w:t>
      </w:r>
      <w:r>
        <w:rPr>
          <w:rStyle w:val="StrongEmphasis"/>
          <w:b w:val="false"/>
          <w:bCs w:val="false"/>
          <w:sz w:val="28"/>
          <w:szCs w:val="28"/>
          <w:highlight w:val="yellow"/>
          <w:lang w:val="kpv-RU"/>
        </w:rPr>
        <w:t>анбурсӧ</w:t>
      </w:r>
      <w:r>
        <w:rPr>
          <w:rStyle w:val="StrongEmphasis"/>
          <w:b w:val="false"/>
          <w:bCs w:val="false"/>
          <w:sz w:val="28"/>
          <w:szCs w:val="28"/>
          <w:lang w:val="kpv-RU"/>
        </w:rPr>
        <w:t xml:space="preserve"> греческӧй, роч славяна анбуръяс </w:t>
      </w:r>
      <w:r>
        <w:rPr>
          <w:rStyle w:val="StrongEmphasis"/>
          <w:b w:val="false"/>
          <w:bCs w:val="false"/>
          <w:sz w:val="28"/>
          <w:szCs w:val="28"/>
          <w:highlight w:val="yellow"/>
          <w:lang w:val="kpv-RU"/>
        </w:rPr>
        <w:t>да</w:t>
      </w:r>
      <w:r>
        <w:rPr>
          <w:rStyle w:val="StrongEmphasis"/>
          <w:b w:val="false"/>
          <w:bCs w:val="false"/>
          <w:sz w:val="28"/>
          <w:szCs w:val="28"/>
          <w:lang w:val="kpv-RU"/>
        </w:rPr>
        <w:t xml:space="preserve"> комилӧн рӧдвуж пасъяс отсӧгӧн. «Анбур» нимыс артмӧ кык медводдза шыпас серти («ан» да «бур»). Пасъяссӧ пукталісны кӧлуй вылӧ, вӧралан угоддьӧясын, на отсӧгӧн вӧчисны календаръяс. Татшӧм пасъясыс вӧліны став финн-угор да самодий войтырлӧн. Пасъясыс ёнасӧ эз вежласьны да воисны миян кадӧдз печканъяс вылын, вышивайтӧм да кыӧм дӧраяс выл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1372 воын гижӧд кывйыс лоис дась. Анбур артмӧ 26 шыпасысь, аслыссикас графемаясысь. Ас анбурӧн вӧдитчӧмӧн Степан комиӧдіс некымын небӧг.</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VІ нэмӧдз вежа небӧгъяслысь войтырлӧн кывъяс вылӧ вуджӧдӧмъяссӧ шуисны еретическӧйӧн, таысь мыждіс Вичко. Та вӧсна Перымса</w:t>
      </w:r>
      <w:r>
        <w:rPr>
          <w:rStyle w:val="StrongEmphasis"/>
          <w:b/>
          <w:bCs/>
          <w:sz w:val="28"/>
          <w:szCs w:val="28"/>
          <w:lang w:val="kpv-RU"/>
        </w:rPr>
        <w:t xml:space="preserve"> </w:t>
      </w:r>
      <w:r>
        <w:rPr>
          <w:rStyle w:val="StrongEmphasis"/>
          <w:b w:val="false"/>
          <w:bCs w:val="false"/>
          <w:sz w:val="28"/>
          <w:szCs w:val="28"/>
          <w:lang w:val="kpv-RU"/>
        </w:rPr>
        <w:t xml:space="preserve">Степанлӧн уджыс да сійӧ, мый Православнӧй вичкоса Роч митрополияӧн коми кывсӧ шуӧма вичкоын служитан кывйӧн, – тайӧ дзик вӧвлытӧмтор. Сідзкӧ, коми кывсӧ пыртӧма мирын вичкоын служитан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гижӧд кывъяс лыдӧ, кыдзи и грек, латынь,</w:t>
      </w:r>
      <w:r>
        <w:rPr>
          <w:rStyle w:val="StrongEmphasis"/>
          <w:b/>
          <w:bCs/>
          <w:sz w:val="28"/>
          <w:szCs w:val="28"/>
          <w:lang w:val="kpv-RU"/>
        </w:rPr>
        <w:t xml:space="preserve"> </w:t>
      </w:r>
      <w:r>
        <w:rPr>
          <w:rStyle w:val="StrongEmphasis"/>
          <w:b w:val="false"/>
          <w:bCs w:val="false"/>
          <w:sz w:val="28"/>
          <w:szCs w:val="28"/>
          <w:lang w:val="kpv-RU"/>
        </w:rPr>
        <w:t>еврей да славяна кыв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Комиӧн служитлісны вичкоын, коми анбур отсӧгӧн гижлісны XVІІ нэмын н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Перымса Степан кадсянь выль анбуръяссӧ эз лӧсьӧдлыны ни Европаын, ни став мирын. А Степанлӧн анбурыс ӧн</w:t>
      </w:r>
      <w:r>
        <w:rPr>
          <w:rStyle w:val="StrongEmphasis"/>
          <w:rFonts w:eastAsia="Times New Roman" w:cs="Times New Roman"/>
          <w:b w:val="false"/>
          <w:bCs w:val="false"/>
          <w:color w:val="00000A"/>
          <w:kern w:val="2"/>
          <w:sz w:val="28"/>
          <w:szCs w:val="28"/>
          <w:lang w:val="kpv-RU" w:eastAsia="zh-CN" w:bidi="ar-SA"/>
        </w:rPr>
        <w:t>ӧдз</w:t>
      </w:r>
      <w:r>
        <w:rPr>
          <w:rStyle w:val="StrongEmphasis"/>
          <w:b w:val="false"/>
          <w:bCs w:val="false"/>
          <w:sz w:val="28"/>
          <w:szCs w:val="28"/>
          <w:lang w:val="kpv-RU"/>
        </w:rPr>
        <w:t xml:space="preserve"> на лӧсялӧ коми кывлӧн фонетикалы.</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kpv-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Dsllang">
    <w:name w:val="dsl_lang"/>
    <w:basedOn w:val="Style1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next w:val="TextBody"/>
    <w:qFormat/>
    <w:pPr>
      <w:suppressLineNumbers/>
      <w:spacing w:before="120" w:after="120"/>
    </w:pPr>
    <w:rPr>
      <w:rFonts w:cs="FreeSans;Times New Roman"/>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Indexheading">
    <w:name w:val="index heading"/>
    <w:basedOn w:val="Normal"/>
    <w:qFormat/>
    <w:pPr>
      <w:suppressLineNumbers/>
    </w:pPr>
    <w:rPr>
      <w:rFonts w:cs="FreeSans;Times New Roman"/>
    </w:rPr>
  </w:style>
  <w:style w:type="paragraph" w:styleId="TextBodyIndent">
    <w:name w:val="Body Text Indent"/>
    <w:basedOn w:val="Normal"/>
    <w:pPr>
      <w:spacing w:lineRule="auto" w:line="360"/>
      <w:ind w:left="0" w:right="-96" w:firstLine="567"/>
      <w:jc w:val="center"/>
    </w:pPr>
    <w:rPr>
      <w:b/>
      <w:bCs/>
      <w:sz w:val="28"/>
      <w:szCs w:val="28"/>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0"/>
      <w:szCs w:val="20"/>
      <w:lang w:val="kpv-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0"/>
      <w:szCs w:val="20"/>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mkult</dc:creator>
  <dc:description/>
  <dc:language>en-US</dc:language>
  <cp:lastModifiedBy>fedina  </cp:lastModifiedBy>
  <cp:lastPrinted>1995-11-21T17:41:00Z</cp:lastPrinted>
  <dcterms:modified xsi:type="dcterms:W3CDTF">2021-07-05T08:58:09Z</dcterms:modified>
  <cp:revision>177</cp:revision>
  <dc:subject/>
  <dc:title/>
</cp:coreProperties>
</file>