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Маршрут йылысь юӧ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Дона ёртъяс! Вӧзъям тіянлы подӧн ветлӧдлігмоз нимкодясьны Коми Республикаса юркарӧн – Сыктывкарӧн. Бӧръя кадӧ Сыктывкарын сувтӧдісны уна аслыспӧлӧс арт-объект. Наӧн позьӧ тӧдмасьны «Сыктывка</w:t>
      </w:r>
      <w:r>
        <w:rPr>
          <w:color w:val="auto"/>
          <w:sz w:val="28"/>
          <w:szCs w:val="28"/>
          <w:lang w:val="kpv-RU"/>
        </w:rPr>
        <w:t>рті ветлӧдлысьяс</w:t>
      </w:r>
      <w:r>
        <w:rPr>
          <w:sz w:val="28"/>
          <w:szCs w:val="28"/>
          <w:lang w:val="kpv-RU"/>
        </w:rPr>
        <w:t>» маршрут кузя ветлӧдліг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Арт-объект вылӧ видзӧдӧмӧн ті тӧдмаланныд сы йылысь юӧрсӧ да казяланныд карыслысь ловрусӧ. Экскурсиясӧ позьӧ кывзыны рочӧн, комиӧн да англи</w:t>
      </w:r>
      <w:r>
        <w:rPr>
          <w:rFonts w:eastAsia="Times New Roman" w:cs="Times New Roman"/>
          <w:color w:val="00000A"/>
          <w:kern w:val="2"/>
          <w:sz w:val="28"/>
          <w:szCs w:val="28"/>
          <w:lang w:val="kpv-RU" w:eastAsia="zh-CN" w:bidi="ar-SA"/>
        </w:rPr>
        <w:t>я</w:t>
      </w:r>
      <w:r>
        <w:rPr>
          <w:sz w:val="28"/>
          <w:szCs w:val="28"/>
          <w:lang w:val="kpv-RU"/>
        </w:rPr>
        <w:t xml:space="preserve"> кывй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ыс отсалас туристлы экскурсоводтӧг тӧдмасьны Коми Республикаса юркарлӧн нималанторъ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екстсӧ лыддьӧ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Рочӧн да комиӧн – Семён Горчаков, Ангелина Смирнов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нглия кыв вылын – Александр Терентьев.</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Фотоыс Кирилл Шучалинл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Проектсӧ пӧртӧма олӧмӧ «Сыктывкар» кар кытшлӧн муниципальнӧй юкӧнса администрация отсӧгӧн.</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СЫКТЫВДІН КАР СӦВМӦДАН ӦТУВЪЯ ПЛАНЛЫ МАКЕТ,</w:t>
      </w:r>
    </w:p>
    <w:p>
      <w:pPr>
        <w:pStyle w:val="TextBody"/>
        <w:widowControl/>
        <w:suppressAutoHyphens w:val="true"/>
        <w:kinsoku w:val="true"/>
        <w:overflowPunct w:val="true"/>
        <w:autoSpaceDE w:val="true"/>
        <w:bidi w:val="0"/>
        <w:spacing w:lineRule="auto" w:line="288" w:before="0" w:after="0"/>
        <w:ind w:left="0" w:right="0" w:hanging="0"/>
        <w:jc w:val="center"/>
        <w:rPr/>
      </w:pPr>
      <w:r>
        <w:rPr>
          <w:rFonts w:eastAsia="Times New Roman" w:cs="Times New Roman"/>
          <w:b/>
          <w:bCs/>
          <w:color w:val="auto"/>
          <w:kern w:val="2"/>
          <w:sz w:val="28"/>
          <w:szCs w:val="28"/>
          <w:lang w:val="kpv-RU" w:eastAsia="zh-CN" w:bidi="ar-SA"/>
        </w:rPr>
        <w:t xml:space="preserve">ВЫНСЬӦДІС </w:t>
      </w:r>
      <w:r>
        <w:rPr>
          <w:b/>
          <w:bCs/>
          <w:color w:val="auto"/>
          <w:sz w:val="28"/>
          <w:szCs w:val="28"/>
          <w:lang w:val="kpv-RU"/>
        </w:rPr>
        <w:t>1784 ВОЫН МӦД ЕКАТЕРИНА</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увтӧдӧма макетсӧ Киров да Орджоникидзе уличьяс туйвеждорса скверӧ, кӧні литература казьтылана Иван Куратовлӧн музейыс  (Орджоникидзе улича, 2 керк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позициясӧ вӧлі лӧсьӧдӧма 1980 воын карлы 200 во тыригкежлӧ. 2016 вося йирымын композициясӧ вӧлі выльмӧдӧма да дзоньталӧма: кужысь йӧзыс важ кодьӧн вӧчӧмаӧсь пу подувсӧ, вежисны да реставрируйтісны мичмӧданторъяссӧ, сувтӧдісны Сыктывдін кар сӧвмӧдан ӧтувъя планлысь выль макет.</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Ӧнія кар му вылын оланінсӧ тӧдӧны 1586 восянь. Медводдзаысь лоана регионса юркар йылысь казьтывсьӧ Еринь карса сотнӧй гижӧдъяса небӧгын Сыктыв дорса погост ним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1780 вося тӧвшӧр 25 лунӧ (ӧнія стиль серти урасьӧм 5 лунӧ) Сыктывдін сикт лоис Сыктывдін карӧн да Вӧлӧгда губернияса татшӧм жӧ нима уездын шӧрин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трӧйбаяс серти комиссияса» архитекторъяс Пётр Никитин да Пётр Обухов 1783 воын лӧсьӧдӧмаӧсь Сыктывдін карлысь медводдза план, а 1784 вося тӧвшӧр 16 лунӧ сійӧс вынсьӧдӧма Екатерина ІІ. Та дырйи мыджсьӧмаӧсь Вежа Петыркар стрӧитан ног вылӧ, татчӧс аслыспӧлӧслунъяс серти сійӧс кужӧмӧн ладмӧдігмоз.</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Вӧлі проектируйтӧма шӧр изэрдсӧ да вадорвыв парад туйсӧ, коді лои Сыктыв юлань бана кодь кар юкӧнӧн. Карсӧ вӧлі юклӧма 26 квартал вылӧ, кӧні чайтісны вӧчны 12 улич, сизимыс на пиысь веськыд визьяс моз мунісны Сыктыв ю кӧджсянь, а витыс вомӧналісны найӧс веськыд пельӧсӧн да нюжалісны ю пӧлӧн. Ӧтувъя кар планын вӧлі лыддьӧдлӧма Вадорвыв (ӧнія Киров), Покров (ӧнія Орджоникидзе) да Суханов (ӧнія Бабушкин) уличьяс. Индӧма Юпӧлӧнса медводдза (ӧнія Сӧветскӧй), Юпӧлӧнса мӧд (ӧнія Ленин) да Шӧр (ӧнія Коммунистическӧй) улич</w:t>
      </w:r>
      <w:r>
        <w:rPr>
          <w:rFonts w:eastAsia="Times New Roman" w:cs="Times New Roman"/>
          <w:color w:val="00000A"/>
          <w:kern w:val="2"/>
          <w:sz w:val="28"/>
          <w:szCs w:val="28"/>
          <w:lang w:val="kpv-RU" w:eastAsia="zh-CN" w:bidi="ar-SA"/>
        </w:rPr>
        <w:t>ь</w:t>
      </w:r>
      <w:r>
        <w:rPr>
          <w:sz w:val="28"/>
          <w:szCs w:val="28"/>
          <w:lang w:val="kpv-RU"/>
        </w:rPr>
        <w:t>я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трӧйбаяс карас кыпӧдісны Вежа Петыркарын 1783 воӧ лӧсьӧдӧм кар стрӧитан план серти. Та дырйи ковмыліс тшӧктыны карсаяслы, медым керканысӧ найӧ лэптісны сэтчӧ, кытчӧ сэн гижӧма. Таӧдз найӧ овмӧдчисны, кытчӧ гажныс петіс, а та вӧсна и ньӧти улич эз вӧв, Еринь улич кындзи. Сыктывдін карыс быдмӧма квартал бӧрся квартал да сӧмын XX нэм пансигӧн лои сы ыджда, мый вӧлі пасйӧма XVІІІ нэм пом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атчӧс олысьяс Сыктывдін карсӧ эз ӧти ног шуны, тшӧтш Сыктывдін помӧн (тані Сыктыв юлӧн</w:t>
      </w:r>
      <w:r>
        <w:rPr>
          <w:sz w:val="28"/>
          <w:szCs w:val="28"/>
          <w:highlight w:val="yellow"/>
          <w:lang w:val="kpv-RU"/>
        </w:rPr>
        <w:t xml:space="preserve"> помыс</w:t>
      </w:r>
      <w:r>
        <w:rPr>
          <w:sz w:val="28"/>
          <w:szCs w:val="28"/>
          <w:lang w:val="kpv-RU"/>
        </w:rPr>
        <w:t>), и дженьыда Карӧн. Ӧнія нимсӧ Сыктывкарлы пуктісны 1930 воын. Но этшаӧн тӧдӧны, мый медводдзаысьсӧ Сыктывкар нимсӧ казьтылӧма абу 1930 воын, а 1878-ын. Буретш тадзи карнымӧс шуис нималана гижысь Павел Засодимскӧй «Вӧр шӧр сарство» небӧгын. Сэки нин Сыктывдін кар</w:t>
      </w:r>
      <w:r>
        <w:rPr>
          <w:rFonts w:eastAsia="Times New Roman" w:cs="Times New Roman"/>
          <w:color w:val="00000A"/>
          <w:kern w:val="2"/>
          <w:sz w:val="28"/>
          <w:szCs w:val="28"/>
          <w:lang w:val="kpv-RU" w:eastAsia="zh-CN" w:bidi="ar-SA"/>
        </w:rPr>
        <w:t>ын</w:t>
      </w:r>
      <w:r>
        <w:rPr>
          <w:sz w:val="28"/>
          <w:szCs w:val="28"/>
          <w:lang w:val="kpv-RU"/>
        </w:rPr>
        <w:t xml:space="preserve"> олысьяс вермисны асьнысӧ шуны сыктывкарса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УПЕЧ СУНДУК</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упеч сундук» арт-объектсӧ восьтісны 2014 вося моз тӧлысь 25 лунӧ «Карса легендаяс» йӧзкостса водзмӧстчӧмъяс олӧмӧ пӧртны отсалан проект серти.</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сӧ вӧлі вӧчӧма ыргӧнысь Улыс Тагилын. Сундукса томан розьын эм потас, кытчӧ чӧжан кудйӧ моз позьӧ «шуд вылӧ» сюйны сьӧм. Вонас ӧтчыдысь, Кар лунӧ, сійӧс восьтылӧны да став чукӧрмӧм сьӧмсӧ сетӧны Сыктывкар мичмӧдӧм-бурмӧдӧм вылӧ либӧ юркарса олысьясӧн бӧрйӧм мӧд бур делӧ вы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сӧ пуктӧма Сӧветскӧй да Куратов уличьяс туйвеж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ӧветскӧй улича 1918 воӧдз вӧлі Спас нимаӧн. Буретш тані 18-19 нэмъясын вӧлі карлӧн веськӧдлан да вузасян шӧриныс. А 19 нэм помын – 20 нэм пансигӧн тані сулалісны купеч керкаяс, кӧні олісны Комлинъяс, Оплеснинъяс, Камбаловъяс, Забоевъяс да Кузьбожевъяс. 18 нэмын Сыктывдін карса нималана купечьяс лыдын вӧліны Сухановъяс, кодъяс пуктісны ыджыд пай кар да Коми му сӧвмӧдӧмӧ. Буретш Суханов купечьяс водзмӧстчӧмысь Сыктывдін кар вӧлі индӧма мусерпасӧ. Ӧд кор Екатерина ІІ дырйи губернияяс </w:t>
      </w:r>
      <w:r>
        <w:rPr>
          <w:color w:val="auto"/>
          <w:sz w:val="28"/>
          <w:szCs w:val="28"/>
          <w:lang w:val="kpv-RU"/>
        </w:rPr>
        <w:t xml:space="preserve">вылӧ канму юкигӧн кыптӧма сёрни, кутшӧм овмӧдчӧмин вӧчны уездса выль карӧн, Сухановъяс ёна зілисны, медым бӧрйӧма вӧлі Сыктывдін. Тайӧ лои сэк, кор Коми му кузя ветлӧдлӧма сенатор Мельгуновлӧн комиссия. </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Купеч сундуксӧ пуктӧма, медым бурӧн казьтыштны купечьяссӧ да меценатъяссӧ, кодъяс ас кадӧ пуктӧмаӧсь ыджыд пай кар сӧвмӧдӧмӧ. Вӧлі казялӧма: малыштан кӧ сундук вевтсӧ либӧ сюйыштан сэтчӧ монета либӧ кабала сьӧм, бур нажӧткатӧг он сэсся коль.</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Сундуксӧ мичмӧдӧма 17 нэмся ногӧн стилизуйтӧм гижӧдъясӧн, вевт вылас джынустав шыпасъясӧн пасйӧма: </w:t>
      </w:r>
      <w:r>
        <w:rPr>
          <w:i/>
          <w:iCs/>
          <w:color w:val="auto"/>
          <w:sz w:val="28"/>
          <w:szCs w:val="28"/>
          <w:lang w:val="kpv-RU"/>
        </w:rPr>
        <w:t>«Тайӧ сундукыс – казна, медым бурӧн казьтывны Сыктывдінса купечьясӧс, карса медводдза купечьясӧс да медводдза бурвӧчысьясӧс, кодъяс ёна зілисны тайӧ кар понда»</w:t>
      </w:r>
      <w:r>
        <w:rPr>
          <w:color w:val="auto"/>
          <w:sz w:val="28"/>
          <w:szCs w:val="28"/>
          <w:lang w:val="kpv-RU"/>
        </w:rPr>
        <w:t xml:space="preserve">.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Медым ыргӧн вевт улӧ чукӧртӧм озырлун вылӧ некод эз пукты синсӧ, сундук вылас вӧчӧма вандалъясысь видзан кышӧд, а медым ыджыд  копилка розьӧ лэдзӧм кабала сьӧмыс эз тшык – сундук пытшкас лӧсьӧдӧма гидроизоляция.</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Таысь кындзи, сундуккӧд орчча скверын сувтӧдӧма стенд, кытчӧ гижӧма Михаил Рогачев небӧгысь юкӧнъяс, кӧні висьтавсьӧ </w:t>
      </w:r>
      <w:r>
        <w:rPr>
          <w:rFonts w:eastAsia="Times New Roman" w:cs="Times New Roman"/>
          <w:color w:val="auto"/>
          <w:kern w:val="2"/>
          <w:sz w:val="28"/>
          <w:szCs w:val="28"/>
          <w:lang w:val="kpv-RU" w:eastAsia="zh-CN" w:bidi="ar-SA"/>
        </w:rPr>
        <w:t>с</w:t>
      </w:r>
      <w:r>
        <w:rPr>
          <w:color w:val="auto"/>
          <w:sz w:val="28"/>
          <w:szCs w:val="28"/>
          <w:lang w:val="kpv-RU"/>
        </w:rPr>
        <w:t>ыктывкарса купечьяс йылысь да кар олӧмын купеч уловлӧн ыджыд роль йылысь. Ӧд сыктывдінса купечьясӧн кар олӧмӧ пуктӧм пайсӧ вылӧ донъялӧны ньӧти вывтіасьтӧг. Эз кӧ найӧ, гашкӧ и Сыктывдіныс, ӧнія Сыктывкарыс, эз и карӧн ло.</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ТШАКА УЛИЧКОСТ</w:t>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2011 вося кӧч тӧлысь 14 лунӧ тшака уличкостсӧ восьтісны Куратов улича кузя 17 №-а керкалӧн кык юкӧн костын. Тшака уличкост – мирын медся векни уличкост, 10 сантиметрысь абу паськыдджык. Сійӧ вӧлі лӧсьӧдӧма «Коми му – уна тшакаин» йӧзкостса проект серти. Водзджык медічӧт пасьта серти верктуйыс вӧлі Германияса Дюссельдорф да Рёйтлинген каръясын уличкостъяс сайын (ӧтиыс 40, а мӧдыс 31 сантиметр).</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шака уличкостлы «подув пуктысь батьяс» – сыктывкарса блогеръяс Борис Суранов, Михаил Стеценко, Павел Андреев да Павел Сафронов.</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Йӧзкостса проект лӧсьӧдысьяс сьӧлӧмсяньыс босьтчисны уджӧ: эз сӧмын сувтӧдны индӧда сюръя, а и мӧдӧдісны карса администрацияӧ кабалаяс, медым уличкостлы вӧлі сетӧма официальнӧй статус. Депутатъяс сэсся шуисны, нинӧм пӧ лёк таысь оз ло, да оланпас серти вынсьӧдісны и керка коластсӧ уличкост пыдди, и индӧда пӧвсӧ. Индӧда пӧв вылын уличкостлысь нимсӧ гижӧма комиӧн, рочӧн да англияса ногӧ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Уличкост» йылысь. Дерт жӧ, татшӧм ногӧн сійӧс лабутнӧй морт оз шу. Тайӧ вит судтаа ӧти керкалӧн кык юкӧн кост. Сідз артмӧма, мый тайӧ керкасӧ лэптӧмаӧсь кык пӧрйӧ. Медводз кыпӧдӧмаӧсь медводдза куим пыранінсӧ, а сэсся содтӧд лэптӧмаӧсь нӧшта куимӧс. Татшӧм ногӧн, кӧть и збыльвылассӧ керкаыс кык, став мусерпасас да ведомосьтас найӧс пасйӧма ӧти номерӧ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шака бренд сӧвмӧдігӧн идеяяс чужтысь Борис Суранов вӧзйис пыртны олӧмӧ тшака выль ритуал: медым мойвиис тшакла ветлігӧн, колӧ ӧтчыдысь вуджны индӧд увтіыс. А кор тшак вотысьяс бӧр локтӧны вӧрысь, колӧ вуджны индӧд увті мӧдарлань, быттьӧ аттьӧалӧмӧ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аысь кындзи, эм куим помка, мыйла уличкостлӧн нимыс лои Тшака.</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Кыдзи тӧдса, 1812 воын Сыктывдін карӧ ыстӧмаӧсь пленӧ босьтӧм прансузъясӧс. Найӧ овмӧдчӧмаӧсь кар помӧ, кодӧс сэсся кутісны шуны Парижӧн. Кор прансузъясӧс вайӧдісны татчӧ ва кузя, кӧнкӧ тайӧ местаясын найӧ аддзисны трюфельяс. Тайӧ медводдза легенда. Мӧдыс – </w:t>
      </w:r>
      <w:r>
        <w:rPr>
          <w:rFonts w:eastAsia="Times New Roman" w:cs="Times New Roman"/>
          <w:color w:val="auto"/>
          <w:kern w:val="2"/>
          <w:sz w:val="28"/>
          <w:szCs w:val="28"/>
          <w:lang w:val="kpv-RU" w:eastAsia="zh-CN" w:bidi="ar-SA"/>
        </w:rPr>
        <w:t xml:space="preserve">йӧзыс, кодъяс ветлісны тшакла </w:t>
      </w:r>
      <w:r>
        <w:rPr>
          <w:color w:val="auto"/>
          <w:sz w:val="28"/>
          <w:szCs w:val="28"/>
          <w:lang w:val="kpv-RU"/>
        </w:rPr>
        <w:t>«Заря» теплоходӧн, мунісны буретш таті, а кор тшак тыра кӧрзинаясӧн локтігӧн мудзлісны, пуксьылісны шойччыны буретш татчӧ. Коймӧдыс – тані неылын вӧлі «Вӧр-ва козинъяс» нима дзик ӧти вузасяні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2017 вося моз 21 лунӧ уличкост водзын сувтӧдісны выль индӧд да  дорӧм инсталляция. Вӧлі бӧрйӧма ичӧт архитектура формаяс – кӧртысь дорӧм кык дона гоб, ӧти вылас лёльӧ пукалӧ. Найӧ лоӧны пасӧн тшак вотысьяслӧн медчӧскыд да медрадейтана трофейлы – дона гоблы.</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оми му пырӧ Россияса вит регион лыдӧ, кӧні быдмӧ медуна тшакыс. Тшакыс тані збыльвылас лыдтӧм-тшӧттӧм. Вотны кӧ республикаын быдмысь став тшаксӧ, найӧс нуӧм могысь ковмас лӧсьӧдны 12 сюрс поезд.</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ВАРЫШ</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Сувтӧдӧма Куратов да Ленин улич</w:t>
      </w:r>
      <w:r>
        <w:rPr>
          <w:rFonts w:eastAsia="Times New Roman" w:cs="Times New Roman"/>
          <w:color w:val="auto"/>
          <w:kern w:val="2"/>
          <w:sz w:val="28"/>
          <w:szCs w:val="28"/>
          <w:lang w:val="kpv-RU" w:eastAsia="zh-CN" w:bidi="ar-SA"/>
        </w:rPr>
        <w:t>а</w:t>
      </w:r>
      <w:r>
        <w:rPr>
          <w:color w:val="auto"/>
          <w:sz w:val="28"/>
          <w:szCs w:val="28"/>
          <w:lang w:val="kpv-RU"/>
        </w:rPr>
        <w:t>яслӧн туй вожын, Коми Республикаса войтырлӧн ёртасян керка дорын, Ленин улича, 74 керка.</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 xml:space="preserve">Арт-объектсӧ сувтӧдӧма Степан изэрд дорын. Ухтаын 2017 вося сора тӧлысьын Санкт-Петербургысь художник Мария Апрасиди вӧчис скульптурасӧ «Куим муртӧса войвыв» скульптура симпозиум дырйи.  Варышсӧ, республикалысь символсӧ, вӧчӧма еджыд мраморысь. Тайӧ аслыспӧлӧс скульптурасӧ автор козьналіс регионлы 96 во тырӧм кежлӧ.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Скульптурасӧ мичмӧдӧма финн-угор стильын. Кыдзи и канпасын, варыш морӧсын серпасалӧма аньлысь чужӧмсӧ, кодӧс кытшалӧ квайт йӧра юр. Йӧра юръяс петкӧдлӧны вын, мичлун да лада олӧм. Кык метраа лэбач гыжъяснас кутӧ чери. Чериыс – тайӧ шуд, вермӧмъяс да тыр-бур олӧм.</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Скульптураыс петкӧдлӧ коми войтырлысь аслыспӧлӧс культурасӧ, важся оланногсӧ да мичмӧдӧ карнымӧс.</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Варыш тшӧкыда паныдасьлӧ перымса пемӧс стильӧн вӧчӧмторъясын. Вӧчӧмторъяссӧ аддзалӧны сійӧ местаясысь, кӧні овлісны ӧнія коми йӧзлӧн пӧль-пӧчьясыс.</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eastAsia="ru-RU"/>
        </w:rPr>
        <w:t xml:space="preserve">Коми Республикалӧн канпасын шӧр юкӧныс – варыш. Гӧрд геральдическӧй пӧв вылын перым пемӧс стильӧн серпасалӧма веськыда видзӧдысь зарни варышӧс. </w:t>
      </w:r>
      <w:r>
        <w:rPr>
          <w:color w:val="auto"/>
          <w:sz w:val="28"/>
          <w:szCs w:val="28"/>
          <w:lang w:val="kpv-RU"/>
        </w:rPr>
        <w:t xml:space="preserve">Лэбач морӧсас – </w:t>
      </w:r>
      <w:r>
        <w:rPr>
          <w:color w:val="auto"/>
          <w:sz w:val="28"/>
          <w:szCs w:val="28"/>
          <w:lang w:val="kpv-RU" w:eastAsia="ru-RU"/>
        </w:rPr>
        <w:t>аньлӧн чужӧмбан. Сысянь ӧтар-мӧдарын квайт йӧра юр.</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Канпасын тыдовтчӧ комияслӧн оласног вылӧ важъя видзӧдласыс. Шевкнитӧм бордъяса варышыс лоӧ Коми мусӧ да войтырсӧ видзысь вынӧн, шондіӧн да вылыс мирӧн. Варыш морӧсын серпасалӧм чужӧмыс Зарни </w:t>
      </w:r>
      <w:r>
        <w:rPr>
          <w:rFonts w:eastAsia="Times New Roman" w:cs="Times New Roman"/>
          <w:color w:val="auto"/>
          <w:kern w:val="2"/>
          <w:sz w:val="28"/>
          <w:szCs w:val="28"/>
          <w:lang w:val="kpv-RU" w:eastAsia="zh-CN" w:bidi="ar-SA"/>
        </w:rPr>
        <w:t>А</w:t>
      </w:r>
      <w:r>
        <w:rPr>
          <w:color w:val="auto"/>
          <w:sz w:val="28"/>
          <w:szCs w:val="28"/>
          <w:lang w:val="kpv-RU"/>
        </w:rPr>
        <w:t xml:space="preserve">ньлӧн, олӧм сетысь енлӧн. А йӧраяс вежӧртӧны вынйӧр, мичлун, югыд лов да тыр-бура лӧсьӧдӧм мир.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оми Республикалӧн кып сідзжӧ йитчӧма варышкӧд. Кыпсӧ гижисны коми литератураын классик Виктор Савинлӧн «Варыш поз» кывбур серти.</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u w:val="single"/>
          <w:lang w:val="kpv-RU"/>
        </w:rPr>
      </w:pPr>
      <w:r>
        <w:rPr>
          <w:color w:val="auto"/>
          <w:sz w:val="28"/>
          <w:szCs w:val="28"/>
          <w:u w:val="single"/>
          <w:lang w:val="kpv-RU"/>
        </w:rPr>
        <w:t>Кывзӧй, кутшӧм мичаа сійӧ юргӧ коми кыв вылы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Ылын-ылын Войвылы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Джуджыд парма сулалӧ.</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Парма шӧрын варыш поз</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ыпыд горӧн шыалӧ.</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Лэбзьӧй, повтӧм варышъяс,</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Вына бордъяс шеныштлӧй,</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Веськыд туйӧд нуӧдӧй,</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оми мусӧ югдӧдӧй!</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КОМИ КЫЙСЯН КАЛЕНДАР</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Сувтӧдӧма 2013 вося ӧшым 25 лунӧ Шӧр универмагсянь неылын (Интернациональнӧй улича, 147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Арт-объектыс – </w:t>
      </w:r>
      <w:r>
        <w:rPr>
          <w:color w:val="auto"/>
          <w:sz w:val="28"/>
          <w:szCs w:val="28"/>
          <w:lang w:val="kpv-RU" w:eastAsia="ru-RU" w:bidi="ru-RU"/>
        </w:rPr>
        <w:t xml:space="preserve">Ванвисдінса </w:t>
      </w:r>
      <w:r>
        <w:rPr>
          <w:color w:val="auto"/>
          <w:sz w:val="28"/>
          <w:szCs w:val="28"/>
          <w:lang w:val="kpv-RU"/>
        </w:rPr>
        <w:t xml:space="preserve">археология культура кадся ыргӧнысь вӧчӧм календарлӧн ыдждӧдӧм копия. Сылӧн пасьтаыс – ӧти да джын метра. Асьсӧ календарсӧ вӧчлӧмаӧсь миян эраса медводдза сюрсӧд во помын – мӧд сюрсӧд во пансигӧн. </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Монументсӧ Нижний Тагил</w:t>
      </w:r>
      <w:r>
        <w:rPr>
          <w:rFonts w:eastAsia="Times New Roman" w:cs="Times New Roman"/>
          <w:color w:val="auto"/>
          <w:kern w:val="2"/>
          <w:sz w:val="28"/>
          <w:szCs w:val="28"/>
          <w:lang w:val="kpv-RU" w:eastAsia="zh-CN" w:bidi="ar-SA"/>
        </w:rPr>
        <w:t>ын</w:t>
      </w:r>
      <w:r>
        <w:rPr>
          <w:color w:val="auto"/>
          <w:sz w:val="28"/>
          <w:szCs w:val="28"/>
          <w:lang w:val="kpv-RU"/>
        </w:rPr>
        <w:t xml:space="preserve"> завод</w:t>
      </w:r>
      <w:r>
        <w:rPr>
          <w:rFonts w:eastAsia="Times New Roman" w:cs="Times New Roman"/>
          <w:color w:val="auto"/>
          <w:kern w:val="2"/>
          <w:sz w:val="28"/>
          <w:szCs w:val="28"/>
          <w:lang w:val="kpv-RU" w:eastAsia="zh-CN" w:bidi="ar-SA"/>
        </w:rPr>
        <w:t>са</w:t>
      </w:r>
      <w:r>
        <w:rPr>
          <w:color w:val="auto"/>
          <w:sz w:val="28"/>
          <w:szCs w:val="28"/>
          <w:lang w:val="kpv-RU"/>
        </w:rPr>
        <w:t xml:space="preserve"> мастеръяс вӧчӧмаӧсь рӧммӧдӧм ыргӧнысь. Оригиналсьыс сійӧ 17 пӧв ыджыдджык, а сьӧктаыс – 300 килограмм.</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Гӧгрӧс скульптураын серпасалӧма ош, кӧр, сьӧдбӧж, сан</w:t>
      </w:r>
      <w:r>
        <w:rPr>
          <w:rFonts w:eastAsia="Times New Roman" w:cs="Times New Roman"/>
          <w:color w:val="auto"/>
          <w:kern w:val="2"/>
          <w:sz w:val="28"/>
          <w:szCs w:val="28"/>
          <w:lang w:val="kpv-RU" w:eastAsia="zh-CN" w:bidi="ar-SA"/>
        </w:rPr>
        <w:t>а</w:t>
      </w:r>
      <w:r>
        <w:rPr>
          <w:color w:val="auto"/>
          <w:sz w:val="28"/>
          <w:szCs w:val="28"/>
          <w:lang w:val="kpv-RU"/>
        </w:rPr>
        <w:t>, йӧра, вурд, руч, ур да тула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1975 воын вӧралысьлысь важся коми кыйсян календарсӧ аддзӧма Николай Латкин Коми Республикалӧн Кӧрткерӧс районса Шойнаты сикт дорысь. Ыргӧнысь вӧчӧм плавкӧс гӧгыль вылын кытшӧн серпасалӧма ӧкмыс пемӧсӧс.</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 xml:space="preserve">Гӧгыльсӧ сетӧма туявны археолог Клим Королёвлы. Аддзӧмторсӧ туялӧм бӧрын лои гӧгӧрвоана – тайӧ календар. Сійӧс кисьтӧма кӧртысь да сэні серпасалӧма пемӧсъясӧс. </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1987 воын этнограф Николай Конаков </w:t>
      </w:r>
      <w:r>
        <w:rPr>
          <w:rFonts w:eastAsia="Times New Roman" w:cs="Times New Roman"/>
          <w:color w:val="auto"/>
          <w:kern w:val="2"/>
          <w:sz w:val="28"/>
          <w:szCs w:val="28"/>
          <w:lang w:val="kpv-RU" w:eastAsia="zh-CN" w:bidi="ar-SA"/>
        </w:rPr>
        <w:t>гӧгӧрвоӧдіс</w:t>
      </w:r>
      <w:r>
        <w:rPr>
          <w:color w:val="auto"/>
          <w:sz w:val="28"/>
          <w:szCs w:val="28"/>
          <w:lang w:val="kpv-RU"/>
        </w:rPr>
        <w:t xml:space="preserve"> важся кыйсян календарл</w:t>
      </w:r>
      <w:r>
        <w:rPr>
          <w:rFonts w:eastAsia="Times New Roman" w:cs="Times New Roman"/>
          <w:color w:val="auto"/>
          <w:kern w:val="2"/>
          <w:sz w:val="28"/>
          <w:szCs w:val="28"/>
          <w:lang w:val="kpv-RU" w:eastAsia="zh-CN" w:bidi="ar-SA"/>
        </w:rPr>
        <w:t>ысь</w:t>
      </w:r>
      <w:r>
        <w:rPr>
          <w:color w:val="auto"/>
          <w:sz w:val="28"/>
          <w:szCs w:val="28"/>
          <w:lang w:val="kpv-RU"/>
        </w:rPr>
        <w:t xml:space="preserve"> символъяс</w:t>
      </w:r>
      <w:r>
        <w:rPr>
          <w:rFonts w:eastAsia="Times New Roman" w:cs="Times New Roman"/>
          <w:color w:val="auto"/>
          <w:kern w:val="2"/>
          <w:sz w:val="28"/>
          <w:szCs w:val="28"/>
          <w:lang w:val="kpv-RU" w:eastAsia="zh-CN" w:bidi="ar-SA"/>
        </w:rPr>
        <w:t>сӧ</w:t>
      </w:r>
      <w:r>
        <w:rPr>
          <w:color w:val="auto"/>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rFonts w:eastAsia="Times New Roman" w:cs="Times New Roman"/>
          <w:color w:val="auto"/>
          <w:kern w:val="2"/>
          <w:sz w:val="28"/>
          <w:szCs w:val="28"/>
          <w:lang w:val="kpv-RU" w:eastAsia="zh-CN" w:bidi="ar-SA"/>
        </w:rPr>
        <w:t>Сы</w:t>
      </w:r>
      <w:r>
        <w:rPr>
          <w:color w:val="auto"/>
          <w:sz w:val="28"/>
          <w:szCs w:val="28"/>
          <w:lang w:val="kpv-RU"/>
        </w:rPr>
        <w:t xml:space="preserve"> серти, календарын воыс пансьӧ тулыснас сэк, кор луныс да войыс ӧткузьта (сійӧс индӧма торъя пасӧн календарлӧн ортсыса кытшын). Лунъяссӧ лыддьӧдлісны пӧлӧс пиньяс отсӧгӧн. Пиньясыс – «вежонъяс», быдӧн на пиысь лӧсяліс нёль суткилы. Лунъяссӧ арталісны мӧдарлань,  часі паныд. Восӧ юклісны костъяс либӧ «тӧлысьяс» вылӧ кыян пемӧсъяслӧн во чӧж олан кад серти.</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ыйсян календарын кадколастъяслӧн кузьтаыс абу ӧткодь, 28 суткисянь 76 суткиӧдз. Пемӧсъясыс, кодъясӧс серпасалӧма символъясӧн, олӧны Коми муын. Найӧс комиясыс пыдди пуктылісны.</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орйӧн тӧдчанаӧсь вӧліны ош да йӧра. Календар серти ош «тӧлысьын» лэбач да пемӧсъяс позъясьӧны. Сэки коми кыйсьысьяс эз вӧравлыны, а заводитісны кыйсьыны йӧра кадӧ. Ош да йӧра кадыс йитчӧмаӧсь ёрта-ёртыскӧд: ош «тӧлысьыс» пансис тулыснас, кор луныс да войыс ӧткузьта, а йӧра кадыс – арнас, кор луныс да войыс тшӧтш ӧткузьта.</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 xml:space="preserve">Эжваса аддзӧмторйыс тӧдчӧдӧ, мый важ комияс кужисны календар кузя стӧча артавны лунъяссӧ Кристос кадӧдз на.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r>
    </w:p>
    <w:p>
      <w:pPr>
        <w:pStyle w:val="TextBody"/>
        <w:pageBreakBefore w:val="false"/>
        <w:widowControl/>
        <w:suppressAutoHyphens w:val="false"/>
        <w:bidi w:val="0"/>
        <w:spacing w:lineRule="auto" w:line="288" w:before="0" w:after="0"/>
        <w:ind w:left="0" w:right="0" w:hanging="0"/>
        <w:jc w:val="center"/>
        <w:rPr/>
      </w:pPr>
      <w:r>
        <w:rPr>
          <w:rStyle w:val="7"/>
          <w:b/>
          <w:bCs/>
          <w:color w:val="auto"/>
          <w:sz w:val="28"/>
          <w:szCs w:val="28"/>
          <w:lang w:val="kpv-RU"/>
        </w:rPr>
        <w:t>КОМИ МӦС</w:t>
      </w:r>
    </w:p>
    <w:p>
      <w:pPr>
        <w:pStyle w:val="TextBody"/>
        <w:widowControl/>
        <w:suppressAutoHyphens w:val="false"/>
        <w:bidi w:val="0"/>
        <w:spacing w:lineRule="auto" w:line="288" w:before="0" w:after="0"/>
        <w:ind w:left="0" w:right="0" w:hanging="0"/>
        <w:jc w:val="both"/>
        <w:rPr>
          <w:b w:val="false"/>
          <w:b w:val="false"/>
          <w:bCs w:val="false"/>
          <w:color w:val="auto"/>
          <w:sz w:val="28"/>
          <w:szCs w:val="28"/>
          <w:lang w:val="kpv-RU"/>
        </w:rPr>
      </w:pPr>
      <w:r>
        <w:rPr>
          <w:b w:val="false"/>
          <w:bCs w:val="false"/>
          <w:color w:val="auto"/>
          <w:sz w:val="28"/>
          <w:szCs w:val="28"/>
          <w:lang w:val="kpv-RU"/>
        </w:rPr>
      </w:r>
    </w:p>
    <w:p>
      <w:pPr>
        <w:pStyle w:val="TextBody"/>
        <w:widowControl/>
        <w:kinsoku w:val="true"/>
        <w:overflowPunct w:val="true"/>
        <w:autoSpaceDE w:val="true"/>
        <w:bidi w:val="0"/>
        <w:spacing w:lineRule="auto" w:line="288" w:before="0" w:after="0"/>
        <w:ind w:left="0" w:right="0" w:firstLine="850"/>
        <w:jc w:val="both"/>
        <w:rPr/>
      </w:pPr>
      <w:r>
        <w:rPr>
          <w:rStyle w:val="7"/>
          <w:color w:val="auto"/>
          <w:sz w:val="28"/>
          <w:szCs w:val="28"/>
          <w:lang w:val="kpv-RU"/>
        </w:rPr>
        <w:t>2017 вося ода-кора 15 лунӧ Коми Республикаса видз-му овмӧс да потребительскӧй рынок министерство дорын (Бабушкин улича, 23 керка) сувтӧдісны выль арт-объект – «Коми мӧ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 xml:space="preserve">Проектсӧ пӧртісны олӧмӧ Дмитрий да Аркадий Савельев вокъяс. Сюруклысь фигурасӧ лӧсьӧдісны да кисьтісны сыктывкарса кузнечаын, уджалісны матӧ куим тӧлысь чӧж. Скульптуралысь дорӧм бокъяссӧ мичмӧдӧма видзвывса турунъясӧн. Татысь позьӧ аддзыны катшасинъяс, анькытшъяс </w:t>
      </w:r>
      <w:r>
        <w:rPr>
          <w:rStyle w:val="7"/>
          <w:rFonts w:eastAsia="Times New Roman" w:cs="Times New Roman"/>
          <w:b w:val="false"/>
          <w:bCs w:val="false"/>
          <w:i w:val="false"/>
          <w:iCs w:val="false"/>
          <w:caps w:val="false"/>
          <w:smallCaps w:val="false"/>
          <w:strike w:val="false"/>
          <w:dstrike w:val="false"/>
          <w:color w:val="auto"/>
          <w:spacing w:val="0"/>
          <w:kern w:val="2"/>
          <w:sz w:val="28"/>
          <w:szCs w:val="28"/>
          <w:u w:val="none"/>
          <w:lang w:val="kpv-RU" w:eastAsia="zh-CN" w:bidi="ar-SA"/>
        </w:rPr>
        <w:t>да</w:t>
      </w:r>
      <w:r>
        <w:rPr>
          <w:rStyle w:val="7"/>
          <w:b w:val="false"/>
          <w:bCs w:val="false"/>
          <w:color w:val="auto"/>
          <w:sz w:val="28"/>
          <w:szCs w:val="28"/>
          <w:lang w:val="kpv-RU"/>
        </w:rPr>
        <w:t xml:space="preserve"> весиг шондіюръяс. Сюрукӧн позьӧ нимкодясьны, позьӧ снимайтчыны лысьтысигмоз. Та вылӧ мӧс дорӧ пуктӧма дорӧм пуклӧс да ведр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Арт-объектсӧ вӧзйис вӧчны Коми Республикаса видз-му овмӧс министерство. Ӧд буретш сюрукыс – семья вердысьыс. Мӧс унаӧс вердіс тшыг кадӧ да война дырйи, и йӧзыс колисны ловъяӧн. Важӧн вӧлі шуӧны, мыйӧн унджык мӧскыс крестьянинлӧн овмӧсын, сымын сійӧ озырджык. Та вӧсна мӧслы памятникыс – тыр-бур олӧмлӧн символ. Памятник вӧчысьяслӧн кывъяс серти, медым олӧмыд вӧлі лада, колӧ инмӧдчывны кӧрт пемӧслӧн вӧраӧдз.</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Семья вердысьлы татшӧм скульптураыс Коми Республикаын ӧ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Селекционеръяс шуӧны, мый Россия Федерацияса субъектъяс лыдын Коми Республикаын медуна холмогорскӧй рӧда скӧтыс, мӧд ногӧн кӧ, Комиысь холмогорскӧй мӧсъясыс – Россия</w:t>
      </w:r>
      <w:r>
        <w:rPr>
          <w:rStyle w:val="7"/>
          <w:rFonts w:eastAsia="Times New Roman" w:cs="Times New Roman"/>
          <w:b w:val="false"/>
          <w:bCs w:val="false"/>
          <w:i w:val="false"/>
          <w:iCs w:val="false"/>
          <w:caps w:val="false"/>
          <w:smallCaps w:val="false"/>
          <w:strike w:val="false"/>
          <w:dstrike w:val="false"/>
          <w:color w:val="auto"/>
          <w:spacing w:val="0"/>
          <w:kern w:val="2"/>
          <w:sz w:val="28"/>
          <w:szCs w:val="28"/>
          <w:u w:val="none"/>
          <w:lang w:val="kpv-RU" w:eastAsia="zh-CN" w:bidi="ar-SA"/>
        </w:rPr>
        <w:t>ын</w:t>
      </w:r>
      <w:r>
        <w:rPr>
          <w:rStyle w:val="7"/>
          <w:b w:val="false"/>
          <w:bCs w:val="false"/>
          <w:color w:val="auto"/>
          <w:sz w:val="28"/>
          <w:szCs w:val="28"/>
          <w:lang w:val="kpv-RU"/>
        </w:rPr>
        <w:t xml:space="preserve"> медся сӧстӧм пӧрӧдаа пемӧс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 xml:space="preserve">Мукӧд регион серти республикааным холмогорскӧй скӧтыс этшаджык соралӧма мукӧд пӧрӧдакӧд, а Чилимдін районын </w:t>
      </w:r>
      <w:r>
        <w:rPr>
          <w:rStyle w:val="7"/>
          <w:rFonts w:eastAsia="Times New Roman" w:cs="Times New Roman"/>
          <w:b w:val="false"/>
          <w:bCs w:val="false"/>
          <w:i w:val="false"/>
          <w:iCs w:val="false"/>
          <w:caps w:val="false"/>
          <w:smallCaps w:val="false"/>
          <w:strike w:val="false"/>
          <w:dstrike w:val="false"/>
          <w:color w:val="auto"/>
          <w:spacing w:val="0"/>
          <w:kern w:val="2"/>
          <w:sz w:val="28"/>
          <w:szCs w:val="28"/>
          <w:u w:val="none"/>
          <w:lang w:val="kpv-RU" w:eastAsia="zh-CN" w:bidi="ar-SA"/>
        </w:rPr>
        <w:t>да</w:t>
      </w:r>
      <w:r>
        <w:rPr>
          <w:rStyle w:val="7"/>
          <w:b w:val="false"/>
          <w:bCs w:val="false"/>
          <w:color w:val="auto"/>
          <w:sz w:val="28"/>
          <w:szCs w:val="28"/>
          <w:lang w:val="kpv-RU"/>
        </w:rPr>
        <w:t xml:space="preserve"> «Приполярнӧй Инта» агрокомплексын, коді вермӧма уджавны «реформаяс» кадӧ, кольӧма на сорастӧм холмогорскӧй пӧрӧдаыс. Сылӧн рӧдыс мунӧ Печораса абориген скӧтсянь.</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Та йылысь висьталӧ и сійӧ, мый мукӧд регионын да Коми Республикаын вӧчӧм вый образецъяс лыдысь туялысьяс бӧрйисны республикаса Чилимдін районын вӧчӧм прӧдукт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Уськӧдам тӧд вылӧ, талун регионын гырысь скӧт лыдыс 5 сюрс гӧгӧр.</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color w:val="auto"/>
          <w:sz w:val="28"/>
          <w:szCs w:val="28"/>
          <w:lang w:val="kpv-RU"/>
        </w:rPr>
      </w:pPr>
      <w:r>
        <w:rPr>
          <w:b w:val="false"/>
          <w:bCs w:val="false"/>
          <w:color w:val="auto"/>
          <w:sz w:val="28"/>
          <w:szCs w:val="28"/>
          <w:lang w:val="kpv-RU"/>
        </w:rPr>
      </w:r>
    </w:p>
    <w:p>
      <w:pPr>
        <w:pStyle w:val="TextBody"/>
        <w:widowControl/>
        <w:tabs>
          <w:tab w:val="clear" w:pos="708"/>
          <w:tab w:val="left" w:pos="850" w:leader="none"/>
        </w:tabs>
        <w:suppressAutoHyphens w:val="false"/>
        <w:bidi w:val="0"/>
        <w:spacing w:lineRule="auto" w:line="288" w:before="0" w:after="0"/>
        <w:ind w:left="0" w:right="0" w:hanging="0"/>
        <w:jc w:val="center"/>
        <w:rPr/>
      </w:pPr>
      <w:r>
        <w:rPr>
          <w:rStyle w:val="7"/>
          <w:b/>
          <w:bCs/>
          <w:color w:val="auto"/>
          <w:sz w:val="28"/>
          <w:szCs w:val="28"/>
          <w:lang w:val="kpv-RU"/>
        </w:rPr>
        <w:t>«Ӧ» ШЫПАСЛЫ ПАМЯТНИК</w:t>
      </w:r>
    </w:p>
    <w:p>
      <w:pPr>
        <w:pStyle w:val="TextBody"/>
        <w:widowControl/>
        <w:suppressAutoHyphens w:val="false"/>
        <w:bidi w:val="0"/>
        <w:spacing w:lineRule="auto" w:line="288" w:before="0" w:after="0"/>
        <w:ind w:left="0" w:right="0" w:hanging="0"/>
        <w:jc w:val="both"/>
        <w:rPr>
          <w:b/>
          <w:b/>
          <w:bCs/>
          <w:color w:val="auto"/>
          <w:sz w:val="28"/>
          <w:szCs w:val="28"/>
          <w:lang w:val="kpv-RU"/>
        </w:rPr>
      </w:pPr>
      <w:r>
        <w:rPr>
          <w:b/>
          <w:bCs/>
          <w:color w:val="auto"/>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eastAsia="zh-CN" w:bidi="ar-SA"/>
        </w:rPr>
        <w:t>«Финн-угор мир. (Ӧттшӧтш)» войтыркостса скульптурнӧй</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ІV</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симпозиум дырйи</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чужис мӧвп – кыпӧдны «Ӧ» скульптура.</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Тайӧ вӧлі 2010 вося моз</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тӧлысьӧ Сыктывкарын. Скульптор Александр Выборов помаліс вӧчны арт-объектсӧ йирым тӧлысьын.</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Скульптор шуӧ ассьыс уджсӧ финн-угор войтырлӧн ӧтувъялунлы символӧ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2008 воын Россияса наукаяс академиялӧн Урал юкӧнса Коми наука шӧринын Кыв, литература да история институтса наука туялысь, «Коми войтыр» организациялӧн сыктывкарса представительствоӧн веськӧдлысьӧс вежысь Алексей Рассыхаев вӧзйис сувтӧдны «Ӧ» шыпаслы памятник. Кыдзи и роч «Ё» шыпас, «Ӧ» шыпасыс «бырӧ», ӧд роч петасъясын сыӧн вӧдитчӧны зэв гежӧда, а тайӧ вежӧ коми кывъяслысь юргӧм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Восьтісны гранитысь символсӧ 2011 вося лӧддза-номъя 12 лунӧ, Сыктывкарлӧн чужан лунӧ. Карса олысьяслӧн вӧзйӧм серти памятниксӧ сувтӧдісны Первомай да Бабушкин уличаяслӧн туй вожын,</w:t>
      </w:r>
      <w:r>
        <w:rPr>
          <w:rStyle w:val="StrongEmphasis"/>
          <w:b/>
          <w:bCs/>
          <w:color w:val="auto"/>
          <w:sz w:val="28"/>
          <w:szCs w:val="28"/>
          <w:lang w:val="kpv-RU"/>
        </w:rPr>
        <w:t xml:space="preserve"> </w:t>
      </w:r>
      <w:r>
        <w:rPr>
          <w:rStyle w:val="StrongEmphasis"/>
          <w:b w:val="false"/>
          <w:bCs w:val="false"/>
          <w:color w:val="auto"/>
          <w:sz w:val="28"/>
          <w:szCs w:val="28"/>
          <w:lang w:val="kpv-RU"/>
        </w:rPr>
        <w:t>Коми культура шӧрин водзын (Первомай улича, 31). Кык метра джудждаа кык тонна сьӧкта монумент вылын гравируйтӧма «Ӧ» шыпа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2015 вося ода-кора 5 лунӧ «Ӧ» шыпаслы памятник вылӧ ӧшӧдісны табличка, кытчӧ рочӧн да комиӧн гижӧма:</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color w:val="auto"/>
          <w:sz w:val="28"/>
          <w:szCs w:val="28"/>
          <w:lang w:val="kpv-RU"/>
        </w:rPr>
      </w:pPr>
      <w:r>
        <w:rPr>
          <w:b w:val="false"/>
          <w:bCs w:val="false"/>
          <w:color w:val="auto"/>
          <w:sz w:val="28"/>
          <w:szCs w:val="28"/>
          <w:lang w:val="kpv-RU"/>
        </w:rPr>
        <w:t>«Монумент букве коми алфавита «Ӧ». Автор – Александр ВЫБОРОВ. Установлен по инициативе МОД «Коми войтыр». «Ӧ» – 18-ая буква коми алфавита. Буква [Ӧ] впервые была использована для передачи коми слов Г.Ф. Миллером в середине XVІІІ век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Ӧ» коми шыпаслы казьтылан пас. Вӧчысьыс – Александр ВЫБОРОВ.</w:t>
      </w:r>
      <w:r>
        <w:rPr>
          <w:rStyle w:val="StrongEmphasis"/>
          <w:b/>
          <w:bCs/>
          <w:color w:val="auto"/>
          <w:sz w:val="28"/>
          <w:szCs w:val="28"/>
          <w:lang w:val="kpv-RU"/>
        </w:rPr>
        <w:t xml:space="preserve"> </w:t>
      </w:r>
      <w:r>
        <w:rPr>
          <w:rStyle w:val="StrongEmphasis"/>
          <w:b w:val="false"/>
          <w:bCs w:val="false"/>
          <w:color w:val="auto"/>
          <w:sz w:val="28"/>
          <w:szCs w:val="28"/>
          <w:lang w:val="kpv-RU"/>
        </w:rPr>
        <w:t>Сувтӧдӧма «Коми войтыр» ӧтмунӧмлӧн водзмӧстчӧмӧн. «Ӧ» - коми анбурын 18-ӧд шыпас. [Ӧ] шыпас медводдзаысь паныдасьлӧ коми кывъяс гижигӧн Г.Ф. Миллерлӧн уджын ХVІІІ нэм шӧр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XІV нэмын Перым епархияса епископ Перымса Степан лӧсьӧдіс эмбур вылын серпасалӧм пасъяс, кириллица да греческӧй анбур подув вылын коми гижӧд кыв – сідз шусяна важся перым гижӧд, абур (анбур) – анбурлӧн медводдза шыпасъяс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 xml:space="preserve">Ӧнія коми анбурсӧ примитӧма 1938 воын. Сійӧ артмӧ кириллица шыпасъясысь. Но роч кывйын абу став коми шыыс. Найӧс петкӧдлӧм могысь эмӧсь дз (/ž'/), дж (/ž/) да тш (/ч/) </w:t>
      </w:r>
      <w:r>
        <w:rPr>
          <w:rStyle w:val="StrongEmphasis"/>
          <w:rFonts w:eastAsia="Times New Roman" w:cs="Times New Roman"/>
          <w:b w:val="false"/>
          <w:bCs w:val="false"/>
          <w:color w:val="auto"/>
          <w:kern w:val="2"/>
          <w:sz w:val="28"/>
          <w:szCs w:val="28"/>
          <w:lang w:val="kpv-RU" w:eastAsia="zh-CN" w:bidi="ar-SA"/>
        </w:rPr>
        <w:t>аффрикатаяс</w:t>
      </w:r>
      <w:r>
        <w:rPr>
          <w:rStyle w:val="StrongEmphasis"/>
          <w:b w:val="false"/>
          <w:bCs w:val="false"/>
          <w:color w:val="auto"/>
          <w:sz w:val="28"/>
          <w:szCs w:val="28"/>
          <w:lang w:val="kpv-RU"/>
        </w:rPr>
        <w:t xml:space="preserve">, а сідзжӧ ӧ (/ӧ/) </w:t>
      </w:r>
      <w:r>
        <w:rPr>
          <w:rStyle w:val="StrongEmphasis"/>
          <w:rFonts w:eastAsia="Times New Roman" w:cs="Times New Roman"/>
          <w:b w:val="false"/>
          <w:bCs w:val="false"/>
          <w:color w:val="auto"/>
          <w:kern w:val="2"/>
          <w:sz w:val="28"/>
          <w:szCs w:val="28"/>
          <w:lang w:val="kpv-RU" w:eastAsia="zh-CN" w:bidi="ar-SA"/>
        </w:rPr>
        <w:t>да</w:t>
      </w:r>
      <w:r>
        <w:rPr>
          <w:rStyle w:val="StrongEmphasis"/>
          <w:b w:val="false"/>
          <w:bCs w:val="false"/>
          <w:color w:val="auto"/>
          <w:sz w:val="28"/>
          <w:szCs w:val="28"/>
          <w:lang w:val="kpv-RU"/>
        </w:rPr>
        <w:t xml:space="preserve"> і (/и/) графема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Ӧ шыпас лоис нин коми кывлӧн аслыспӧлӧс символӧн, та вӧсна абу чуймӧдана, мый Сыктывкарын сувтӧдісны тайӧ шыпаслы памятник.</w:t>
      </w:r>
    </w:p>
    <w:p>
      <w:pPr>
        <w:pStyle w:val="TextBody"/>
        <w:widowControl/>
        <w:suppressAutoHyphens w:val="false"/>
        <w:kinsoku w:val="true"/>
        <w:overflowPunct w:val="true"/>
        <w:autoSpaceDE w:val="true"/>
        <w:bidi w:val="0"/>
        <w:spacing w:lineRule="auto" w:line="288" w:before="0" w:after="0"/>
        <w:ind w:left="0" w:right="0" w:firstLine="850"/>
        <w:jc w:val="both"/>
        <w:rPr>
          <w:b/>
          <w:b/>
          <w:bCs/>
          <w:color w:val="auto"/>
          <w:sz w:val="28"/>
          <w:szCs w:val="28"/>
          <w:lang w:val="kpv-RU"/>
        </w:rPr>
      </w:pPr>
      <w:r>
        <w:rPr>
          <w:b/>
          <w:bCs/>
          <w:color w:val="auto"/>
          <w:sz w:val="28"/>
          <w:szCs w:val="28"/>
          <w:lang w:val="kpv-RU"/>
        </w:rPr>
      </w:r>
    </w:p>
    <w:p>
      <w:pPr>
        <w:pStyle w:val="TextBody"/>
        <w:widowControl/>
        <w:suppressAutoHyphens w:val="false"/>
        <w:bidi w:val="0"/>
        <w:spacing w:lineRule="auto" w:line="288" w:before="0" w:after="0"/>
        <w:ind w:left="0" w:right="0" w:hanging="0"/>
        <w:jc w:val="center"/>
        <w:rPr/>
      </w:pPr>
      <w:r>
        <w:rPr>
          <w:rStyle w:val="StrongEmphasis"/>
          <w:b/>
          <w:bCs/>
          <w:color w:val="auto"/>
          <w:sz w:val="28"/>
          <w:szCs w:val="28"/>
          <w:lang w:val="kpv-RU"/>
        </w:rPr>
        <w:t>СТЕПАНЛӦН КОМИ АНБУР</w:t>
      </w:r>
    </w:p>
    <w:p>
      <w:pPr>
        <w:pStyle w:val="TextBody"/>
        <w:widowControl/>
        <w:suppressAutoHyphens w:val="false"/>
        <w:bidi w:val="0"/>
        <w:spacing w:lineRule="auto" w:line="288" w:before="0" w:after="0"/>
        <w:ind w:left="0" w:right="0" w:hanging="0"/>
        <w:jc w:val="center"/>
        <w:rPr>
          <w:b/>
          <w:b/>
          <w:bCs/>
          <w:color w:val="auto"/>
          <w:sz w:val="28"/>
          <w:szCs w:val="28"/>
          <w:lang w:val="kpv-RU"/>
        </w:rPr>
      </w:pPr>
      <w:r>
        <w:rPr>
          <w:b/>
          <w:bCs/>
          <w:color w:val="auto"/>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2014 вося йирым 1 лунӧ Карл Маркс да Орджоникидзе уличаяслӧн туй вожын восьтісны сквер, кӧні сулалӧ важ коми Анбурлы памятник. Сійӧс лӧсьӧдӧма «Карса легендаяс» проект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Конструкциялӧн ӧтар бокас гижӧма «Сыктывкар», та дырйи «Сыктывкар» кывйын тӧдчӧдӧма кыкнан «Ы» шыпассӧ, мӧдар бокас – тайӧ жӧ кывсӧ гижӧма важъя перым кыв вылын, шӧрас – ачыс Анбурыс да сылӧн артмӧм да Коми да Московскӧй канмулӧн гижӧдъясын сыӧн вӧдитчӧм йылысь дженьыдик юӧр. Национальнӧй сер вылын «Сыктывкар» гижӧдсӧ да Стефан анбурлысь шыпасъяссӧ вӧчӧма пластикысь. Рытъяснас гижӧдыс югъялӧ лӧзов рӧмӧн, быттьӧ вой кы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Важъя перымса (важъя коми) анбурсӧ лӧсьӧдіс йӧз пӧвстын христианство паськӧдысь Перымса Степан. Православиеын миссионеръяс лыдысь сійӧ ӧтнас лӧсьӧдіс Роч муын олысь войтырлы гижӧд кыв.</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Степан чужӧма 1340 во гӧгӧрын Великий Устюгын. Лыддьыссьӧ,  мый Степан ичӧтдырсяньыс тӧдіс коми кыв, ӧд сыӧн сэки сёрнитісны Устюгса да матігӧгӧр грездъясысь олысьяс. Сідзжӧ шуӧны, мый сылӧн мамыс вӧлі ком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Степан лӧсьӧдӧма ассьыс анбурсӧ греческӧй, роч славяна анбуръяс да комилӧн рӧдвуж пасъяс отсӧгӧн. «Анбур» нимыс артмӧ кык медводдза шыпас серти («ан» да «бур»). Пасъяссӧ пукталісны кӧлуй вылӧ, вӧралан угоддьӧясын, на отсӧгӧн вӧчисны календаръяс. Татшӧм пасъясыс вӧліны став финн-угор да самодий войтырлӧн. Пасъясыс ёнасӧ эз вежласьны да воисны миян кадӧдз печканъяс вылын, вышивайтӧм да кыӧм дӧраяс выл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1372 воын гижӧд кывйыс лоис дась. Анбур артмӧ 26 шыпасысь, аслыссикас графемаясысь. Ас анбурӧн вӧдитчӧмӧн Степан комиӧдіс некымын небӧг.</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XVІ нэмӧдз вежа небӧгъяслысь войтырлӧн кывъяс вылӧ вуджӧдӧмъяссӧ шуисны еретическӧйӧн, таысь мыждіс Вичко. Та вӧсна Перымса</w:t>
      </w:r>
      <w:r>
        <w:rPr>
          <w:rStyle w:val="StrongEmphasis"/>
          <w:b/>
          <w:bCs/>
          <w:color w:val="auto"/>
          <w:sz w:val="28"/>
          <w:szCs w:val="28"/>
          <w:lang w:val="kpv-RU"/>
        </w:rPr>
        <w:t xml:space="preserve"> </w:t>
      </w:r>
      <w:r>
        <w:rPr>
          <w:rStyle w:val="StrongEmphasis"/>
          <w:b w:val="false"/>
          <w:bCs w:val="false"/>
          <w:color w:val="auto"/>
          <w:sz w:val="28"/>
          <w:szCs w:val="28"/>
          <w:lang w:val="kpv-RU"/>
        </w:rPr>
        <w:t xml:space="preserve">Степанлӧн уджыс да сійӧ, мый Православнӧй вичкоса Роч митрополияӧн коми кывсӧ шуӧма вичкоын служитан кывйӧн, – тайӧ дзик вӧвлытӧмтор. Сідзкӧ, коми кывсӧ пыртӧма мирын вичкоын служитан </w:t>
      </w:r>
      <w:r>
        <w:rPr>
          <w:rStyle w:val="StrongEmphasis"/>
          <w:rFonts w:eastAsia="Times New Roman" w:cs="Times New Roman"/>
          <w:b w:val="false"/>
          <w:bCs w:val="false"/>
          <w:color w:val="auto"/>
          <w:kern w:val="2"/>
          <w:sz w:val="28"/>
          <w:szCs w:val="28"/>
          <w:lang w:val="kpv-RU" w:eastAsia="zh-CN" w:bidi="ar-SA"/>
        </w:rPr>
        <w:t>да</w:t>
      </w:r>
      <w:r>
        <w:rPr>
          <w:rStyle w:val="StrongEmphasis"/>
          <w:b w:val="false"/>
          <w:bCs w:val="false"/>
          <w:color w:val="auto"/>
          <w:sz w:val="28"/>
          <w:szCs w:val="28"/>
          <w:lang w:val="kpv-RU"/>
        </w:rPr>
        <w:t xml:space="preserve"> гижӧд кывъяс лыдӧ, кыдзи и грек, латынь,</w:t>
      </w:r>
      <w:r>
        <w:rPr>
          <w:rStyle w:val="StrongEmphasis"/>
          <w:b/>
          <w:bCs/>
          <w:color w:val="auto"/>
          <w:sz w:val="28"/>
          <w:szCs w:val="28"/>
          <w:lang w:val="kpv-RU"/>
        </w:rPr>
        <w:t xml:space="preserve"> </w:t>
      </w:r>
      <w:r>
        <w:rPr>
          <w:rStyle w:val="StrongEmphasis"/>
          <w:b w:val="false"/>
          <w:bCs w:val="false"/>
          <w:color w:val="auto"/>
          <w:sz w:val="28"/>
          <w:szCs w:val="28"/>
          <w:lang w:val="kpv-RU"/>
        </w:rPr>
        <w:t>еврей да славяна кыв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Комиӧн служитлісны вичкоын, коми анбур отсӧгӧн гижлісны XVІІ нэмын н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Перымса Степан кадсянь выль анбуръяссӧ эз лӧсьӧдлыны ни Европаын, ни став мирын. А Степанлӧн анбурыс ӧн</w:t>
      </w:r>
      <w:r>
        <w:rPr>
          <w:rStyle w:val="StrongEmphasis"/>
          <w:rFonts w:eastAsia="Times New Roman" w:cs="Times New Roman"/>
          <w:b w:val="false"/>
          <w:bCs w:val="false"/>
          <w:color w:val="auto"/>
          <w:kern w:val="2"/>
          <w:sz w:val="28"/>
          <w:szCs w:val="28"/>
          <w:lang w:val="kpv-RU" w:eastAsia="zh-CN" w:bidi="ar-SA"/>
        </w:rPr>
        <w:t>ӧдз</w:t>
      </w:r>
      <w:r>
        <w:rPr>
          <w:rStyle w:val="StrongEmphasis"/>
          <w:b w:val="false"/>
          <w:bCs w:val="false"/>
          <w:color w:val="auto"/>
          <w:sz w:val="28"/>
          <w:szCs w:val="28"/>
          <w:lang w:val="kpv-RU"/>
        </w:rPr>
        <w:t xml:space="preserve"> на лӧсялӧ коми кывлӧн фонетикалы.</w:t>
      </w:r>
    </w:p>
    <w:p>
      <w:pPr>
        <w:pStyle w:val="TextBody"/>
        <w:widowControl/>
        <w:suppressAutoHyphens w:val="false"/>
        <w:kinsoku w:val="true"/>
        <w:overflowPunct w:val="true"/>
        <w:autoSpaceDE w:val="true"/>
        <w:bidi w:val="0"/>
        <w:spacing w:lineRule="auto" w:line="288" w:before="0" w:after="0"/>
        <w:ind w:left="0" w:right="0" w:firstLine="850"/>
        <w:jc w:val="both"/>
        <w:rPr>
          <w:b/>
          <w:b/>
          <w:bCs/>
          <w:color w:val="auto"/>
          <w:sz w:val="28"/>
          <w:szCs w:val="28"/>
          <w:lang w:val="kpv-RU"/>
        </w:rPr>
      </w:pPr>
      <w:r>
        <w:rPr>
          <w:b/>
          <w:bCs/>
          <w:color w:val="auto"/>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kpv-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b/>
      <w:bCs/>
      <w:sz w:val="28"/>
      <w:szCs w:val="28"/>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Dsllang">
    <w:name w:val="dsl_lang"/>
    <w:basedOn w:val="Style14"/>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w:basedOn w:val="Normal"/>
    <w:next w:val="TextBody"/>
    <w:qFormat/>
    <w:pPr>
      <w:suppressLineNumbers/>
      <w:spacing w:before="120" w:after="120"/>
    </w:pPr>
    <w:rPr>
      <w:rFonts w:cs="FreeSans;Times New Roman"/>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Indexheading">
    <w:name w:val="index heading"/>
    <w:basedOn w:val="Normal"/>
    <w:qFormat/>
    <w:pPr>
      <w:suppressLineNumbers/>
    </w:pPr>
    <w:rPr>
      <w:rFonts w:cs="FreeSans;Times New Roman"/>
    </w:rPr>
  </w:style>
  <w:style w:type="paragraph" w:styleId="TextBodyIndent">
    <w:name w:val="Body Text Indent"/>
    <w:basedOn w:val="Normal"/>
    <w:pPr>
      <w:spacing w:lineRule="auto" w:line="360"/>
      <w:ind w:left="0" w:right="-96" w:firstLine="567"/>
      <w:jc w:val="center"/>
    </w:pPr>
    <w:rPr>
      <w:b/>
      <w:bCs/>
      <w:sz w:val="28"/>
      <w:szCs w:val="28"/>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00000A"/>
      <w:kern w:val="2"/>
      <w:sz w:val="20"/>
      <w:szCs w:val="20"/>
      <w:lang w:val="kpv-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00000A"/>
      <w:kern w:val="2"/>
      <w:sz w:val="20"/>
      <w:szCs w:val="20"/>
      <w:lang w:val="ru-RU" w:eastAsia="zh-CN" w:bidi="ar-SA"/>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7:00Z</dcterms:created>
  <dc:creator>mkult</dc:creator>
  <dc:description/>
  <dc:language>en-US</dc:language>
  <cp:lastModifiedBy/>
  <cp:lastPrinted>1995-11-21T17:41:00Z</cp:lastPrinted>
  <dcterms:modified xsi:type="dcterms:W3CDTF">2021-07-06T07:45:10Z</dcterms:modified>
  <cp:revision>196</cp:revision>
  <dc:subject/>
  <dc:title/>
</cp:coreProperties>
</file>