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РИЛОЖ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ЕЖИМ РАБОТ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н-Пт 10:00-18: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Сб 10:00-17: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Вс ВЫХОДН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Банк Хоум Креди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Дополнительный офис № 11/0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общества с ограниченной ответственностью «Хоум Кредит энд Финанс Банк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167000, Российская Федерация, Республика Коми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городской округ Сыктывкар, ул. Первомайская, строение 6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ООО «ХКФ Банк». Генеральная лицензия ЦБ РФ № 31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125124, Москва, ул. Правды, д. 8, корп.1. ОГРН 1027700280937</w:t>
            </w:r>
          </w:p>
        </w:tc>
      </w:tr>
      <w:tr>
        <w:trPr/>
        <w:tc>
          <w:tcPr>
            <w:tcW w:w="9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ДЖАЛАН КА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л-Пк 10:00-18: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б 10:00-17: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ж ШОЙЧЧАН ЛУ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Банк Хоум Креди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Хоум Кредит энд Финанс Банк» ичӧт кывкутана котырлӧ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1/01 №-а содтӧд офис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67000, Россия Федерация, Коми Республик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ыктывкар кар кытш, Первомай ул., 62 стрӧйб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ХКФ Банк» ИКК. РФ ШБ 316 №-а медшӧр лиценз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125124, Москва, Правда ул., 8 к., 1 корп.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ПМП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 1027700280937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  <w:r>
        <w:br w:type="page"/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РЕЖИМ РАБОТ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н-Чт 9:00-18: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т 9:00-16:4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Сб-Вс Выходн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Общество с ограниченной ответственностью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«Хоум Кредит энд Финанс Банк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167000, Республика Коми, г. Сыктывкар, ул. Первомайская, стр. 62, блок 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ООО «ХКФ Банк». Генеральная лицензия ЦБ РФ № 31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125124, Москва, ул. Правды, д. 8, корп.1. ОГРН 1027700280937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ДЖАЛАН КА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л-Ч</w:t>
            </w: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kpv-RU" w:eastAsia="zh-CN" w:bidi="hi-I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 9:00-18: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к 9:00-16:45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б-Вж Ш</w:t>
            </w: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kpv-RU" w:eastAsia="zh-CN" w:bidi="hi-IN"/>
              </w:rPr>
              <w:t>ойччан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 лу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Хоум Кредит энд Финанс Банк»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чӧт кывкутана коты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67000, Коми Республика, Сыктывкар, Первомай ул., 62 стр., Г бл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ХКФ Банк» ИКК. РФ ШБ 316 №-а медшӧр лиценз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125124, Москва, Правда ул., 8 к., 1 корп.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ПМП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 1027700280937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4:44Z</dcterms:created>
  <dc:creator>Olga  Isakova</dc:creator>
  <dc:description/>
  <dc:language>en-US</dc:language>
  <cp:lastModifiedBy>Olga  Isakova</cp:lastModifiedBy>
  <cp:lastPrinted>1995-11-21T17:41:00Z</cp:lastPrinted>
  <dcterms:modified xsi:type="dcterms:W3CDTF">2022-04-12T12:41:33Z</dcterms:modified>
  <cp:revision>20</cp:revision>
  <dc:subject/>
  <dc:title>Коми</dc:title>
</cp:coreProperties>
</file>